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9050" distL="0" distR="19685" simplePos="0" locked="0" layoutInCell="0" allowOverlap="1" relativeHeight="2" wp14:anchorId="283C6422">
                <wp:simplePos x="0" y="0"/>
                <wp:positionH relativeFrom="column">
                  <wp:posOffset>3309620</wp:posOffset>
                </wp:positionH>
                <wp:positionV relativeFrom="paragraph">
                  <wp:posOffset>-35560</wp:posOffset>
                </wp:positionV>
                <wp:extent cx="2742565" cy="2286000"/>
                <wp:effectExtent l="5715" t="5080" r="4445" b="508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28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Управления экономики администрации МО Всеволожский муниципальный райо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 И. С. Маслова /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2023 г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t" o:allowincell="f" style="position:absolute;margin-left:260.6pt;margin-top:-2.8pt;width:215.9pt;height:179.95pt;mso-wrap-style:square;v-text-anchor:top" wp14:anchorId="283C6422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чальник Управления экономики администрации МО Всеволожский муниципальный район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/ И. С. Маслова /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» ____________2023 г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" wp14:anchorId="1B9E9422">
                <wp:simplePos x="0" y="0"/>
                <wp:positionH relativeFrom="margin">
                  <wp:posOffset>-233680</wp:posOffset>
                </wp:positionH>
                <wp:positionV relativeFrom="paragraph">
                  <wp:posOffset>-38735</wp:posOffset>
                </wp:positionV>
                <wp:extent cx="2742565" cy="2647950"/>
                <wp:effectExtent l="5715" t="5080" r="4445" b="508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2647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 МО Всеволожский муниципальный район по экономике, градостроительству и имущественным вопросам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/ А.В. Комарницкая 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 ___________________2023 г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-18.4pt;margin-top:-3.05pt;width:215.9pt;height:208.45pt;mso-wrap-style:square;v-text-anchor:top;mso-position-horizontal-relative:margin" wp14:anchorId="1B9E9422">
                <v:fill o:detectmouseclick="t" type="solid" color2="black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 МО Всеволожский муниципальный район по экономике, градостроительству и имущественным вопросам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/ А.В. Комарницкая /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 ___________________2023 г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2" w:name="P36"/>
      <w:bookmarkStart w:id="3" w:name="P36"/>
      <w:bookmarkEnd w:id="3"/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Фонда «Всеволожский Центр поддержки предпринимательства–бизнес-инкубатор» микрокредитная компания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 И. В. Кондратьева /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 2023 г.</w:t>
      </w:r>
    </w:p>
    <w:p>
      <w:pPr>
        <w:pStyle w:val="Normal"/>
        <w:spacing w:lineRule="atLeast" w:line="200" w:before="0" w:after="1"/>
        <w:ind w:left="538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онлайн конкурса </w:t>
      </w:r>
      <w:bookmarkStart w:id="4" w:name="_Hlk51075457"/>
      <w:bookmarkStart w:id="5" w:name="_Hlk51142341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Лучший предприниматель Всеволожского района» </w:t>
      </w:r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во Всеволожском районе Ленинградской области в 2023 году</w:t>
      </w:r>
      <w:bookmarkEnd w:id="4"/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конкурса «Лучший предприниматель Всеволожского района» во Всеволожском районе Ленинградской области в 2023 году (далее - Порядок, конкурс) определяет номинации конкурса, цель проведения конкурса, перечень и формы документов, необходимых для участия в конкурсе, порядок оценки конкурсных заявок, порядок определения победителей конкурса в каждой номинации, вознаграждение, предоставляемое победителям конкурса в каждой номинации в зависимости от занятого места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реализации муниципальной 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программы «Развитие малого и среднего предпринимательства на территории муниципального образования «Всеволожский муниципальный район» Ленинградской области на 2022 - 2026 годы», утвержденной постановлением администрации МО «Всеволожский муниципальный район» от 30.12.2021 №5178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(далее - программа) </w:t>
      </w:r>
      <w:bookmarkStart w:id="6" w:name="P44"/>
      <w:bookmarkEnd w:id="6"/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highlight w:val="lightGray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среди субъектов малого и среднего предпринимательства Всеволожского района Ленинградской области, </w:t>
        <w:br/>
        <w:t>по следующим номинациям:</w:t>
      </w:r>
    </w:p>
    <w:p>
      <w:pPr>
        <w:pStyle w:val="Normal"/>
        <w:spacing w:lineRule="exact" w:line="340" w:before="0" w:after="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50969827"/>
      <w:r>
        <w:rPr>
          <w:rFonts w:cs="Times New Roman" w:ascii="Times New Roman" w:hAnsi="Times New Roman"/>
          <w:sz w:val="28"/>
          <w:szCs w:val="28"/>
        </w:rPr>
        <w:t>1.2.1.</w:t>
      </w:r>
      <w:bookmarkStart w:id="8" w:name="_Hlk84512544"/>
      <w:r>
        <w:rPr>
          <w:rFonts w:cs="Times New Roman" w:ascii="Times New Roman" w:hAnsi="Times New Roman"/>
          <w:sz w:val="28"/>
          <w:szCs w:val="28"/>
        </w:rPr>
        <w:t xml:space="preserve"> «Лучший старт - предприниматель, зарегистрировавший </w:t>
        <w:br/>
        <w:t>и запустивший свой бизнес в 2023 году»</w:t>
      </w:r>
      <w:bookmarkEnd w:id="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bookmarkStart w:id="9" w:name="_Hlk51254452"/>
      <w:r>
        <w:rPr>
          <w:rFonts w:cs="Times New Roman" w:ascii="Times New Roman" w:hAnsi="Times New Roman"/>
          <w:sz w:val="28"/>
          <w:szCs w:val="28"/>
        </w:rPr>
        <w:t>«Лучший социальный предприниматель»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</w:t>
      </w:r>
      <w:bookmarkStart w:id="10" w:name="_Hlk84518993"/>
      <w:r>
        <w:rPr>
          <w:rFonts w:cs="Times New Roman" w:ascii="Times New Roman" w:hAnsi="Times New Roman"/>
          <w:sz w:val="28"/>
          <w:szCs w:val="28"/>
        </w:rPr>
        <w:t>«Лучший предприниматель в производственной сфере»</w:t>
      </w:r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«Лучший предприниматель в сфере бытового обслуживания»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«Самозанятый гражданин»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Лучший социально-ответственный бизнес на муниципальном уровне Всеволожского района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Лучший мастер народно-художественных промыслов;</w:t>
      </w:r>
    </w:p>
    <w:p>
      <w:pPr>
        <w:pStyle w:val="Normal"/>
        <w:spacing w:lineRule="exact" w:line="3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50969827"/>
      <w:r>
        <w:rPr>
          <w:rFonts w:cs="Times New Roman" w:ascii="Times New Roman" w:hAnsi="Times New Roman"/>
          <w:sz w:val="28"/>
          <w:szCs w:val="28"/>
        </w:rPr>
        <w:t>1.2.8. Лучшая Мама – предприниматель.</w:t>
      </w:r>
      <w:bookmarkEnd w:id="11"/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Целями проведения конкурсов по номинациям, установленным </w:t>
      </w:r>
      <w:hyperlink w:anchor="P44">
        <w:r>
          <w:rPr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 стимулирование экономической активности</w:t>
        <w:br/>
        <w:t>и популяризация предпринимательской деятельности во Всеволожском муниципальном районе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ом конкурса является </w:t>
      </w:r>
      <w:r>
        <w:rPr>
          <w:rFonts w:cs="Times New Roman" w:ascii="Times New Roman" w:hAnsi="Times New Roman"/>
          <w:sz w:val="28"/>
          <w:szCs w:val="28"/>
        </w:rPr>
        <w:t>Фонд «Всеволожский Центр поддержки предпринимательства – бизнес-инкубатор» микрокредитная компания (далее - Фонд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ях, установленных </w:t>
      </w:r>
      <w:hyperlink w:anchor="P44">
        <w:r>
          <w:rPr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рядка, присуждаются три призовых места (I, II, III места). 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частникам конкурса в каждой номинации, набравшим наибольшее количество баллов, Фондом вручаются ценные призы.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участия в конкурсе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конкурса устанавливается приказом Фонда</w:t>
        <w:br/>
        <w:t xml:space="preserve">и оканчи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зднее 01 декабря 2023 года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начале приема заявок на участие в конкурсе размещается в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формационно-коммуникационной сети «Интернет» на официальном сайте Фонда </w:t>
      </w:r>
      <w:bookmarkStart w:id="12" w:name="_Hlk146706679"/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>https://vsevolozhsk.813.ru/</w:t>
      </w:r>
      <w:bookmarkEnd w:id="12"/>
      <w:r>
        <w:rPr>
          <w:rStyle w:val="InternetLink"/>
          <w:rFonts w:cs="Times New Roman" w:ascii="Times New Roman" w:hAnsi="Times New Roman"/>
          <w:color w:val="000000" w:themeColor="text1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а также на официальных аккаунтах Фонда</w:t>
        <w:br/>
        <w:t>в социальных сетях.</w:t>
      </w:r>
      <w:bookmarkStart w:id="13" w:name="P69"/>
      <w:bookmarkEnd w:id="13"/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гендерных ограничений, являющиеся юридическими лицами, индивидуальными предпринимателями или самозанятыми, зарегистрированными во Всеволожском районе Ленинградской области (далее – субъекты предпринимательства), осуществляющими предпринимательскую деятельность в сферах, установленных номинациями конкурса согласно пункту 1.2, а также соответствующими следующим критериям: 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дений о юридическом лице или об индивидуальном предпринимателе в едином реестре субъектов малого и среднего предпринимательства ФНС России; (для самозанятых – наличие сведений</w:t>
        <w:br/>
        <w:t>о статусе налогоплательщика налога на профессиональный доход на сайте https://npd.nalog.ru/ ФНС России)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уществление деятельности, указанной в частях 3 и 4 статьи 14 Федерального закона от 24 июля 2007 года № 209-ФЗ «О развитии малого</w:t>
        <w:br/>
        <w:t>и среднего предпринимательства в Российской Федерации», для субъектов предпринимательства, являющихся субъектами малого и среднего предпринимательства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ведения процедуры ликвидации или банкротства,</w:t>
        <w:br/>
        <w:t>не прекращение деятельности для индивидуального предпринимателя (на день подачи заявления на участие в конкурсе)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заработной плате работникам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ющие согласие на обработку персональных данных и размещение для публичного доступа (в том числе в средствах массовой информации) фото-, аудио- и видеоматериалов с изображением участников и (или) их работ, полученных при проведении конкурсов или в связи с их проведением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едений в реестре недобросовестных поставщиков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се расходы, связанные с подготовкой и предоставлением конкурсной документации, несут субъекты предпринимательства и участники конкурса. 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От одного участника конкурса может быть принята только одна заявка на участие в конкурсе и только в одной номинаци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в номинации 1.2.3. «Лучший социальный предприниматель» допускаются только субъекты предпринимательства, включенные в реестр социальных предпринимателей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1. </w:t>
      </w:r>
      <w:r>
        <w:rPr>
          <w:rFonts w:cs="Times New Roman" w:ascii="Times New Roman" w:hAnsi="Times New Roman"/>
          <w:sz w:val="28"/>
          <w:szCs w:val="28"/>
        </w:rPr>
        <w:t>Для участия в конкурсе в номинации 1.2.4. «Лучшее учреждение детского развития» допускаются детские сады и детские центры развития (образование, услуги по присмотру за детьми, дошкольное образование, развивающие и игровые центры)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курсе субъекты предпринимательства подают в Фонд заявки (согласно приложениям 1), а также материалы, представляющие собой видео-визитку или презентацию (не менее 5 слайдов), или фотоматериалы, включающие в себя сведения о предпринимательской деятельности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и для участия в конкурсе </w:t>
      </w:r>
      <w:r>
        <w:rPr>
          <w:rFonts w:cs="Times New Roman" w:ascii="Times New Roman" w:hAnsi="Times New Roman"/>
          <w:sz w:val="28"/>
          <w:szCs w:val="28"/>
        </w:rPr>
        <w:t>принимаются секретарем конкурсной комиссии тремя способами в сроки, указанные приказом Фонда согласно пункту 2.1 Положения: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в электронном виде </w:t>
      </w:r>
      <w:bookmarkStart w:id="14" w:name="_Hlk57212315"/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ат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официальную почту Фонд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fondvse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теме письма необходимо указать ИНН, ФИО, прописать номинацию);</w:t>
      </w:r>
      <w:bookmarkEnd w:id="14"/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по адресу Фонда: г. Всеволожск, Всеволожский проспект 14А, </w:t>
        <w:br/>
        <w:t>в рабочие дни с 10:00 до 17:00, перерыв с 13:00 до 14:00;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путём заполнения электронной формы, размещенной в информационно-коммуникационной сети «Интернет» на официальном сайте Фонда https://vsevolozhsk.813.ru/, а также на официальных аккаунтах Фонда в социальных сетях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путём направления письма/ходатайства администрацией МО Всеволожский муниципальный район, администрациями поселений муниципального образования Всеволожский муниципальный район о рассмотрении в качестве претендентов на участие в конкурсе. Письмо/ходатайство должно содержать информацию об участнике в соответствии с требованиями настоящего положения. К письму/ходатайству должны быть приложены материалы в соответствии с п. 2.7 настоящего Положения. 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1.</w:t>
      </w:r>
      <w:r>
        <w:rPr>
          <w:rFonts w:cs="Times New Roman" w:ascii="Times New Roman" w:hAnsi="Times New Roman"/>
          <w:sz w:val="28"/>
          <w:szCs w:val="28"/>
        </w:rPr>
        <w:t xml:space="preserve"> Все материалы, представляющие собой видео-визитку или презентацию, необходимые для участия в конкурсе согласно пункту 2.6., подаются в электронном виде на официальную почту Фонда info.fondvsev@gmail.com (в теме письма необходимо указать ИНН, ФИО, прописать номинацию).</w:t>
      </w:r>
    </w:p>
    <w:p>
      <w:pPr>
        <w:pStyle w:val="Normal"/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, представленные для участия в конкурсе, участникам конкурса не возвращаются.</w:t>
      </w:r>
    </w:p>
    <w:p>
      <w:pPr>
        <w:pStyle w:val="Normal"/>
        <w:numPr>
          <w:ilvl w:val="0"/>
          <w:numId w:val="0"/>
        </w:numPr>
        <w:spacing w:lineRule="atLeast" w:line="200" w:before="0" w:after="1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конкурсо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онкурс представляет собой заочные соревнования, предусматривающие оценку сведений, полученных в соответствии с п. 2.6. настоящего Порядка, предоставленных презентаций или видеоматериалов, раскрывающих профессиональную деятельность участников конкурса, выявление победителей конкурса и награждение победителей конкур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 проводится в три этапа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вый этап включает в себя прием поступивших конкурсных заявок, презентаций или видеоматериалов. Проведение этапа обеспечивается в сроки, установленные приказом Фонда, в соответствии с пунктом 2.1 настоящего Порядка и показателями, установленными согласно приложениям к настоящему Порядку по каждой номин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Второй этап представляет собой </w:t>
      </w:r>
      <w:bookmarkStart w:id="15" w:name="_Hlk59544291"/>
      <w:r>
        <w:rPr>
          <w:rFonts w:cs="Times New Roman" w:ascii="Times New Roman" w:hAnsi="Times New Roman"/>
          <w:sz w:val="28"/>
          <w:szCs w:val="28"/>
        </w:rPr>
        <w:t xml:space="preserve">оценку поступивших конкурсных заявок, презентаций или видеоматериалов </w:t>
      </w:r>
      <w:bookmarkEnd w:id="15"/>
      <w:r>
        <w:rPr>
          <w:rFonts w:cs="Times New Roman" w:ascii="Times New Roman" w:hAnsi="Times New Roman"/>
          <w:sz w:val="28"/>
          <w:szCs w:val="28"/>
        </w:rPr>
        <w:t>(в соответствии с приложением</w:t>
        <w:br/>
        <w:t>2 к Положению о конкурс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е конкурса в каждой номинации обеспечивается Фондом. Фондом начинается прием заявок на следующий рабочий день после даты размещения в информационно-телекоммуникационной сети «Интернет»</w:t>
        <w:br/>
        <w:t>в социальных сетях, на официальном сайте Фонда информации о проведении конкурсного отбора, в котором указывается срок окончания приема заявок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4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кретарь конкурсной комиссии рассматривает документы, указанные в пункте 2.6. настоящего Порядка, регистрирует заявки, формирует реестр таких заяво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навливает соответствие участников конкурса критериям, указанным в пункте 2.2. настоящего Порядка, достове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дений, содержащихся</w:t>
        <w:br/>
        <w:t>в заявках на участие в конкурсе и документах, представленных субъектами предпринимательства и участниками конкурса, путем их сопоставления между собо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ый комплект документов участников конкурса секретарь конкурсной комиссии передает на рассмотрение членам конкурсной комиссии согласно заявленным номинация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лены конкурсной комиссии имеют право вносить замечания (предложения) при рассмотрении материалов, указанных в пункте 2.6. настоящего Порядка, которые фиксируются в протоколе заседания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тий этап представляет собой награждение победителей в каждой номинации грамотами директора Фонда «Всеволожский Центр поддержки предпринимательства – бизнес-инкубатор» микрокредитная компания. Участникам конкурса, занявшим призовые места в соответствии с пунктом 1.4. настоящего Порядка, являющимся субъектами малого и среднего предпринимательства согласно Единому реестру Субъектов малого и среднего предпринимательства, вручаются ценные призы. Все участники конкурса в каждой номинации будут награждены памятными подарками и благодарственными письмами Врио главы администрации МО Всеволожский муниципальный рай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  <w:t>3.7.1.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Победителями конкурса в каждой номинации становятся субъекты предпринимательства</w:t>
      </w:r>
      <w:r>
        <w:rPr/>
        <w:t xml:space="preserve"> </w:t>
      </w:r>
      <w:r>
        <w:rPr>
          <w:rFonts w:eastAsia="Times New Roman" w:cs="Calibri" w:ascii="Times New Roman" w:hAnsi="Times New Roman"/>
          <w:sz w:val="28"/>
          <w:szCs w:val="28"/>
        </w:rPr>
        <w:t>согласно Единому реестру Субъектов малого и среднего предпринимательства, а также физические лица, являющиеся плательщиками налога на профессиональный доход и подтвердившие свой статус сведениями с портала ФНС, которые набрали наибольшее количество баллов по всем показателям. В случае набора равного количества баллов несколькими участниками конкурса, победитель определяется большинством голосов членов конкурсной комиссии. В случае равенства голосов право решающего голоса имеет председатель конкурсной комиссии.</w:t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заявки на участ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онлайн конкурсе «Лучший предприниматель Всеволожского района» во Всеволожск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 номин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Лучший предприниматель 2023 __________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(не обязательно к заполнени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миссию онлайн конкурса «Лучший предприниматель Всеволожского района» Всеволожском район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я (указывается полное наименование в т.ч. организационно-правовая форма в соответствии с ЕГРЮЛ юридического лица или ФИО индивидуального предпринимателя)________________________________________________ (далее – субъект предпринимательства) заявляет об участии____________________________________________________</w:t>
        <w:softHyphen/>
        <w:t>__________ (Ф.И.О. участника конкурса) в онлайн конкурсе «Лучший предприниматель Всеволожского района»  во Всеволожском районе, проводимом в 2022 году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6" w:name="_Hlk51254279"/>
      <w:bookmarkEnd w:id="16"/>
      <w:r>
        <w:rPr>
          <w:rFonts w:eastAsia="Times New Roman" w:cs="Times New Roman" w:ascii="Times New Roman" w:hAnsi="Times New Roman"/>
          <w:sz w:val="26"/>
          <w:szCs w:val="26"/>
        </w:rPr>
        <w:t>Сообщаю следующие сведения о субъекте предпринимательств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180"/>
        <w:gridCol w:w="4520"/>
      </w:tblGrid>
      <w:tr>
        <w:trPr>
          <w:trHeight w:val="369" w:hRule="atLeast"/>
        </w:trPr>
        <w:tc>
          <w:tcPr>
            <w:tcW w:w="5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директора или учредителя юридического лица / индивидуального предпринимателя (полностью)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 </w:t>
            </w:r>
            <w:r>
              <w:rPr>
                <w:rFonts w:eastAsia="Times New Roman" w:cs="Times New Roman" w:ascii="Times New Roman" w:hAnsi="Times New Roman"/>
              </w:rPr>
              <w:t>(номер и от какого числа)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онахождения (юридический и фактический адрес юридического лица или индивидуального предпринимателя)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экономической деятельности (указывается в соответствии с ЕГРЮЛ/ЕГРИП код ОКВЭД с расшифровкой)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ртимент реализуемых товаров/ производимой продукции/ оказываемых услуг (перечень видов выпускаемой продукции, оказываемых услуг)</w:t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8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.         </w:t>
            </w:r>
          </w:p>
        </w:tc>
        <w:tc>
          <w:tcPr>
            <w:tcW w:w="518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3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ая информация об участн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7" w:name="_Hlk51254279"/>
            <w:bookmarkStart w:id="18" w:name="_Hlk51254279"/>
            <w:bookmarkEnd w:id="18"/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заявке могут быть приложены материалы, подтверждающие ваши показатели и достижения.</w:t>
      </w:r>
    </w:p>
    <w:p>
      <w:pPr>
        <w:pStyle w:val="Normal"/>
        <w:widowControl w:val="false"/>
        <w:tabs>
          <w:tab w:val="clear" w:pos="708"/>
          <w:tab w:val="left" w:pos="805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яю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/>
        <w:tc>
          <w:tcPr>
            <w:tcW w:w="963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. Информация о деятельности субъекта предпринимательства, подтверждающая состояние бизнеса (прибыльность, уплату налогов, численность работников). Представляются копии деклараций, справок и иных подтверждающих документов.  </w:t>
            </w:r>
          </w:p>
        </w:tc>
      </w:tr>
      <w:tr>
        <w:trPr/>
        <w:tc>
          <w:tcPr>
            <w:tcW w:w="963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им подтверждаю, 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наименование субъекта предпринимательства)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0"/>
        <w:gridCol w:w="281"/>
        <w:gridCol w:w="2266"/>
      </w:tblGrid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состоит под процедурой ликвидации или банкротства (на день подачи заявки на участие в конкурсе)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блюдает в предпринимательской деятельности нормы и требования действующего законодательства, не имеет претензий со стороны органов государственного и муниципального контроля и надзора (в том числе, отсутствуют неисполненные обязанности, обусловленные привлечением к административной и иным видам юридической ответственности в связи с ведением предпринимательской деятельности)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 имеет просроченной задолженности по оплате обязательных платежей в бюджеты всех уровней бюджетной системы Российской Федерации и государственные внебюджетные фонды 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Согласен на обработку персональных данных и размещение для публичного доступа (в том числе в средствах массовой информации) фото-, аудио- и видеоматериалов с изображением участников и (или) их работ, полученных при проведении конкурсов или в связи с их проведением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домлен о наступлении ответственности за предоставление недостоверных сведений и подложных документов в соответствии с действующим законодательством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заявлению прилага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копия паспорта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иные документы по желанию участника</w:t>
            </w:r>
          </w:p>
        </w:tc>
        <w:tc>
          <w:tcPr>
            <w:tcW w:w="2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ая информация субъекта предпринимательства (телефон; e-mail; официальный сайт) 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актная информация участника (телефон; e-mail;) __________________________________________________________________________</w:t>
      </w:r>
    </w:p>
    <w:p>
      <w:pPr>
        <w:pStyle w:val="Normal"/>
        <w:spacing w:lineRule="atLeast" w:line="200" w:before="0" w:after="1"/>
        <w:ind w:left="142" w:hanging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left="142" w:hanging="14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8"/>
        <w:gridCol w:w="538"/>
        <w:gridCol w:w="2959"/>
        <w:gridCol w:w="538"/>
        <w:gridCol w:w="2667"/>
      </w:tblGrid>
      <w:tr>
        <w:trPr/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 подачи заявления)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участника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409"/>
        <w:gridCol w:w="2991"/>
        <w:gridCol w:w="541"/>
        <w:gridCol w:w="2697"/>
      </w:tblGrid>
      <w:tr>
        <w:trPr>
          <w:trHeight w:val="144" w:hRule="atLeast"/>
        </w:trPr>
        <w:tc>
          <w:tcPr>
            <w:tcW w:w="29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ЦЕНОЧНЫЙ ЛИСТ УЧАСТ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О участника, наименование организации, в которой осуществляется деятельность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7"/>
      </w:tblGrid>
      <w:tr>
        <w:trPr/>
        <w:tc>
          <w:tcPr>
            <w:tcW w:w="96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9"/>
        <w:gridCol w:w="3564"/>
        <w:gridCol w:w="1418"/>
        <w:gridCol w:w="3718"/>
        <w:gridCol w:w="1135"/>
      </w:tblGrid>
      <w:tr>
        <w:trPr>
          <w:trHeight w:val="669" w:hRule="atLeast"/>
          <w:cantSplit w:val="true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Заполняется членом конкурсной комиссии</w:t>
            </w:r>
          </w:p>
        </w:tc>
      </w:tr>
      <w:tr>
        <w:trPr>
          <w:trHeight w:val="66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ал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максималь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балл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тавленные баллы</w:t>
            </w:r>
          </w:p>
        </w:tc>
      </w:tr>
      <w:tr>
        <w:trPr>
          <w:trHeight w:val="49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ояние бизнес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бы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плата налог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численность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 баллов - отсутству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 1 до 10 баллов – 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имый критерий, вытекающий из номин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 баллов –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 1 до 10 баллов – налич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ьность авторской идеи (фотоматериал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 баллов –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от 1 до 10 баллов - наличие</w:t>
              <w:tab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9" w:firstLine="14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19" w:firstLine="142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БАЛЛ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19" w:firstLine="142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539"/>
        <w:gridCol w:w="2947"/>
        <w:gridCol w:w="538"/>
        <w:gridCol w:w="2682"/>
      </w:tblGrid>
      <w:tr>
        <w:trPr/>
        <w:tc>
          <w:tcPr>
            <w:tcW w:w="29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та конкурсного отбора)</w:t>
            </w:r>
          </w:p>
        </w:tc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дпись секретаря комиссии)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к 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Состав комиссии онлайн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«Лучший предприниматель Всеволож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во Всеволожском районе Ленинградской области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Маслова Инга Сергеев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Начальник управления экономики Администрации                                                                                                                                                                                                                         МО Всеволож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Кондратьева Ирина Викторовна</w:t>
      </w:r>
      <w:bookmarkStart w:id="19" w:name="_Hlk58340759"/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Директор Фонда «Всеволожский центр поддержки предпринимательства – бизнес-инкубатор» микрокредитная компания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Ковторова Екатерина Александров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начальник отдела развития сельскохозяйственного производства, малого и среднего предпринимательства администрации МО Всеволожский муниципальны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Ширяева Нина Алексеев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- Начальник отдела по экономическому развитию и инвестициям администрации МО Всеволож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амович Жан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юридического отдела администрации МО Всеволожс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Котлярова Яна Сергеев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Главный бухгалтер Фонда «Всеволожский центр поддержки предпринимательства – бизнес-инкубатор» микрокредитн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</w:rPr>
        <w:t>Сабурова Милена Евгеньевн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Консультант Фонда «Всеволожский центр поддержки предпринимательства – бизнес-инкубатор» микрокредитная ком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>_______________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6203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21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7a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93715"/>
    <w:rPr>
      <w:color w:val="0000FF" w:themeColor="hyperlink"/>
      <w:u w:val="single"/>
    </w:rPr>
  </w:style>
  <w:style w:type="character" w:styleId="FootnoteCharacters">
    <w:name w:val="Footnote Characters"/>
    <w:unhideWhenUsed/>
    <w:qFormat/>
    <w:rsid w:val="00f753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f75359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d0f61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d0f61"/>
    <w:rPr/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2128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b48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qFormat/>
    <w:rsid w:val="00e04b48"/>
    <w:rPr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04b48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661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0ac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7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82d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link w:val="Style15"/>
    <w:rsid w:val="00f7535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97182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d0f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d0f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e04b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04b4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Plain Table 1"/>
    <w:basedOn w:val="a1"/>
    <w:uiPriority w:val="41"/>
    <w:rsid w:val="00c964a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4">
    <w:name w:val="Plain Table 4"/>
    <w:basedOn w:val="a1"/>
    <w:uiPriority w:val="44"/>
    <w:rsid w:val="00c964a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af4">
    <w:name w:val="Grid Table Light"/>
    <w:basedOn w:val="a1"/>
    <w:uiPriority w:val="40"/>
    <w:rsid w:val="006708c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ondvsev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2B5EF-99D2-4122-87AA-FDB06D325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453</Words>
  <Characters>13985</Characters>
  <CharactersWithSpaces>1640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3:00Z</dcterms:created>
  <dc:creator>KokorevaEV</dc:creator>
  <dc:description/>
  <dc:language>en-US</dc:language>
  <cp:lastModifiedBy>Ирина Кошевая</cp:lastModifiedBy>
  <cp:lastPrinted>2023-09-28T06:35:00Z</cp:lastPrinted>
  <dcterms:modified xsi:type="dcterms:W3CDTF">2023-10-0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8807427</vt:r8>
  </property>
</Properties>
</file>