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1024" w:right="559" w:hanging="0"/>
        <w:jc w:val="center"/>
        <w:rPr>
          <w:b/>
          <w:b/>
          <w:sz w:val="28"/>
        </w:rPr>
      </w:pPr>
      <w:bookmarkStart w:id="0" w:name="_Hlk207277607"/>
      <w:bookmarkStart w:id="1" w:name="_Hlk183704949"/>
      <w:r>
        <w:rPr>
          <w:b/>
          <w:sz w:val="28"/>
        </w:rPr>
        <w:t>Фонд «Всеволожский Центр поддержки предпринимательства – бизнес-инкубатор» микрокредитная компания</w:t>
      </w:r>
      <w:bookmarkEnd w:id="1"/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996" w:hanging="0"/>
        <w:jc w:val="right"/>
        <w:rPr>
          <w:b/>
          <w:b/>
          <w:sz w:val="28"/>
        </w:rPr>
      </w:pPr>
      <w:r>
        <w:rPr>
          <w:b/>
          <w:spacing w:val="-2"/>
          <w:sz w:val="28"/>
        </w:rPr>
        <w:t>УТВЕРЖДЕНО</w:t>
      </w:r>
    </w:p>
    <w:p>
      <w:pPr>
        <w:pStyle w:val="Normal"/>
        <w:ind w:right="996" w:hanging="0"/>
        <w:jc w:val="right"/>
        <w:rPr>
          <w:b/>
          <w:b/>
          <w:sz w:val="28"/>
        </w:rPr>
      </w:pPr>
      <w:r>
        <w:rPr>
          <w:b/>
          <w:sz w:val="28"/>
        </w:rPr>
        <w:t>приказом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директора</w:t>
      </w:r>
      <w:r>
        <w:rPr>
          <w:b/>
          <w:spacing w:val="-16"/>
          <w:sz w:val="28"/>
        </w:rPr>
        <w:t xml:space="preserve"> ФВЦПП МКК</w:t>
      </w:r>
    </w:p>
    <w:p>
      <w:pPr>
        <w:pStyle w:val="Normal"/>
        <w:ind w:left="6707" w:right="996" w:hanging="267"/>
        <w:rPr>
          <w:b/>
          <w:b/>
          <w:spacing w:val="-5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6"/>
          <w:sz w:val="28"/>
        </w:rPr>
        <w:t xml:space="preserve"> 27</w:t>
      </w:r>
      <w:r>
        <w:rPr>
          <w:b/>
          <w:spacing w:val="-3"/>
          <w:sz w:val="28"/>
        </w:rPr>
        <w:t xml:space="preserve"> мар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. №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21</w:t>
      </w:r>
      <w:bookmarkStart w:id="2" w:name="_Toc208563874"/>
      <w:bookmarkStart w:id="3" w:name="_Toc208563738"/>
    </w:p>
    <w:p>
      <w:pPr>
        <w:pStyle w:val="Normal"/>
        <w:ind w:right="996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9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Дополнительная</w:t>
      </w:r>
      <w:r>
        <w:rPr>
          <w:spacing w:val="-10"/>
          <w:sz w:val="40"/>
          <w:szCs w:val="40"/>
        </w:rPr>
        <w:t xml:space="preserve"> </w:t>
      </w:r>
      <w:r>
        <w:rPr>
          <w:sz w:val="40"/>
          <w:szCs w:val="40"/>
        </w:rPr>
        <w:t>профессиональная</w:t>
      </w:r>
      <w:r>
        <w:rPr>
          <w:spacing w:val="-12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ая программа – повышения квалификации</w:t>
      </w:r>
      <w:bookmarkEnd w:id="2"/>
      <w:bookmarkEnd w:id="3"/>
    </w:p>
    <w:p>
      <w:pPr>
        <w:pStyle w:val="Title"/>
        <w:rPr>
          <w:spacing w:val="-2"/>
        </w:rPr>
      </w:pPr>
      <w:r>
        <w:rPr>
          <w:sz w:val="40"/>
          <w:szCs w:val="40"/>
        </w:rPr>
        <w:t>«ОСНОВЫ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ЕДПРИНИМАТЕЛЬСКОЙ</w:t>
      </w:r>
      <w:r>
        <w:rPr/>
        <w:t xml:space="preserve"> </w:t>
      </w:r>
      <w:r>
        <w:rPr>
          <w:spacing w:val="-2"/>
        </w:rPr>
        <w:t>ДЕЯТЕЛЬНОСТИ»</w:t>
      </w:r>
      <w:bookmarkStart w:id="4" w:name="_Toc208563875"/>
      <w:bookmarkStart w:id="5" w:name="_Toc208563739"/>
    </w:p>
    <w:p>
      <w:pPr>
        <w:pStyle w:val="Title"/>
        <w:spacing w:before="0" w:after="0"/>
        <w:rPr/>
      </w:pPr>
      <w:r>
        <w:rPr/>
        <w:t>72</w:t>
      </w:r>
      <w:r>
        <w:rPr>
          <w:spacing w:val="1"/>
        </w:rPr>
        <w:t xml:space="preserve"> </w:t>
      </w:r>
      <w:r>
        <w:rPr>
          <w:spacing w:val="-5"/>
        </w:rPr>
        <w:t>ч.</w:t>
      </w:r>
      <w:bookmarkEnd w:id="4"/>
      <w:bookmarkEnd w:id="5"/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319" w:right="4172" w:hanging="0"/>
        <w:jc w:val="center"/>
        <w:rPr>
          <w:b/>
          <w:b/>
          <w:sz w:val="28"/>
        </w:rPr>
      </w:pPr>
      <w:bookmarkStart w:id="6" w:name="_Hlk207277607"/>
      <w:r>
        <w:rPr>
          <w:b/>
          <w:spacing w:val="-2"/>
          <w:sz w:val="28"/>
        </w:rPr>
        <w:t xml:space="preserve">Всеволожск 2025 </w:t>
      </w:r>
      <w:bookmarkEnd w:id="6"/>
    </w:p>
    <w:p>
      <w:pPr>
        <w:sectPr>
          <w:type w:val="nextPage"/>
          <w:pgSz w:w="11906" w:h="16850"/>
          <w:pgMar w:left="850" w:right="425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75" w:leader="none"/>
        </w:tabs>
        <w:spacing w:before="72" w:after="0"/>
        <w:jc w:val="center"/>
        <w:rPr>
          <w:b/>
          <w:b/>
          <w:sz w:val="27"/>
        </w:rPr>
      </w:pPr>
      <w:r>
        <w:rPr>
          <w:b/>
          <w:sz w:val="27"/>
        </w:rPr>
        <w:t>СОДЕРЖАНИЕ</w:t>
      </w:r>
    </w:p>
    <w:sdt>
      <w:sdtPr>
        <w:docPartObj>
          <w:docPartGallery w:val="Table of Contents"/>
          <w:docPartUnique w:val="true"/>
        </w:docPartObj>
        <w:id w:val="2125090363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622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3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208837856">
            <w:r>
              <w:rPr>
                <w:webHidden/>
                <w:rStyle w:val="IndexLink"/>
                <w:b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ОБЩАЯ</w:t>
            </w:r>
            <w:r>
              <w:rPr>
                <w:rStyle w:val="IndexLink"/>
                <w:b/>
                <w:spacing w:val="-12"/>
              </w:rPr>
              <w:t xml:space="preserve"> </w:t>
            </w:r>
            <w:r>
              <w:rPr>
                <w:rStyle w:val="IndexLink"/>
                <w:b/>
              </w:rPr>
              <w:t>ХАРАКТЕРИСТИКА</w:t>
            </w:r>
            <w:r>
              <w:rPr>
                <w:rStyle w:val="IndexLink"/>
                <w:b/>
                <w:spacing w:val="-11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ПРОГРА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57">
            <w:r>
              <w:rPr>
                <w:webHidden/>
                <w:rStyle w:val="IndexLink"/>
                <w:b/>
                <w:bCs/>
              </w:rPr>
              <w:t>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Цель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58">
            <w:r>
              <w:rPr>
                <w:webHidden/>
                <w:rStyle w:val="IndexLink"/>
                <w:b/>
                <w:bCs/>
              </w:rPr>
              <w:t>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Для достижения данной цели реализуются следующие за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59">
            <w:r>
              <w:rPr>
                <w:webHidden/>
                <w:rStyle w:val="IndexLink"/>
                <w:b/>
                <w:bCs/>
              </w:rPr>
              <w:t>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Срок</w:t>
            </w:r>
            <w:r>
              <w:rPr>
                <w:rStyle w:val="IndexLink"/>
                <w:b/>
                <w:spacing w:val="-6"/>
              </w:rPr>
              <w:t xml:space="preserve"> </w:t>
            </w:r>
            <w:r>
              <w:rPr>
                <w:rStyle w:val="IndexLink"/>
                <w:b/>
              </w:rPr>
              <w:t>освоения</w:t>
            </w:r>
            <w:r>
              <w:rPr>
                <w:rStyle w:val="IndexLink"/>
                <w:b/>
                <w:spacing w:val="-5"/>
              </w:rPr>
              <w:t xml:space="preserve"> </w:t>
            </w:r>
            <w:r>
              <w:rPr>
                <w:rStyle w:val="IndexLink"/>
                <w:b/>
              </w:rPr>
              <w:t>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0">
            <w:r>
              <w:rPr>
                <w:webHidden/>
                <w:rStyle w:val="IndexLink"/>
                <w:b/>
                <w:bCs/>
              </w:rPr>
              <w:t>1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Форма</w:t>
            </w:r>
            <w:r>
              <w:rPr>
                <w:rStyle w:val="IndexLink"/>
                <w:b/>
                <w:spacing w:val="-7"/>
              </w:rPr>
              <w:t xml:space="preserve"> </w:t>
            </w:r>
            <w:r>
              <w:rPr>
                <w:rStyle w:val="IndexLink"/>
                <w:b/>
              </w:rPr>
              <w:t>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1">
            <w:r>
              <w:rPr>
                <w:webHidden/>
                <w:rStyle w:val="IndexLink"/>
                <w:b/>
                <w:bCs/>
              </w:rPr>
              <w:t>1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Категория слушателе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2">
            <w:r>
              <w:rPr>
                <w:webHidden/>
                <w:rStyle w:val="IndexLink"/>
                <w:b/>
                <w:bCs/>
              </w:rPr>
              <w:t>1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Рекомендуемые треб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3">
            <w:r>
              <w:rPr>
                <w:webHidden/>
                <w:rStyle w:val="IndexLink"/>
                <w:b/>
                <w:bCs/>
              </w:rPr>
              <w:t>1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Планируемые</w:t>
            </w:r>
            <w:r>
              <w:rPr>
                <w:rStyle w:val="IndexLink"/>
                <w:b/>
                <w:spacing w:val="-17"/>
              </w:rPr>
              <w:t xml:space="preserve"> </w:t>
            </w:r>
            <w:r>
              <w:rPr>
                <w:rStyle w:val="IndexLink"/>
                <w:b/>
              </w:rPr>
              <w:t>результаты</w:t>
            </w:r>
            <w:r>
              <w:rPr>
                <w:rStyle w:val="IndexLink"/>
                <w:b/>
                <w:spacing w:val="-13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4">
            <w:r>
              <w:rPr>
                <w:webHidden/>
                <w:rStyle w:val="IndexLink"/>
                <w:b/>
                <w:bCs/>
              </w:rPr>
              <w:t>1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  <w:lang w:eastAsia="ru-RU"/>
              </w:rPr>
              <w:t>Докумен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5">
            <w:r>
              <w:rPr>
                <w:webHidden/>
                <w:rStyle w:val="IndexLink"/>
                <w:b/>
                <w:bCs/>
              </w:rPr>
              <w:t>1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</w:rPr>
              <w:t>Формы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6">
            <w:r>
              <w:rPr>
                <w:webHidden/>
                <w:rStyle w:val="IndexLink"/>
                <w:b/>
                <w:bCs/>
              </w:rPr>
              <w:t>1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Язык</w:t>
            </w:r>
            <w:r>
              <w:rPr>
                <w:rStyle w:val="IndexLink"/>
                <w:b/>
                <w:spacing w:val="-9"/>
              </w:rPr>
              <w:t xml:space="preserve"> </w:t>
            </w:r>
            <w:r>
              <w:rPr>
                <w:rStyle w:val="IndexLink"/>
                <w:b/>
              </w:rPr>
              <w:t>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22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7">
            <w:r>
              <w:rPr>
                <w:webHidden/>
                <w:rStyle w:val="IndexLink"/>
                <w:b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СОДЕРЖАНИЕ</w:t>
            </w:r>
            <w:r>
              <w:rPr>
                <w:rStyle w:val="IndexLink"/>
                <w:b/>
                <w:spacing w:val="-14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8">
            <w:r>
              <w:rPr>
                <w:webHidden/>
                <w:rStyle w:val="IndexLink"/>
                <w:b/>
                <w:bCs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Учебный</w:t>
            </w:r>
            <w:r>
              <w:rPr>
                <w:rStyle w:val="IndexLink"/>
                <w:b/>
                <w:spacing w:val="-5"/>
              </w:rPr>
              <w:t xml:space="preserve"> </w:t>
            </w:r>
            <w:r>
              <w:rPr>
                <w:rStyle w:val="IndexLink"/>
                <w:b/>
              </w:rPr>
              <w:t>план</w:t>
            </w:r>
            <w:r>
              <w:rPr>
                <w:rStyle w:val="IndexLink"/>
                <w:b/>
                <w:spacing w:val="-7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69">
            <w:r>
              <w:rPr>
                <w:webHidden/>
                <w:rStyle w:val="IndexLink"/>
                <w:b/>
                <w:bCs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</w:rPr>
              <w:t>Календарный учебный график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0">
            <w:r>
              <w:rPr>
                <w:webHidden/>
                <w:rStyle w:val="IndexLink"/>
                <w:b/>
                <w:bCs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Содержание учебного материа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22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1">
            <w:r>
              <w:rPr>
                <w:webHidden/>
                <w:rStyle w:val="IndexLink"/>
                <w:b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spacing w:val="-2"/>
              </w:rPr>
              <w:t>УСЛОВИЯ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РЕАЛИЗАЦИИ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ПРОГРАММЫ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  <w:spacing w:val="-2"/>
              </w:rPr>
              <w:t>(организационно-</w:t>
            </w:r>
            <w:r>
              <w:rPr>
                <w:rStyle w:val="IndexLink"/>
              </w:rPr>
              <w:t>педагогические услови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2">
            <w:r>
              <w:rPr>
                <w:webHidden/>
                <w:rStyle w:val="IndexLink"/>
                <w:b/>
                <w:bCs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</w:rPr>
              <w:t>Учебно-методическое</w:t>
            </w:r>
            <w:r>
              <w:rPr>
                <w:rStyle w:val="IndexLink"/>
                <w:b/>
                <w:bCs/>
                <w:spacing w:val="-17"/>
              </w:rPr>
              <w:t xml:space="preserve"> </w:t>
            </w:r>
            <w:r>
              <w:rPr>
                <w:rStyle w:val="IndexLink"/>
                <w:b/>
                <w:bCs/>
              </w:rPr>
              <w:t>обеспечение</w:t>
            </w:r>
            <w:r>
              <w:rPr>
                <w:rStyle w:val="IndexLink"/>
                <w:b/>
                <w:bCs/>
                <w:spacing w:val="-14"/>
              </w:rPr>
              <w:t xml:space="preserve"> </w:t>
            </w:r>
            <w:r>
              <w:rPr>
                <w:rStyle w:val="IndexLink"/>
                <w:b/>
                <w:bCs/>
                <w:spacing w:val="-2"/>
              </w:rPr>
              <w:t>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3">
            <w:r>
              <w:rPr>
                <w:webHidden/>
                <w:rStyle w:val="IndexLink"/>
                <w:b/>
                <w:bCs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Печатные</w:t>
            </w:r>
            <w:r>
              <w:rPr>
                <w:rStyle w:val="IndexLink"/>
                <w:b/>
                <w:spacing w:val="-12"/>
              </w:rPr>
              <w:t xml:space="preserve"> </w:t>
            </w:r>
            <w:r>
              <w:rPr>
                <w:rStyle w:val="IndexLink"/>
                <w:b/>
              </w:rPr>
              <w:t>и</w:t>
            </w:r>
            <w:r>
              <w:rPr>
                <w:rStyle w:val="IndexLink"/>
                <w:b/>
                <w:spacing w:val="-9"/>
              </w:rPr>
              <w:t xml:space="preserve"> </w:t>
            </w:r>
            <w:r>
              <w:rPr>
                <w:rStyle w:val="IndexLink"/>
                <w:b/>
              </w:rPr>
              <w:t>электронные</w:t>
            </w:r>
            <w:r>
              <w:rPr>
                <w:rStyle w:val="IndexLink"/>
                <w:b/>
                <w:spacing w:val="-9"/>
              </w:rPr>
              <w:t xml:space="preserve"> </w:t>
            </w:r>
            <w:r>
              <w:rPr>
                <w:rStyle w:val="IndexLink"/>
                <w:b/>
              </w:rPr>
              <w:t>образовательные</w:t>
            </w:r>
            <w:r>
              <w:rPr>
                <w:rStyle w:val="IndexLink"/>
                <w:b/>
                <w:spacing w:val="-10"/>
              </w:rPr>
              <w:t xml:space="preserve"> </w:t>
            </w:r>
            <w:r>
              <w:rPr>
                <w:rStyle w:val="IndexLink"/>
                <w:b/>
              </w:rPr>
              <w:t>и</w:t>
            </w:r>
            <w:r>
              <w:rPr>
                <w:rStyle w:val="IndexLink"/>
                <w:b/>
                <w:spacing w:val="-9"/>
              </w:rPr>
              <w:t xml:space="preserve"> </w:t>
            </w:r>
            <w:r>
              <w:rPr>
                <w:rStyle w:val="IndexLink"/>
                <w:b/>
              </w:rPr>
              <w:t>информационные</w:t>
            </w:r>
            <w:r>
              <w:rPr>
                <w:rStyle w:val="IndexLink"/>
                <w:b/>
                <w:spacing w:val="-9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ресурс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4">
            <w:r>
              <w:rPr>
                <w:webHidden/>
                <w:rStyle w:val="IndexLink"/>
                <w:b/>
                <w:bCs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  <w:spacing w:val="-2"/>
              </w:rPr>
              <w:t>Материально-технические</w:t>
            </w:r>
            <w:r>
              <w:rPr>
                <w:rStyle w:val="IndexLink"/>
                <w:b/>
                <w:bCs/>
                <w:spacing w:val="24"/>
              </w:rPr>
              <w:t xml:space="preserve"> </w:t>
            </w:r>
            <w:r>
              <w:rPr>
                <w:rStyle w:val="IndexLink"/>
                <w:b/>
                <w:bCs/>
                <w:spacing w:val="-2"/>
              </w:rPr>
              <w:t>услов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22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5">
            <w:r>
              <w:rPr>
                <w:webHidden/>
                <w:rStyle w:val="IndexLink"/>
                <w:b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</w:rPr>
              <w:t>ОЦЕНОЧНЫЕ</w:t>
            </w:r>
            <w:r>
              <w:rPr>
                <w:rStyle w:val="IndexLink"/>
                <w:b/>
                <w:spacing w:val="-5"/>
              </w:rPr>
              <w:t xml:space="preserve"> </w:t>
            </w:r>
            <w:r>
              <w:rPr>
                <w:rStyle w:val="IndexLink"/>
                <w:b/>
                <w:spacing w:val="-2"/>
              </w:rPr>
              <w:t>МАТЕРИАЛ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22" w:leader="none"/>
              <w:tab w:val="right" w:pos="10625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2"/>
              <w:lang w:eastAsia="ru-RU"/>
              <w14:ligatures w14:val="standardContextual"/>
            </w:rPr>
          </w:pPr>
          <w:hyperlink w:anchor="_Toc208837876">
            <w:r>
              <w:rPr>
                <w:webHidden/>
                <w:rStyle w:val="IndexLink"/>
                <w:b/>
                <w:bCs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lang w:eastAsia="ru-RU"/>
                <w14:ligatures w14:val="standardContextual"/>
              </w:rPr>
              <w:tab/>
            </w:r>
            <w:r>
              <w:rPr>
                <w:rStyle w:val="IndexLink"/>
                <w:b/>
                <w:bCs/>
              </w:rPr>
              <w:t>КРИТЕРИИ</w:t>
            </w:r>
            <w:r>
              <w:rPr>
                <w:rStyle w:val="IndexLink"/>
                <w:b/>
                <w:bCs/>
                <w:spacing w:val="-8"/>
              </w:rPr>
              <w:t xml:space="preserve"> </w:t>
            </w:r>
            <w:r>
              <w:rPr>
                <w:rStyle w:val="IndexLink"/>
                <w:b/>
                <w:bCs/>
                <w:spacing w:val="-2"/>
              </w:rPr>
              <w:t>ОЦЕН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837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5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75" w:leader="none"/>
        </w:tabs>
        <w:spacing w:before="72" w:after="0"/>
        <w:rPr>
          <w:b/>
          <w:b/>
          <w:sz w:val="27"/>
        </w:rPr>
      </w:pPr>
      <w:r>
        <w:rPr>
          <w:b/>
          <w:sz w:val="27"/>
        </w:rPr>
      </w:r>
      <w:bookmarkStart w:id="7" w:name="_Hlk208563611"/>
      <w:bookmarkStart w:id="8" w:name="_Hlk208563611"/>
      <w:bookmarkEnd w:id="8"/>
    </w:p>
    <w:p>
      <w:pPr>
        <w:pStyle w:val="Normal"/>
        <w:tabs>
          <w:tab w:val="clear" w:pos="720"/>
          <w:tab w:val="left" w:pos="1275" w:leader="none"/>
        </w:tabs>
        <w:spacing w:before="7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75" w:leader="none"/>
        </w:tabs>
        <w:spacing w:before="7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75" w:leader="none"/>
        </w:tabs>
        <w:spacing w:before="7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275" w:leader="none"/>
        </w:tabs>
        <w:spacing w:before="7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spacing w:before="72" w:after="0"/>
        <w:jc w:val="center"/>
        <w:outlineLvl w:val="0"/>
        <w:rPr>
          <w:b/>
          <w:b/>
          <w:sz w:val="27"/>
        </w:rPr>
      </w:pPr>
      <w:bookmarkStart w:id="9" w:name="_Toc208837856"/>
      <w:r>
        <w:rPr>
          <w:b/>
          <w:sz w:val="27"/>
        </w:rPr>
        <w:t>ОБЩАЯ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ХАРАКТЕРИСТИКА</w:t>
      </w:r>
      <w:r>
        <w:rPr>
          <w:b/>
          <w:spacing w:val="-11"/>
          <w:sz w:val="27"/>
        </w:rPr>
        <w:t xml:space="preserve"> </w:t>
      </w:r>
      <w:r>
        <w:rPr>
          <w:b/>
          <w:spacing w:val="-2"/>
          <w:sz w:val="27"/>
        </w:rPr>
        <w:t>ПРОГРАМЫ</w:t>
      </w:r>
      <w:bookmarkEnd w:id="9"/>
    </w:p>
    <w:p>
      <w:pPr>
        <w:pStyle w:val="ListParagraph"/>
        <w:tabs>
          <w:tab w:val="clear" w:pos="720"/>
          <w:tab w:val="left" w:pos="1275" w:leader="none"/>
        </w:tabs>
        <w:spacing w:before="72" w:after="0"/>
        <w:ind w:left="127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3" w:leader="none"/>
        </w:tabs>
        <w:spacing w:before="131" w:after="0"/>
        <w:ind w:left="568" w:right="131" w:firstLine="427"/>
        <w:jc w:val="both"/>
        <w:outlineLvl w:val="1"/>
        <w:rPr>
          <w:b/>
          <w:b/>
          <w:sz w:val="24"/>
          <w:szCs w:val="24"/>
        </w:rPr>
      </w:pPr>
      <w:bookmarkStart w:id="10" w:name="_Hlk208563611"/>
      <w:bookmarkStart w:id="11" w:name="_Toc208837857"/>
      <w:bookmarkEnd w:id="10"/>
      <w:r>
        <w:rPr>
          <w:b/>
          <w:sz w:val="24"/>
          <w:szCs w:val="24"/>
        </w:rPr>
        <w:t>Цель реализации программы</w:t>
      </w:r>
      <w:bookmarkEnd w:id="11"/>
    </w:p>
    <w:p>
      <w:pPr>
        <w:pStyle w:val="Normal"/>
        <w:tabs>
          <w:tab w:val="clear" w:pos="720"/>
          <w:tab w:val="left" w:pos="1473" w:leader="none"/>
        </w:tabs>
        <w:spacing w:before="131" w:after="0"/>
        <w:ind w:left="568" w:right="1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повышения квалификации «Основы предпринимательской деятельности» реализуется в целях совершенствования имеющихся и формирования новых компетенций в области предпринимательской деятель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3" w:leader="none"/>
        </w:tabs>
        <w:spacing w:before="131" w:after="0"/>
        <w:ind w:left="568" w:right="131" w:firstLine="427"/>
        <w:jc w:val="both"/>
        <w:outlineLvl w:val="1"/>
        <w:rPr>
          <w:b/>
          <w:b/>
          <w:sz w:val="24"/>
          <w:szCs w:val="24"/>
        </w:rPr>
      </w:pPr>
      <w:bookmarkStart w:id="12" w:name="_Toc208837858"/>
      <w:r>
        <w:rPr>
          <w:b/>
          <w:sz w:val="24"/>
          <w:szCs w:val="24"/>
        </w:rPr>
        <w:t>Для достижения данной цели реализуются следующие задачи</w:t>
      </w:r>
      <w:bookmarkEnd w:id="12"/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системное представление о нормативно-правовой базе предпринимательской деятельности в Российской Федерации, включая организационно-правовые формы, налоговые режимы и правовые аспекты взаимодействия с контролирующими органам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умения в области анализа рыночной среды, идентификации целевой аудитории и разработки конкурентоспособного уникального торгового предложения (УТП) для нового или существующего продукта/услуг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новую компетенцию по разработке ключевых разделов бизнес-плана и финансовой модели проекта, включая расчет себестоимости, планирование доходов и расходов, определение точки безубыточности и управление денежными потокам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ить практическим навыкам легализации предпринимательской деятельности: от выбора оптимальной системы налогообложения и подготовки документов для регистрации до понимания порядка сдачи отчет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ть знания о современных инструментах маркетинга и продаж, а также сформировать умение применять их с учетом ограниченного бюджета малого бизнеса, включая цифровые каналы продвижени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компетенцию по идентификации основных предпринимательских рисков (финансовых, маркетинговых, операционных) и разработке стратегий по их минимизаци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профессиональный уровень в области управления личной эффективностью предпринимателя, включая основы тайм-менеджмента, делегирования и ведения переговоров с партнерами и клиентам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73" w:leader="none"/>
        </w:tabs>
        <w:spacing w:before="131" w:after="0"/>
        <w:ind w:left="720" w:right="13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ть о существующих мерах государственной и муниципальной поддержки малого и среднего предпринимательства.</w:t>
      </w:r>
    </w:p>
    <w:p>
      <w:pPr>
        <w:pStyle w:val="ListParagraph"/>
        <w:tabs>
          <w:tab w:val="clear" w:pos="720"/>
          <w:tab w:val="left" w:pos="1473" w:leader="none"/>
        </w:tabs>
        <w:spacing w:before="131" w:after="0"/>
        <w:ind w:left="995" w:right="131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3" w:leader="none"/>
        </w:tabs>
        <w:ind w:left="568" w:right="131" w:firstLine="427"/>
        <w:jc w:val="both"/>
        <w:outlineLvl w:val="1"/>
        <w:rPr>
          <w:bCs/>
          <w:sz w:val="24"/>
          <w:szCs w:val="24"/>
        </w:rPr>
      </w:pPr>
      <w:bookmarkStart w:id="13" w:name="_Toc208837859"/>
      <w:r>
        <w:rPr>
          <w:b/>
          <w:sz w:val="24"/>
          <w:szCs w:val="24"/>
        </w:rPr>
        <w:t>Ср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bookmarkEnd w:id="13"/>
      <w:r>
        <w:rPr>
          <w:b/>
          <w:spacing w:val="-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73" w:leader="none"/>
        </w:tabs>
        <w:ind w:left="995" w:right="13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pacing w:val="-4"/>
          <w:sz w:val="24"/>
          <w:szCs w:val="24"/>
        </w:rPr>
        <w:t xml:space="preserve"> часа.</w:t>
      </w:r>
    </w:p>
    <w:p>
      <w:pPr>
        <w:pStyle w:val="Style121"/>
        <w:widowControl/>
        <w:tabs>
          <w:tab w:val="clear" w:pos="720"/>
          <w:tab w:val="left" w:pos="5812" w:leader="none"/>
        </w:tabs>
        <w:spacing w:lineRule="auto" w:line="240" w:before="206" w:after="0"/>
        <w:ind w:left="567" w:hanging="0"/>
        <w:rPr>
          <w:rStyle w:val="FontStyle52"/>
        </w:rPr>
      </w:pPr>
      <w:r>
        <w:rPr>
          <w:rStyle w:val="FontStyle52"/>
        </w:rPr>
        <w:t>Изучение данного курса рассчитано на 72 часа, 3 раза в неделю по 3 часа.</w:t>
      </w:r>
    </w:p>
    <w:p>
      <w:pPr>
        <w:pStyle w:val="ListParagraph"/>
        <w:tabs>
          <w:tab w:val="clear" w:pos="720"/>
          <w:tab w:val="left" w:pos="1473" w:leader="none"/>
        </w:tabs>
        <w:ind w:left="995" w:right="13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0" w:leader="none"/>
        </w:tabs>
        <w:ind w:left="568" w:firstLine="427"/>
        <w:jc w:val="both"/>
        <w:outlineLvl w:val="1"/>
        <w:rPr>
          <w:b/>
          <w:b/>
          <w:sz w:val="24"/>
          <w:szCs w:val="24"/>
        </w:rPr>
      </w:pPr>
      <w:bookmarkStart w:id="14" w:name="_Toc208837860"/>
      <w:r>
        <w:rPr>
          <w:b/>
          <w:sz w:val="24"/>
          <w:szCs w:val="24"/>
        </w:rPr>
        <w:t>Форм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bookmarkEnd w:id="14"/>
    </w:p>
    <w:p>
      <w:pPr>
        <w:pStyle w:val="ListParagraph"/>
        <w:tabs>
          <w:tab w:val="clear" w:pos="720"/>
          <w:tab w:val="left" w:pos="1470" w:leader="none"/>
        </w:tabs>
        <w:ind w:left="99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outlineLvl w:val="1"/>
        <w:rPr>
          <w:b/>
          <w:b/>
          <w:sz w:val="24"/>
          <w:szCs w:val="24"/>
        </w:rPr>
      </w:pPr>
      <w:bookmarkStart w:id="15" w:name="_Toc208837861"/>
      <w:r>
        <w:rPr>
          <w:b/>
          <w:sz w:val="24"/>
          <w:szCs w:val="24"/>
        </w:rPr>
        <w:t>Категория слушателей</w:t>
      </w:r>
      <w:bookmarkEnd w:id="15"/>
    </w:p>
    <w:p>
      <w:pPr>
        <w:pStyle w:val="ListParagraph"/>
        <w:tabs>
          <w:tab w:val="clear" w:pos="720"/>
          <w:tab w:val="left" w:pos="1511" w:leader="none"/>
        </w:tabs>
        <w:spacing w:lineRule="auto" w:line="276"/>
        <w:ind w:left="995" w:right="1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освоению программы допускаются:</w:t>
      </w:r>
    </w:p>
    <w:p>
      <w:pPr>
        <w:pStyle w:val="Normal"/>
        <w:tabs>
          <w:tab w:val="clear" w:pos="720"/>
          <w:tab w:val="left" w:pos="1511" w:leader="none"/>
        </w:tabs>
        <w:spacing w:lineRule="auto" w:line="276"/>
        <w:ind w:left="568" w:right="136" w:firstLine="427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среднее специальное и высшее профессиональное образование,</w:t>
      </w:r>
    </w:p>
    <w:p>
      <w:pPr>
        <w:pStyle w:val="Normal"/>
        <w:tabs>
          <w:tab w:val="clear" w:pos="720"/>
          <w:tab w:val="left" w:pos="1511" w:leader="none"/>
        </w:tabs>
        <w:spacing w:lineRule="auto" w:line="276"/>
        <w:ind w:left="568" w:right="136" w:firstLine="427"/>
        <w:jc w:val="both"/>
        <w:rPr>
          <w:sz w:val="24"/>
          <w:szCs w:val="24"/>
        </w:rPr>
      </w:pPr>
      <w:r>
        <w:rPr>
          <w:sz w:val="24"/>
          <w:szCs w:val="24"/>
        </w:rPr>
        <w:t>- начинающие предприниматели,</w:t>
      </w:r>
    </w:p>
    <w:p>
      <w:pPr>
        <w:pStyle w:val="Normal"/>
        <w:tabs>
          <w:tab w:val="clear" w:pos="720"/>
          <w:tab w:val="left" w:pos="1511" w:leader="none"/>
        </w:tabs>
        <w:spacing w:lineRule="auto" w:line="276"/>
        <w:ind w:left="568" w:right="136" w:firstLine="427"/>
        <w:jc w:val="both"/>
        <w:rPr>
          <w:sz w:val="24"/>
          <w:szCs w:val="24"/>
        </w:rPr>
      </w:pPr>
      <w:r>
        <w:rPr>
          <w:sz w:val="24"/>
          <w:szCs w:val="24"/>
        </w:rPr>
        <w:t>- безработные граждане, незанятое население,</w:t>
      </w:r>
    </w:p>
    <w:p>
      <w:pPr>
        <w:pStyle w:val="Normal"/>
        <w:tabs>
          <w:tab w:val="clear" w:pos="720"/>
          <w:tab w:val="left" w:pos="1511" w:leader="none"/>
        </w:tabs>
        <w:spacing w:lineRule="auto" w:line="276"/>
        <w:ind w:left="568" w:right="136" w:firstLine="42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ботники </w:t>
      </w:r>
      <w:r>
        <w:rPr>
          <w:spacing w:val="-2"/>
          <w:sz w:val="24"/>
          <w:szCs w:val="24"/>
        </w:rPr>
        <w:t>предприяти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outlineLvl w:val="1"/>
        <w:rPr>
          <w:bCs/>
          <w:sz w:val="24"/>
          <w:szCs w:val="24"/>
        </w:rPr>
      </w:pPr>
      <w:bookmarkStart w:id="16" w:name="_Toc208837862"/>
      <w:r>
        <w:rPr>
          <w:b/>
          <w:sz w:val="24"/>
          <w:szCs w:val="24"/>
        </w:rPr>
        <w:t>Рекомендуемые требования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«Основы предпринимательской деятельности» рекомендуется следующим категориям слушателей: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ца с образованием в области экономики, менеджмента, права — для углубления профильных знаний.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ца с техническим, гуманитарным или иным непрофильным образованием — для получения навыков ведения бизнеса.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йствующие предприниматели — для систематизации знаний и освоения новых инструментов.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уденты старших курсов — для формирования компетенций, необходимых для запуска startup.</w:t>
      </w:r>
    </w:p>
    <w:p>
      <w:pPr>
        <w:pStyle w:val="Normal"/>
        <w:tabs>
          <w:tab w:val="clear" w:pos="720"/>
          <w:tab w:val="left" w:pos="1511" w:leader="none"/>
        </w:tabs>
        <w:spacing w:before="138" w:after="0"/>
        <w:ind w:left="568" w:right="136" w:firstLine="4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7" w:leader="none"/>
        </w:tabs>
        <w:spacing w:lineRule="exact" w:line="306" w:before="8" w:after="0"/>
        <w:ind w:left="568" w:firstLine="427"/>
        <w:jc w:val="both"/>
        <w:outlineLvl w:val="1"/>
        <w:rPr>
          <w:b/>
          <w:b/>
          <w:sz w:val="24"/>
          <w:szCs w:val="24"/>
        </w:rPr>
      </w:pPr>
      <w:bookmarkStart w:id="17" w:name="_Toc208837863"/>
      <w:r>
        <w:rPr>
          <w:b/>
          <w:sz w:val="24"/>
          <w:szCs w:val="24"/>
        </w:rPr>
        <w:t>Планируемые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ения</w:t>
      </w:r>
      <w:bookmarkEnd w:id="17"/>
    </w:p>
    <w:p>
      <w:pPr>
        <w:pStyle w:val="ListParagraph"/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рекомендуется обладать определенными знаниями и навыками для более эффективного усвоения материала:</w:t>
      </w:r>
    </w:p>
    <w:p>
      <w:pPr>
        <w:pStyle w:val="ListParagraph"/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нов рыночной экономики, включая спрос, предложение, конкуренцию и ценообразовани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организационно-правовых форм предпринимательства (ИП, ООО и др.), их особенностей, преимуществ и недостатков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ведомленность о базовых требованиях законодательства к ведению бизнеса, включая налоговые режимы, бухгалтерский учет и отчетность.</w:t>
      </w:r>
    </w:p>
    <w:p>
      <w:pPr>
        <w:pStyle w:val="Dsmarkdownparagraph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Умение работать с основными финансовыми документами: бюджетирование, расчет себестоимости, понимание доходов и расходов.</w:t>
      </w:r>
    </w:p>
    <w:p>
      <w:pPr>
        <w:pStyle w:val="Dsmarkdownparagraph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Знание основ налогообложения для малого бизнеса, включая выбор оптимальной системы налогообложения </w:t>
      </w:r>
    </w:p>
    <w:p>
      <w:pPr>
        <w:pStyle w:val="Dsmarkdownparagraph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Способность выстраивать деловые коммуникации с партнерами, клиентами и сотрудниками.</w:t>
      </w:r>
    </w:p>
    <w:p>
      <w:pPr>
        <w:pStyle w:val="Dsmarkdownparagraph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Базовые навыки управления проектами и командой, включая мотивацию и разрешение конфликтов.</w:t>
      </w:r>
    </w:p>
    <w:p>
      <w:pPr>
        <w:pStyle w:val="ListParagraph"/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7" w:leader="none"/>
        </w:tabs>
        <w:ind w:left="568" w:right="133" w:firstLine="42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результате успешного освоения программы слушатель </w:t>
      </w:r>
      <w:r>
        <w:rPr>
          <w:i/>
          <w:iCs/>
          <w:sz w:val="24"/>
          <w:szCs w:val="24"/>
        </w:rPr>
        <w:t>должен знать:</w:t>
      </w:r>
    </w:p>
    <w:p>
      <w:pPr>
        <w:pStyle w:val="Normal"/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егулирования предпринимательской деятельности в Российской Федер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юридических лиц и индивидуальных предпринимателей, их преимущества и недостатк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рядок государственной регистрации субъектов малого и среднего предпринимательств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ы налогового законодательства: системы налогообложения (ОСН, УСН, НПД, ЕСХН, Патент), порядок их выбора и примен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ы трудового законодательства при найме сотруднико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авовые аспекты защиты прав потребителей и интеллектуальной собственн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ы бизнес-планирования и структуру бизнес-план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 себестоимости продукции (услуг), ценообразования и расчета прибыл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Базовые понятия финансовой отчетн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финансами малого предприятия: планирование, учет и контроль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бизнеса: собственные и заемные средства, меры государственной поддержки.</w:t>
      </w:r>
    </w:p>
    <w:p>
      <w:pPr>
        <w:pStyle w:val="ListParagraph"/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7" w:leader="none"/>
        </w:tabs>
        <w:ind w:left="568" w:right="133" w:firstLine="42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ен уметь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Dsmarkdownparagraph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Выбирать оптимальную организационно-правовую форму и систему налогообложения для конкретного бизнеса.</w:t>
      </w:r>
    </w:p>
    <w:p>
      <w:pPr>
        <w:pStyle w:val="Dsmarkdownparagraph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Подготавливать пакет документов для государственной регистрации ИП или юридического лица.</w:t>
      </w:r>
    </w:p>
    <w:p>
      <w:pPr>
        <w:pStyle w:val="Dsmarkdownparagraph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Производить расчет себестоимости единицы продукции/услуги.</w:t>
      </w:r>
    </w:p>
    <w:p>
      <w:pPr>
        <w:pStyle w:val="Dsmarkdownparagraph"/>
        <w:numPr>
          <w:ilvl w:val="0"/>
          <w:numId w:val="8"/>
        </w:numPr>
        <w:spacing w:before="0" w:after="0"/>
        <w:ind w:left="568" w:firstLine="427"/>
        <w:rPr>
          <w:color w:val="0F1115"/>
        </w:rPr>
      </w:pPr>
      <w:r>
        <w:rPr>
          <w:color w:val="0F1115"/>
        </w:rPr>
        <w:t>Формировать прогнозный план доходов и расходов.</w:t>
      </w:r>
    </w:p>
    <w:p>
      <w:pPr>
        <w:pStyle w:val="Dsmarkdownparagraph"/>
        <w:numPr>
          <w:ilvl w:val="0"/>
          <w:numId w:val="8"/>
        </w:numPr>
        <w:spacing w:before="0" w:after="0"/>
        <w:ind w:left="568" w:firstLine="427"/>
        <w:rPr>
          <w:color w:val="0F1115"/>
        </w:rPr>
      </w:pPr>
      <w:r>
        <w:rPr>
          <w:color w:val="0F1115"/>
        </w:rPr>
        <w:t>Определять и анализировать основные риски предпринимательского проекта.</w:t>
      </w:r>
    </w:p>
    <w:p>
      <w:pPr>
        <w:pStyle w:val="Dsmarkdownparagraph"/>
        <w:numPr>
          <w:ilvl w:val="0"/>
          <w:numId w:val="8"/>
        </w:numPr>
        <w:spacing w:before="0" w:after="0"/>
        <w:ind w:left="568" w:firstLine="427"/>
        <w:rPr>
          <w:color w:val="0F1115"/>
        </w:rPr>
      </w:pPr>
      <w:r>
        <w:rPr>
          <w:color w:val="0F1115"/>
        </w:rPr>
        <w:t>Составлять план реализации своего бизнес-проекта с постановкой ключевых задач и этапов.</w:t>
      </w:r>
    </w:p>
    <w:p>
      <w:pPr>
        <w:pStyle w:val="Dsmarkdownparagraph"/>
        <w:numPr>
          <w:ilvl w:val="0"/>
          <w:numId w:val="8"/>
        </w:numPr>
        <w:spacing w:before="0" w:after="0"/>
        <w:ind w:left="568" w:firstLine="427"/>
        <w:rPr>
          <w:color w:val="0F1115"/>
        </w:rPr>
      </w:pPr>
      <w:r>
        <w:rPr>
          <w:color w:val="0F1115"/>
        </w:rPr>
        <w:t>Применять основы тайм-менеджмента для эффективной организации собственной деятельности.</w:t>
      </w:r>
    </w:p>
    <w:p>
      <w:pPr>
        <w:pStyle w:val="Dsmarkdownparagraph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Рассчитывать точку безубыточности бизнеса.</w:t>
      </w:r>
    </w:p>
    <w:p>
      <w:pPr>
        <w:pStyle w:val="Dsmarkdownparagraph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Составлять простой финансовый план и планировать денежные потоки.</w:t>
      </w:r>
    </w:p>
    <w:p>
      <w:pPr>
        <w:pStyle w:val="Dsmarkdownparagraph"/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</w:r>
    </w:p>
    <w:p>
      <w:pPr>
        <w:pStyle w:val="Normal"/>
        <w:ind w:left="568" w:right="13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ессиональных компетенций в рамках имеющейся квалификации обучающегося, качественное изменение которых осуществляется в результате обу</w:t>
      </w:r>
      <w:r>
        <w:rPr>
          <w:spacing w:val="-2"/>
          <w:sz w:val="24"/>
          <w:szCs w:val="24"/>
        </w:rPr>
        <w:t>че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7" w:leader="none"/>
        </w:tabs>
        <w:ind w:left="568" w:right="140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, готовность и умение видеть возможности, делать рациональный выбор, проявлять волю для создания бизнес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ind w:left="568" w:right="132" w:firstLine="427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ить знания о бизнесе, предпринимательстве, макро- и микросреде, психологических особенностях человека для формирования модели бизнеса, создания бизнес-план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5" w:leader="none"/>
        </w:tabs>
        <w:ind w:left="568" w:right="134" w:firstLine="427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деловые коммуникации для формирования элементов бизнеса в соответствии с моделью, план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5" w:leader="none"/>
        </w:tabs>
        <w:ind w:left="568" w:right="131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и введение в хозяйственный оборот новых ресурсов. Предприниматель не обязательно является собственником этого ресурса, но он способен найти на рынке ранее недооцененный ресурс, создать для него товарную форму и </w:t>
      </w:r>
      <w:r>
        <w:rPr>
          <w:spacing w:val="-2"/>
          <w:sz w:val="24"/>
          <w:szCs w:val="24"/>
        </w:rPr>
        <w:t>прода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1" w:leader="none"/>
        </w:tabs>
        <w:ind w:left="568" w:right="135" w:firstLine="42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брать на себя рыночное лидерство, проявлять инициативу, управлять рисками, ломать шаблоны, брать на себя ответственность, конкурировать с другими субъект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40"/>
        <w:ind w:left="568" w:right="140" w:firstLine="427"/>
        <w:jc w:val="both"/>
        <w:rPr>
          <w:sz w:val="24"/>
          <w:szCs w:val="24"/>
        </w:rPr>
      </w:pPr>
      <w:r>
        <w:rPr>
          <w:sz w:val="24"/>
          <w:szCs w:val="24"/>
        </w:rPr>
        <w:t>умение структурировать не только свое время, но и тех, кому он делегирует полномочия по трансформации ресурса (сотрудникам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7" w:leader="none"/>
        </w:tabs>
        <w:ind w:left="568" w:right="132" w:firstLine="427"/>
        <w:jc w:val="both"/>
        <w:rPr>
          <w:sz w:val="24"/>
          <w:szCs w:val="24"/>
        </w:rPr>
      </w:pPr>
      <w:r>
        <w:rPr>
          <w:sz w:val="24"/>
          <w:szCs w:val="24"/>
        </w:rPr>
        <w:t>навыки создавать, формировать, поддерживать и завершать деятельность организационно-правовой формы предпринимательской деятельности, предпринимательской фирм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7" w:leader="none"/>
        </w:tabs>
        <w:ind w:left="568" w:right="133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, готовность и умение включать в хозяйственный оборот компетенции: свои, сотрудников, страны регистрации, интернациональные и глобальные.</w:t>
        <w:br/>
      </w:r>
    </w:p>
    <w:p>
      <w:pPr>
        <w:pStyle w:val="Dsmarkdownparagraph"/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="280" w:after="280"/>
        <w:ind w:left="568" w:firstLine="427"/>
        <w:rPr>
          <w:color w:val="0F1115"/>
        </w:rPr>
      </w:pPr>
      <w:r>
        <w:rPr>
          <w:color w:val="0F1115"/>
        </w:rPr>
        <w:t>В результате обучения осуществляется качественное изменение следующих профессиональных компетенций в рамках имеющейся квалификации:</w:t>
      </w:r>
    </w:p>
    <w:tbl>
      <w:tblPr>
        <w:tblStyle w:val="a7"/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2"/>
        <w:gridCol w:w="5312"/>
      </w:tblGrid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center"/>
              <w:rPr>
                <w:b/>
                <w:b/>
                <w:bCs/>
                <w:color w:val="0F1115"/>
              </w:rPr>
            </w:pPr>
            <w:r>
              <w:rPr>
                <w:b/>
                <w:bCs/>
                <w:color w:val="0F1115"/>
                <w:kern w:val="0"/>
                <w:lang w:bidi="ar-SA"/>
              </w:rPr>
              <w:t>Исходный уровень компетенции (до обучения)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center"/>
              <w:rPr>
                <w:b/>
                <w:b/>
                <w:bCs/>
                <w:color w:val="0F1115"/>
              </w:rPr>
            </w:pPr>
            <w:r>
              <w:rPr>
                <w:b/>
                <w:bCs/>
                <w:color w:val="0F1115"/>
                <w:kern w:val="0"/>
                <w:lang w:bidi="ar-SA"/>
              </w:rPr>
              <w:t>Планируемый уровень компетенции (после обучения)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1. Способен применять базовые знания экономики в рамках своей профессиональной деятельности.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1. Способен анализировать рыночную конъюнктуру, идентифицировать потребительский спрос и оценивать экономическую целесообразность предпринимательского проекта.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2. Владеет основами правовых знаний на уровне пользователя.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2. Способен выбирать оптимальную организационно-правовую форму и систему налогообложения для ведения предпринимательской деятельности, применять нормы гражданского, налогового и трудового права для решения практических задач.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3. Умеет работать с информацией и обладает базовыми навыками планирования.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3. Владеет навыками бизнес-планирования: способен разрабатывать структуру бизнес-плана, формировать финансовую модель (расчет себестоимости, планирование доходов и расходов, определение точки безубыточности).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4. Обладает коммуникативными навыками.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4. Способен разрабатывать и реализовывать мероприятия по продвижению продукта/услуги на рынке, формировать уникальное торговое предложение (УТП) и эффективно коммуницировать с целевой аудиторией.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5. Обладает базовыми навыками управления личными финансами.</w:t>
            </w:r>
          </w:p>
        </w:tc>
        <w:tc>
          <w:tcPr>
            <w:tcW w:w="5312" w:type="dxa"/>
            <w:tcBorders/>
          </w:tcPr>
          <w:p>
            <w:pPr>
              <w:pStyle w:val="Dsmarkdownparagraph"/>
              <w:widowControl w:val="false"/>
              <w:spacing w:before="0" w:after="0"/>
              <w:ind w:left="568" w:firstLine="427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ПК-5. Способен управлять финансами малого предприятия: контролировать денежные потоки, анализировать финансовые результаты и принимать обоснованные управленческие решения.</w:t>
            </w:r>
          </w:p>
        </w:tc>
      </w:tr>
    </w:tbl>
    <w:p>
      <w:pPr>
        <w:pStyle w:val="Dsmarkdownparagraph"/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</w:r>
    </w:p>
    <w:p>
      <w:pPr>
        <w:pStyle w:val="Dsmarkdownparagraph"/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Трудовая функция, соответствующая новой компетенции: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Разработка и запуск нового предпринимательского проекта (бизнес-идеи) «с нуля» или легализация существующей деятельности в рамках правового поля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В результате формирования новой компетенции слушатель способен: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Анализировать рынок и оценивать риски реализации бизнес-идеи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Разрабатывать концепцию бизнеса и планировать этапы его запуска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Осуществлять юридически правильную регистрацию субъекта малого предпринимательства (ИП или юридического лица)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Применять современные инструменты маркетинга и продаж для продвижения бизнеса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Организовывать операционную деятельность и управлять ключевыми бизнес-процессами.</w:t>
      </w:r>
    </w:p>
    <w:p>
      <w:pPr>
        <w:pStyle w:val="Dsmarkdownparagraph"/>
        <w:numPr>
          <w:ilvl w:val="0"/>
          <w:numId w:val="9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Использовать информационно-правовые системы и государственные электронные сервисы (ФНС, Роспотребнадзор) для ведения законной деятельности.</w:t>
      </w:r>
    </w:p>
    <w:p>
      <w:pPr>
        <w:pStyle w:val="Dsmarkdownparagraph"/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Связь формируемых компетенций с видами профессиональной деятельности:</w:t>
      </w:r>
    </w:p>
    <w:p>
      <w:pPr>
        <w:pStyle w:val="Dsmarkdownparagraph"/>
        <w:numPr>
          <w:ilvl w:val="0"/>
          <w:numId w:val="10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Освоение программы позволяет осуществлять следующие виды профессиональной деятельности или качественно улучшать их выполнение в рамках имеющейся профессии:</w:t>
      </w:r>
    </w:p>
    <w:p>
      <w:pPr>
        <w:pStyle w:val="Dsmarkdownparagraph"/>
        <w:numPr>
          <w:ilvl w:val="0"/>
          <w:numId w:val="10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Предпринимательская деятельность (создание и ведение собственного бизнеса).</w:t>
      </w:r>
    </w:p>
    <w:p>
      <w:pPr>
        <w:pStyle w:val="Dsmarkdownparagraph"/>
        <w:numPr>
          <w:ilvl w:val="0"/>
          <w:numId w:val="10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Интрапренерская деятельность (развитие и реализация предпринимательских инициатив и проектов внутри существующей компании).</w:t>
      </w:r>
    </w:p>
    <w:p>
      <w:pPr>
        <w:pStyle w:val="Dsmarkdownparagraph"/>
        <w:numPr>
          <w:ilvl w:val="0"/>
          <w:numId w:val="10"/>
        </w:numPr>
        <w:shd w:val="clear" w:color="auto" w:fill="FFFFFF"/>
        <w:spacing w:beforeAutospacing="0" w:before="0" w:after="280"/>
        <w:ind w:left="568" w:firstLine="427"/>
        <w:rPr>
          <w:color w:val="0F1115"/>
        </w:rPr>
      </w:pPr>
      <w:r>
        <w:rPr>
          <w:color w:val="0F1115"/>
        </w:rPr>
        <w:t>Консультационная деятельность в области начала и ведения бизнеса.</w:t>
      </w:r>
    </w:p>
    <w:p>
      <w:pPr>
        <w:pStyle w:val="Dsmarkdownparagraph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568" w:firstLine="427"/>
        <w:rPr>
          <w:color w:val="0F1115"/>
        </w:rPr>
      </w:pPr>
      <w:r>
        <w:rPr>
          <w:color w:val="0F1115"/>
        </w:rPr>
        <w:t>Управленческая деятельность в организациях малого и среднего бизнеса.</w:t>
      </w:r>
    </w:p>
    <w:p>
      <w:pPr>
        <w:pStyle w:val="TextBody"/>
        <w:spacing w:lineRule="auto" w:line="276"/>
        <w:ind w:left="568" w:right="139" w:firstLine="4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/>
        <w:ind w:left="568" w:right="139" w:firstLine="427"/>
        <w:jc w:val="left"/>
        <w:outlineLvl w:val="1"/>
        <w:rPr>
          <w:b/>
          <w:b/>
          <w:bCs/>
          <w:sz w:val="24"/>
          <w:szCs w:val="24"/>
          <w:lang w:eastAsia="ru-RU"/>
        </w:rPr>
      </w:pPr>
      <w:bookmarkStart w:id="18" w:name="_Toc208837864"/>
      <w:r>
        <w:rPr>
          <w:b/>
          <w:bCs/>
          <w:sz w:val="24"/>
          <w:szCs w:val="24"/>
          <w:lang w:eastAsia="ru-RU"/>
        </w:rPr>
        <w:t>Документация</w:t>
      </w:r>
      <w:bookmarkEnd w:id="18"/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TextBody"/>
        <w:spacing w:lineRule="auto" w:line="276"/>
        <w:ind w:left="568" w:right="139" w:firstLine="427"/>
        <w:rPr>
          <w:sz w:val="24"/>
          <w:szCs w:val="24"/>
        </w:rPr>
      </w:pPr>
      <w:bookmarkStart w:id="19" w:name="_Hlk208503773"/>
      <w:r>
        <w:rPr>
          <w:sz w:val="24"/>
          <w:szCs w:val="24"/>
        </w:rPr>
        <w:t xml:space="preserve">Лицам, успешно прошедшим итоговую аттестацию по программе повышения квалификации выдается, </w:t>
      </w:r>
      <w:bookmarkEnd w:id="19"/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достоверение о повышении квалифик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 соответствии с Положением об образовательной деятельности).</w:t>
      </w:r>
    </w:p>
    <w:p>
      <w:pPr>
        <w:pStyle w:val="TextBody"/>
        <w:spacing w:before="311" w:after="0"/>
        <w:ind w:left="568" w:right="139" w:firstLine="427"/>
        <w:rPr>
          <w:sz w:val="24"/>
          <w:szCs w:val="24"/>
        </w:rPr>
      </w:pPr>
      <w:bookmarkStart w:id="20" w:name="_Hlk208503802"/>
      <w:r>
        <w:rPr>
          <w:sz w:val="24"/>
          <w:szCs w:val="24"/>
        </w:rPr>
        <w:t>Лицам, не прошедшим итоговую аттестацию или получившим на ней неудовлетворительные результаты, а также лицам, освоившим часть программы и (или) отчисленным из организации, выдается справка об обучении или о периоде обучения.</w:t>
        <w:br/>
      </w:r>
    </w:p>
    <w:p>
      <w:pPr>
        <w:pStyle w:val="TextBody"/>
        <w:ind w:left="568" w:right="142" w:firstLine="427"/>
        <w:jc w:val="both"/>
        <w:rPr>
          <w:sz w:val="24"/>
          <w:szCs w:val="24"/>
        </w:rPr>
      </w:pPr>
      <w:bookmarkStart w:id="21" w:name="_Hlk208503802"/>
      <w:r>
        <w:rPr>
          <w:sz w:val="24"/>
          <w:szCs w:val="24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 на бумажных носителях и (или) электронных носителях.</w:t>
      </w:r>
      <w:bookmarkEnd w:id="21"/>
    </w:p>
    <w:p>
      <w:pPr>
        <w:pStyle w:val="TextBody"/>
        <w:ind w:left="568" w:right="142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1203" w:right="142" w:hanging="493"/>
        <w:jc w:val="both"/>
        <w:outlineLvl w:val="1"/>
        <w:rPr>
          <w:b/>
          <w:b/>
          <w:bCs/>
          <w:sz w:val="24"/>
          <w:szCs w:val="24"/>
        </w:rPr>
      </w:pPr>
      <w:bookmarkStart w:id="22" w:name="_Toc208837865"/>
      <w:r>
        <w:rPr>
          <w:b/>
          <w:bCs/>
          <w:sz w:val="24"/>
          <w:szCs w:val="24"/>
        </w:rPr>
        <w:t>Формы аттестации</w:t>
      </w:r>
      <w:bookmarkEnd w:id="22"/>
    </w:p>
    <w:p>
      <w:pPr>
        <w:pStyle w:val="TextBody"/>
        <w:ind w:left="567" w:right="141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Промежуточный контроль знаний, </w:t>
      </w:r>
      <w:r>
        <w:rPr>
          <w:sz w:val="24"/>
          <w:szCs w:val="24"/>
        </w:rPr>
        <w:t>полученных обучающимися посредством самостоя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виде тестирования.</w:t>
      </w:r>
    </w:p>
    <w:p>
      <w:pPr>
        <w:pStyle w:val="TextBody"/>
        <w:ind w:left="568" w:right="141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8" w:right="141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ые результаты </w:t>
      </w:r>
      <w:r>
        <w:rPr>
          <w:b/>
          <w:bCs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</w:t>
      </w:r>
    </w:p>
    <w:p>
      <w:pPr>
        <w:pStyle w:val="TextBody"/>
        <w:ind w:left="568" w:right="144" w:firstLine="4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8" w:right="144" w:firstLine="427"/>
        <w:jc w:val="both"/>
        <w:rPr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Итоговая аттестация </w:t>
      </w:r>
      <w:r>
        <w:rPr>
          <w:sz w:val="24"/>
          <w:szCs w:val="24"/>
        </w:rPr>
        <w:t>по Программе проводится в форме тестирования и должна выявить теоретическую и практическую подготовку специалиста</w:t>
      </w:r>
      <w:r>
        <w:rPr>
          <w:color w:val="A6A6A6"/>
          <w:sz w:val="24"/>
          <w:szCs w:val="24"/>
        </w:rPr>
        <w:t>.</w:t>
      </w:r>
    </w:p>
    <w:p>
      <w:pPr>
        <w:pStyle w:val="TextBody"/>
        <w:ind w:left="568" w:right="144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7" w:leader="none"/>
        </w:tabs>
        <w:ind w:left="568" w:firstLine="427"/>
        <w:jc w:val="both"/>
        <w:outlineLvl w:val="1"/>
        <w:rPr>
          <w:b/>
          <w:b/>
          <w:sz w:val="24"/>
          <w:szCs w:val="24"/>
        </w:rPr>
      </w:pPr>
      <w:bookmarkStart w:id="23" w:name="_Toc208837866"/>
      <w:r>
        <w:rPr>
          <w:b/>
          <w:sz w:val="24"/>
          <w:szCs w:val="24"/>
        </w:rPr>
        <w:t>Язы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bookmarkEnd w:id="23"/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1467" w:leader="none"/>
        </w:tabs>
        <w:ind w:left="995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Русск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5" w:leader="none"/>
        </w:tabs>
        <w:spacing w:before="64" w:after="0"/>
        <w:ind w:left="1265" w:hanging="269"/>
        <w:jc w:val="center"/>
        <w:outlineLvl w:val="0"/>
        <w:rPr>
          <w:b/>
          <w:b/>
          <w:sz w:val="27"/>
        </w:rPr>
      </w:pPr>
      <w:bookmarkStart w:id="24" w:name="_Toc208837867"/>
      <w:r>
        <w:rPr>
          <w:b/>
          <w:sz w:val="27"/>
        </w:rPr>
        <w:t>СОДЕРЖАНИЕ</w:t>
      </w:r>
      <w:r>
        <w:rPr>
          <w:b/>
          <w:spacing w:val="-14"/>
          <w:sz w:val="27"/>
        </w:rPr>
        <w:t xml:space="preserve"> </w:t>
      </w:r>
      <w:r>
        <w:rPr>
          <w:b/>
          <w:spacing w:val="-2"/>
          <w:sz w:val="27"/>
        </w:rPr>
        <w:t>ПРОГРАММЫ</w:t>
      </w:r>
      <w:bookmarkEnd w:id="24"/>
    </w:p>
    <w:p>
      <w:pPr>
        <w:pStyle w:val="TextBody"/>
        <w:ind w:left="0" w:hanging="35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7" w:leader="none"/>
        </w:tabs>
        <w:spacing w:before="1" w:after="0"/>
        <w:ind w:left="1467" w:hanging="471"/>
        <w:jc w:val="left"/>
        <w:outlineLvl w:val="1"/>
        <w:rPr>
          <w:b/>
          <w:b/>
          <w:sz w:val="24"/>
          <w:szCs w:val="24"/>
        </w:rPr>
      </w:pPr>
      <w:bookmarkStart w:id="25" w:name="_Hlk208499769"/>
      <w:bookmarkStart w:id="26" w:name="_Toc208837868"/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ы</w:t>
      </w:r>
      <w:bookmarkEnd w:id="25"/>
      <w:bookmarkEnd w:id="26"/>
    </w:p>
    <w:p>
      <w:pPr>
        <w:pStyle w:val="TextBody"/>
        <w:spacing w:before="78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8318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2818"/>
        <w:gridCol w:w="850"/>
        <w:gridCol w:w="991"/>
        <w:gridCol w:w="993"/>
        <w:gridCol w:w="1134"/>
        <w:gridCol w:w="992"/>
      </w:tblGrid>
      <w:tr>
        <w:trPr>
          <w:trHeight w:val="2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firstLine="48"/>
              <w:jc w:val="left"/>
              <w:rPr>
                <w:sz w:val="24"/>
                <w:szCs w:val="24"/>
              </w:rPr>
            </w:pPr>
            <w:bookmarkStart w:id="27" w:name="_Hlk208415196"/>
            <w:bookmarkEnd w:id="27"/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07" w:right="364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4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удоемкость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орма аттестации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3" w:hanging="35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08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удиторны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68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амо-стоя-тельная рабо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35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35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вед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ую деятельность и ее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обенности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енерац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джмент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359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межуточн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359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35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35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ст</w:t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дажи.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говоры. Планирование и прогнозировани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нансова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бухгалтерского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облож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32" w:hanging="359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нов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357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right="3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а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" w:hanging="3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hanging="35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" w:right="1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" w:right="2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кзамен</w:t>
            </w:r>
          </w:p>
        </w:tc>
      </w:tr>
      <w:tr>
        <w:trPr>
          <w:trHeight w:val="82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9" w:hanging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7" w:hanging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5" w:right="3" w:hanging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2" w:hanging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2" w:after="0"/>
              <w:ind w:left="10" w:hanging="3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  <w:bookmarkStart w:id="28" w:name="_Hlk208415196"/>
            <w:bookmarkStart w:id="29" w:name="_Hlk208415196"/>
            <w:bookmarkEnd w:id="29"/>
          </w:p>
        </w:tc>
      </w:tr>
    </w:tbl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30" w:name="_Toc208563876"/>
      <w:bookmarkStart w:id="31" w:name="_Toc208563740"/>
      <w:bookmarkStart w:id="32" w:name="_Toc208837869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алендарный учебный график</w:t>
      </w:r>
      <w:bookmarkEnd w:id="32"/>
    </w:p>
    <w:p>
      <w:pPr>
        <w:pStyle w:val="Normal"/>
        <w:rPr>
          <w:sz w:val="24"/>
          <w:szCs w:val="24"/>
        </w:rPr>
      </w:pPr>
      <w:bookmarkStart w:id="33" w:name="_Toc208563876"/>
      <w:bookmarkStart w:id="34" w:name="_Toc208563740"/>
      <w:r>
        <w:rPr>
          <w:sz w:val="24"/>
          <w:szCs w:val="24"/>
        </w:rPr>
        <w:t>Форма обучения: очная дневная</w:t>
      </w:r>
      <w:bookmarkEnd w:id="33"/>
      <w:bookmarkEnd w:id="34"/>
    </w:p>
    <w:tbl>
      <w:tblPr>
        <w:tblStyle w:val="TableNormal"/>
        <w:tblW w:w="9072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3"/>
        <w:gridCol w:w="565"/>
        <w:gridCol w:w="455"/>
        <w:gridCol w:w="433"/>
        <w:gridCol w:w="423"/>
        <w:gridCol w:w="424"/>
        <w:gridCol w:w="425"/>
        <w:gridCol w:w="423"/>
        <w:gridCol w:w="426"/>
        <w:gridCol w:w="423"/>
        <w:gridCol w:w="427"/>
        <w:gridCol w:w="424"/>
        <w:gridCol w:w="426"/>
        <w:gridCol w:w="854"/>
      </w:tblGrid>
      <w:tr>
        <w:trPr>
          <w:trHeight w:val="4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1" w:right="963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4" w:hanging="35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того,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80" w:hanging="35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асов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7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7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295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44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4" w:after="0"/>
              <w:ind w:left="244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1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5" w:after="0"/>
              <w:ind w:left="244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2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359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ведение в предпринимательскую деятельность и ее особенности.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и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3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енерац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д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3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359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3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35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0" w:right="425" w:gutter="0" w:header="720" w:top="1380" w:footer="720" w:bottom="1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40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4"/>
        <w:gridCol w:w="564"/>
        <w:gridCol w:w="456"/>
        <w:gridCol w:w="432"/>
        <w:gridCol w:w="424"/>
        <w:gridCol w:w="424"/>
        <w:gridCol w:w="424"/>
        <w:gridCol w:w="424"/>
        <w:gridCol w:w="424"/>
        <w:gridCol w:w="424"/>
        <w:gridCol w:w="426"/>
        <w:gridCol w:w="424"/>
        <w:gridCol w:w="395"/>
        <w:gridCol w:w="854"/>
      </w:tblGrid>
      <w:tr>
        <w:trPr>
          <w:trHeight w:val="57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джмент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ркетин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межуточная аттестац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дажи. Переговоры. Планирова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гнозировани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да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нансов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од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хгалтерского учет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облож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ттест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72</w:t>
            </w:r>
          </w:p>
        </w:tc>
      </w:tr>
    </w:tbl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072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3"/>
        <w:gridCol w:w="565"/>
        <w:gridCol w:w="455"/>
        <w:gridCol w:w="433"/>
        <w:gridCol w:w="423"/>
        <w:gridCol w:w="424"/>
        <w:gridCol w:w="425"/>
        <w:gridCol w:w="423"/>
        <w:gridCol w:w="426"/>
        <w:gridCol w:w="423"/>
        <w:gridCol w:w="427"/>
        <w:gridCol w:w="424"/>
        <w:gridCol w:w="426"/>
        <w:gridCol w:w="854"/>
      </w:tblGrid>
      <w:tr>
        <w:trPr>
          <w:trHeight w:val="4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1" w:right="9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того,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асов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3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4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6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7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7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08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8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1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9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2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1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2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4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3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5" w:after="0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4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ведение в предпринимательскую деятельность и ее особенности.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и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енерация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ид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</w:tbl>
    <w:p>
      <w:pPr>
        <w:pStyle w:val="TableParagraph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40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4"/>
        <w:gridCol w:w="564"/>
        <w:gridCol w:w="456"/>
        <w:gridCol w:w="432"/>
        <w:gridCol w:w="424"/>
        <w:gridCol w:w="424"/>
        <w:gridCol w:w="424"/>
        <w:gridCol w:w="424"/>
        <w:gridCol w:w="424"/>
        <w:gridCol w:w="424"/>
        <w:gridCol w:w="426"/>
        <w:gridCol w:w="424"/>
        <w:gridCol w:w="395"/>
        <w:gridCol w:w="854"/>
      </w:tblGrid>
      <w:tr>
        <w:trPr>
          <w:trHeight w:val="57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джмент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ркетин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дажи. Переговоры. Планирова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гнозировани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да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нансов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од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хгалтерского учет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облож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овы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ттеста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"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72</w:t>
            </w:r>
          </w:p>
        </w:tc>
      </w:tr>
    </w:tbl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3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7" w:leader="none"/>
        </w:tabs>
        <w:spacing w:before="1" w:after="0"/>
        <w:ind w:left="996" w:right="6128" w:hanging="0"/>
        <w:jc w:val="left"/>
        <w:outlineLvl w:val="1"/>
        <w:rPr>
          <w:b/>
          <w:b/>
          <w:sz w:val="24"/>
          <w:szCs w:val="24"/>
        </w:rPr>
      </w:pPr>
      <w:bookmarkStart w:id="35" w:name="_Toc208837870"/>
      <w:r>
        <w:rPr>
          <w:b/>
          <w:sz w:val="24"/>
          <w:szCs w:val="24"/>
        </w:rPr>
        <w:t xml:space="preserve">Содержание </w:t>
      </w:r>
      <w:bookmarkEnd w:id="35"/>
      <w:r>
        <w:rPr>
          <w:b/>
          <w:sz w:val="24"/>
          <w:szCs w:val="24"/>
        </w:rPr>
        <w:t xml:space="preserve">образовательной программы </w:t>
      </w:r>
      <w:r>
        <w:rPr>
          <w:sz w:val="24"/>
          <w:szCs w:val="24"/>
        </w:rPr>
        <w:t>Общие часы – 7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. Аудитор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1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ind w:left="996" w:right="3068" w:hanging="0"/>
        <w:rPr>
          <w:sz w:val="24"/>
          <w:szCs w:val="24"/>
        </w:rPr>
      </w:pPr>
      <w:r>
        <w:rPr>
          <w:sz w:val="24"/>
          <w:szCs w:val="24"/>
        </w:rPr>
        <w:t>Теоре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лекци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16 час. </w:t>
      </w:r>
      <w:r>
        <w:rPr>
          <w:sz w:val="24"/>
          <w:szCs w:val="24"/>
        </w:rPr>
        <w:t xml:space="preserve"> </w:t>
      </w:r>
    </w:p>
    <w:p>
      <w:pPr>
        <w:pStyle w:val="TextBody"/>
        <w:ind w:left="996" w:right="3068" w:hanging="0"/>
        <w:rPr>
          <w:sz w:val="24"/>
          <w:szCs w:val="24"/>
        </w:rPr>
      </w:pPr>
      <w:r>
        <w:rPr>
          <w:sz w:val="24"/>
          <w:szCs w:val="24"/>
        </w:rPr>
        <w:t>Практические занятия – 34 час.</w:t>
      </w:r>
    </w:p>
    <w:p>
      <w:pPr>
        <w:pStyle w:val="TextBody"/>
        <w:spacing w:lineRule="exact" w:line="321"/>
        <w:ind w:left="996" w:hanging="0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ас.</w:t>
      </w:r>
    </w:p>
    <w:p>
      <w:pPr>
        <w:pStyle w:val="TextBody"/>
        <w:ind w:left="996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тестирован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5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здело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и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те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териала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ческие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ъе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ед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7" w:right="27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принимательскую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ь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. Навык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ств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24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.1 Вед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7" w:right="27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редпринимательскую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ь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енности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firstLine="3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 предпринимательства или предпринимательско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лич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уществле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бежом.</w:t>
            </w:r>
          </w:p>
          <w:p>
            <w:pPr>
              <w:pStyle w:val="TableParagraph"/>
              <w:widowControl w:val="false"/>
              <w:spacing w:before="0" w:after="0"/>
              <w:ind w:left="4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дачи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ципы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ункци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тва. Функции современного российского предприним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ь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TableParagraph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15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«Нетворкинг»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 занятия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у участников умение осознанно выстраивать и развивать профессиональные связи для достижения личных и карьерных целей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Задачи: 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ъяснить ключевые принципы и пользу нетворкинга для профессионального роста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работать навыки активного слушания и умения задавать правильные вопросы.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моделировать ситуации знакомства на мероприятии и выхода из разговора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.2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и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ниматель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95" w:firstLine="24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 успешного предпринимательства в Росси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за рубежом. Психологические характеристики успешного предпринимателя. Специфические особенности психологии российского предпринимателя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 сравнении с зарубежным.</w:t>
            </w:r>
          </w:p>
          <w:p>
            <w:pPr>
              <w:pStyle w:val="TableParagraph"/>
              <w:widowControl w:val="false"/>
              <w:spacing w:before="0" w:after="0"/>
              <w:ind w:left="4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ори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колений.</w:t>
            </w:r>
          </w:p>
          <w:p>
            <w:pPr>
              <w:pStyle w:val="TableParagraph"/>
              <w:widowControl w:val="false"/>
              <w:spacing w:before="0" w:after="0"/>
              <w:ind w:left="107" w:right="320" w:firstLine="30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ответств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щих целевых ориентац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ебованиям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товность стать стратегическим лидер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Мозговой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штурм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ению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навыков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я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 занятия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формировать у участников системное представление о ключевых навыках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овать и провести коллективный мозговой штурм для генерации максимально широкого списка навыков предпринимателя.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еспечить групповую работу по анализу, структурированию и категоризации полученных идей</w:t>
            </w:r>
          </w:p>
          <w:p>
            <w:pPr>
              <w:pStyle w:val="Dsmarkdownparagraph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</w:tabs>
              <w:spacing w:beforeAutospacing="0" w:before="0" w:afterAutospacing="0" w:after="0"/>
              <w:jc w:val="left"/>
              <w:rPr>
                <w:color w:val="0F1115"/>
              </w:rPr>
            </w:pPr>
            <w:r>
              <w:rPr>
                <w:color w:val="0F1115"/>
                <w:kern w:val="0"/>
                <w:lang w:bidi="ar-SA"/>
              </w:rPr>
              <w:t>Стимулировать критическое мышление и дискуссию при оценке и отборе наиболее важных и универсальных навыков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Генерац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изнес-идей</w:t>
            </w:r>
          </w:p>
          <w:p>
            <w:pPr>
              <w:pStyle w:val="TableParagraph"/>
              <w:widowControl w:val="false"/>
              <w:spacing w:before="0" w:after="0"/>
              <w:ind w:left="107" w:right="5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168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2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ы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ене-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2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рации идей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3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 аналогий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4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Морфологический ящик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5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Оператор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5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РВС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6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Мозговая атака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7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я творчества.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7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Ком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8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плексный подход и экраны мышления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9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Базы идей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0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1000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0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идей для бизнеса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1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Контрольные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прос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контрольные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1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списки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2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Интернет – кладовая идей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азработк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деи».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у обучающихся умение генерировать и первично оценивать бизнес-идеи на основе анализа рынка и собственных компетенций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работать генерации идей (мозговой штурм, анализ трендов, решение проблем)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первичную оценку идеи на реализуемость, востребованность и конкурентоспособность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формулировать ключевое ценностное предложение продукта/услуги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Фирменно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ятия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 и назначение (проект)».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принципы и юридические основы разработки эффективного фирменного наименования для коммерческой организации.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критерии хорошего названия (брендируемость, запоминаемость, уникальность, законность)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работать несколько вариантов названий для выбранного на предыдущем занятии бизнес-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ить разработанные названия на соответствие требованиям ГК РФ и на возможность регистрации.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2" w:leader="none"/>
                <w:tab w:val="left" w:pos="1535" w:leader="none"/>
              </w:tabs>
              <w:spacing w:before="0" w:after="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.2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fldChar w:fldCharType="begin"/>
            </w:r>
            <w:r>
              <w:rPr>
                <w:sz w:val="24"/>
                <w:spacing w:val="-2"/>
                <w:kern w:val="0"/>
                <w:szCs w:val="24"/>
                <w:lang w:eastAsia="en-US" w:bidi="ar-SA"/>
              </w:rPr>
              <w:instrText xml:space="preserve"> HYPERLINK "http://www.sphinx-dv.ru/node/200" \l "g19"</w:instrText>
            </w:r>
            <w:r>
              <w:rPr>
                <w:sz w:val="24"/>
                <w:spacing w:val="-2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блемы</w:t>
            </w:r>
            <w:r>
              <w:rPr>
                <w:sz w:val="24"/>
                <w:spacing w:val="-2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9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 - идей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3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ые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рокеры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4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мышление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5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«Найти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5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потребность»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6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Создание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требностей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7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а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втор</w:t>
            </w:r>
            <w:r>
              <w:fldChar w:fldCharType="begin"/>
            </w:r>
            <w:r>
              <w:rPr>
                <w:sz w:val="24"/>
                <w:kern w:val="0"/>
                <w:szCs w:val="24"/>
                <w:lang w:eastAsia="en-US" w:bidi="ar-SA"/>
              </w:rPr>
              <w:instrText xml:space="preserve"> HYPERLINK "http://www.sphinx-dv.ru/node/200" \l "g17"</w:instrTex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separate"/>
            </w:r>
            <w:r>
              <w:rPr>
                <w:kern w:val="0"/>
                <w:sz w:val="24"/>
                <w:szCs w:val="24"/>
                <w:lang w:eastAsia="en-US" w:bidi="ar-SA"/>
              </w:rPr>
              <w:t>ских</w:t>
            </w:r>
            <w:r>
              <w:rPr>
                <w:sz w:val="24"/>
                <w:kern w:val="0"/>
                <w:szCs w:val="24"/>
                <w:lang w:eastAsia="en-US" w:bidi="ar-SA"/>
              </w:rPr>
              <w:fldChar w:fldCharType="end"/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а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3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ес-идей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: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иде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ффективн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.4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егментаци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ынк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вестиционно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влекатель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расл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сфер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а)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в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ип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ынка: «рынок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авца»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ынок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купателя».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курентоспособность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укта (товара, услуги). Жизненный цикл продук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е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</w:tbl>
    <w:p>
      <w:pPr>
        <w:pStyle w:val="TableParagraph"/>
        <w:spacing w:lineRule="exact" w:line="26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11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.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проектн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г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екта.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ритерии оценки проек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Экспертиз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г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ект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делам: содержание и структура проекта, ценностно-смысловые основы деятельности участников проекта,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мпетентност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нико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ект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кейс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хнология)»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навык критической оценки предпринимательского проекта по ключевым параметрам.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представленный кейс проекта на полноту и логичность структуры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ценить соответствие заявленных ценностей проекта и компетенций команды его целям.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явить слабые места и риски проекта и сформулировать рекомендации по их устранению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00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 3.2 Структура бизнес-плана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я разработки бизнес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ла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ипова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план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го проекта. Титульная страница бизнес-плана. Резюм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екта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ании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укт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 услуги. Маркетинговый анализ. Конкуренция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атег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виж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вара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производства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онны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соналу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онная структура и управление. Финансовы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атеги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нансирования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ков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екта. Приложения к бизнес-план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елова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игра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Комплексно применить полученные знания и навыки в условиях, имитирующих реальную предпринимательскую среду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работать навыки принятия управленческих решений в условиях ограниченных ресурсов и конкуренции.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вить навыки командной работы, распределения ролей и эффективной коммуникации.</w:t>
            </w:r>
          </w:p>
          <w:p>
            <w:pPr>
              <w:pStyle w:val="TableParagraph"/>
              <w:widowControl w:val="false"/>
              <w:numPr>
                <w:ilvl w:val="1"/>
                <w:numId w:val="20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последствия принятых решений и скорректировать стратегию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4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.3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их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ков в бизнес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нирован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и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ко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лане; определение категории «предпринимательский риск»; классификация предпринимательских рисков; оценка рисков; оценка потерь в связи с рисковыми ситуациями; пути снижения рисков; пути снижения внешних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их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исков;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т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нижения внутренних предпринимательских рис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.4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ес-план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2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етодика оценки бизнес – планов. Финансовый план как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струмент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ализаци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плана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ономическ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ффективнос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знес-планов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ффективности финансовой деятельности предприят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е стратегическим целям бизнес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 4. Основы менеджмент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ркетин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2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 4.1 Менеджмент как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ук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фес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с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ение менеджмента. Сущность и содержание менеджмента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волюц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ори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джмента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Школы. Подходы. Менеджмент и предпринимательская среда. Внутренняя и внешняя среда фирмы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25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я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виды организаций. Сложные организации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рмы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делен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уд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ях. Менеджмент – управление в организациях. Управл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пе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</w:tbl>
    <w:p>
      <w:pPr>
        <w:pStyle w:val="TableParagraph"/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193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" w:hanging="8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авляющие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пех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. Основные модели      управления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лева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дель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равленческог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а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 ролей менеджера по г. Всеволожску. Функциональная модель управления и функции управления.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ровнева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дель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правления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стерств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неджера. Необходимые менеджеру навы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84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рактическое занятие № 7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ема: «SWOT-анализ» 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технологию проведения SWOT-анализа для оценки текущего состояния проекта/организаци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учиться корректно идентифицировать и формулировать внутренние (Сильные и Слабые стороны) и внешние (Возможности и Угрозы) факторы.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матрицу SWOT для конкретного бизнес-кейса или собственного проекта.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генерировать стратегические предложения на основе парных комбинаций элементов матрицы (SO, ST, WO, WT).</w:t>
            </w:r>
          </w:p>
          <w:p>
            <w:pPr>
              <w:pStyle w:val="TableParagraph"/>
              <w:widowControl w:val="false"/>
              <w:spacing w:before="0" w:after="0"/>
              <w:ind w:left="6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рактическое занятие № 8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ема: «SNW - анализ» </w:t>
            </w:r>
          </w:p>
          <w:p>
            <w:pPr>
              <w:pStyle w:val="TableParagraph"/>
              <w:widowControl w:val="false"/>
              <w:spacing w:before="0" w:after="0"/>
              <w:ind w:left="10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методику SNW-анализа для более точной оценки внутренней среды организации в сравнении с конкурентами.</w:t>
            </w:r>
          </w:p>
          <w:p>
            <w:pPr>
              <w:pStyle w:val="TableParagraph"/>
              <w:widowControl w:val="false"/>
              <w:spacing w:before="0" w:after="0"/>
              <w:ind w:left="10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spacing w:before="0" w:after="0"/>
              <w:ind w:left="1440" w:right="-19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учиться определять ключевые конкурентные преимущества (S), нейтральные позиции (N) и слабые стороны (W) организации.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spacing w:before="0" w:after="0"/>
              <w:ind w:left="1440" w:right="-19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SNW-анализ для выбранной компании, заполнив стандартизированную таблицу по ключевым факторам успеха в отрасли.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080" w:leader="none"/>
              </w:tabs>
              <w:spacing w:before="0" w:after="0"/>
              <w:ind w:left="1440" w:right="-19" w:hanging="38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делать выводы о конкурентной позиции компании на основе результатов анализ</w:t>
            </w:r>
          </w:p>
          <w:p>
            <w:pPr>
              <w:pStyle w:val="TableParagraph"/>
              <w:widowControl w:val="false"/>
              <w:spacing w:before="0" w:after="0"/>
              <w:ind w:left="10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рактическое занятие № 9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ема: «PEST-анализ» 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методику анализа макросреды для идентификации ключевых внешних факторов, влияющих на бизнес.</w:t>
            </w:r>
          </w:p>
          <w:p>
            <w:pPr>
              <w:pStyle w:val="TableParagraph"/>
              <w:widowControl w:val="false"/>
              <w:spacing w:before="0" w:after="0"/>
              <w:ind w:left="10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spacing w:before="0" w:after="0"/>
              <w:ind w:left="1440" w:right="-19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структуру PEST-анализа (Политические, Экономические, Социальные, Технологические факторы).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spacing w:before="0" w:after="0"/>
              <w:ind w:left="1440" w:right="-19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PEST-анализ для отрасли, в которой работает конкретный бизнес-проект.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spacing w:before="0" w:after="0"/>
              <w:ind w:left="1440" w:right="-19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ценить степень влияния выявленных факторов и сформулировать возможные ответные действия компании.</w:t>
            </w:r>
          </w:p>
          <w:p>
            <w:pPr>
              <w:pStyle w:val="TableParagraph"/>
              <w:widowControl w:val="false"/>
              <w:spacing w:before="0" w:after="0"/>
              <w:ind w:left="107" w:right="-19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«Ранжирование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фессиональных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честв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неджера»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понимание важности личностных и профессиональных компетенций для успешной управленческой деятельности.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ить и обсудить перечень ключевых качеств эффективного менеджера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индивидуальное и групповое ранжирование качеств по степени их важности для разных управленческих ролей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результаты и выделить «ключевые» компетенции.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.2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ущность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ркетинг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ение и сущность маркетинга. Эволюция маркетинга. Управление маркетингом. Функции маркетинга. Комплекс маркетинговых мер. Социальные основы маркетинга и понятия о маркетинговых исследованиях. Осно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цепци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ркетинга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ципы и методы маркетинга.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ратегическое, тактическое планирование. Смена парадигм. Процесс маркетингового планирования. Внешня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утрення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а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варны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ынок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ъюнктура рынка. Факторы макросреды. Факторы, определяющие природу спроса. Система маркетинговой информации. Средства сбора маркетинговой информации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следование товарных рынков. Оценка рыночных возможностей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следование рынка товаров потребительского и производственного назначения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купательское поведение потребителей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ные характеристики покупателей потребительских товаров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цесс принятия решения о покупке в потребительской сфере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следование рынка товаров производственного назначения. Барьеры и риски. Оценка внутренних возможностей. Ключевые компетенции. Роль маркетинговых коммуникаций в продвижении товаров и услуг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 комплекса маркетинговых коммуникаций. Управление товаром. Разработка товара и установление цен на т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ары.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правление каналами сбыта. Ценообразование. Реализация товара и система маркетинговых коммуникаций. Каналы распределения товаров и товародвижение. Оптовая и розничная торговля. Продвижение товара, реклама, паблик рилейшнз, стимулирование сбыта и личные продажи.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 решения, принимаемые по бренду: составляющие</w:t>
            </w:r>
            <w:r>
              <w:rPr>
                <w:spacing w:val="6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трибутики</w:t>
            </w:r>
            <w:r>
              <w:rPr>
                <w:spacing w:val="7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7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илистики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ренда.</w:t>
            </w:r>
            <w:r>
              <w:rPr>
                <w:spacing w:val="7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этапы брендинга.</w:t>
            </w:r>
          </w:p>
          <w:p>
            <w:pPr>
              <w:pStyle w:val="TableParagraph"/>
              <w:widowControl w:val="false"/>
              <w:spacing w:before="0" w:after="0"/>
              <w:ind w:left="107"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обенности брендинга на рынках В2В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2С.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ование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ренда: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утсорсинг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пора</w:t>
            </w:r>
          </w:p>
          <w:p>
            <w:pPr>
              <w:pStyle w:val="TableParagraph"/>
              <w:widowControl w:val="false"/>
              <w:spacing w:before="0" w:after="0"/>
              <w:ind w:left="107" w:right="12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собственные силы. Стратегическая постановка задачи брендинга. Анализ рынка: состав задач, основные методы получения информации. SWOT-анализ и исследование конкурентов. Прогнозирование спроса на брендированный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укт.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клама.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блик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илейшнз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07"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). Стимулирование сбыта: сущность и роль в маркетинге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рект-маркетинг.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19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5" w:hanging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азработ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аркетинга»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умение составлять структурированный план маркетинга как часть бизнес-плана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ить маркетинговые цели и целевую аудиторию проекта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формулировать комплекс маркетинга (4P: Product, Price, Place, Promotion) для конкретного продукта/услуги.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примерный бюджет и календарный план маркетинговых активностей.</w:t>
            </w:r>
          </w:p>
          <w:p>
            <w:pPr>
              <w:pStyle w:val="TableParagraph"/>
              <w:widowControl w:val="false"/>
              <w:spacing w:lineRule="exact" w:line="274"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Оценка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ыноч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можностей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методы анализа рынка для оценки его потенциала и привлекательности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оценку объема рынка (TAM, SAM, SOM) и динамики его роста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целевую аудиторию (портрет, потребности, поведение).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ценить уровень конкуренции и определить ключевые факторы успеха на рынке.</w:t>
            </w:r>
          </w:p>
          <w:p>
            <w:pPr>
              <w:pStyle w:val="TableParagraph"/>
              <w:widowControl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3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Оценк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утренни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озможностей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Научиться оценивать ресурсы и компетенции компании для реализации бизнес-идеи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внутренние ресурсы проекта: кадровые, материальные, финансовые, интеллектуальные.</w:t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ценить сильные и слабые стороны внутренней организации бизнес-процессов.</w:t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поставить внутренние возможности с выявленными рыночными потребностями.</w:t>
            </w:r>
          </w:p>
          <w:p>
            <w:pPr>
              <w:pStyle w:val="TableParagraph"/>
              <w:widowControl w:val="false"/>
              <w:spacing w:lineRule="exact" w:line="274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4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азработ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овар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его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основные подходы к разработке продукта и формирования ценовой политики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работать этапы разработки товара/услуги: от идеи до вывода на рынок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и применить на практике основные методы ценообразования (затратный, рыночный, ценностный).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цену для конкретного продукта, обосновав выбранный метод.</w:t>
            </w:r>
          </w:p>
          <w:p>
            <w:pPr>
              <w:pStyle w:val="TableParagraph"/>
              <w:widowControl w:val="false"/>
              <w:spacing w:lineRule="exact" w:line="274"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Планирова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бренда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понимание процесса создания и управления брендом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spacing w:lineRule="atLeast" w:line="270"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работать элементы айдентики бренда: название, логотип, слоган (на основе ПЗ №4).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spacing w:lineRule="atLeast" w:line="270"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формулировать позиционирование бренда и ключевые сообщения для целевой аудитории.</w:t>
            </w:r>
          </w:p>
          <w:p>
            <w:pPr>
              <w:pStyle w:val="TableParagraph"/>
              <w:widowControl w:val="false"/>
              <w:numPr>
                <w:ilvl w:val="1"/>
                <w:numId w:val="29"/>
              </w:numPr>
              <w:spacing w:lineRule="atLeast" w:line="270"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план по продвижению и укреплению бренд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ableParagraph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4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ромежуточная аттестация 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ажи.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говоры. Планировани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рогнозирование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даж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.1.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ование 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нозирова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даж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тапы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аж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Холод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вонки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ражения. Прогнозирование продаж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азработк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даж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 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учиться планировать и прогнозировать объемы продаж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ить каналы сбыта и модель продаж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плановые объемы продаж на основе анализа рынка и мощностей.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помесячный план продаж и определить KPI для отдела продаж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инансов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одел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.1.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атеги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ообразова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26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ктор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нообразования Этапы ценообразования Методы цено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№17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авнительн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о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ценообразования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Закрепить знания о методах ценообразования и сформировать умение выбирать оптимальный метод в зависимости от ситуации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истематизировать знания о различных методах ценообразования.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конкретных примерах рассчитать цену одним затратным, одним рыночным и одним ценностным методом.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сравнительный анализ полученных результатов и выбрать оптимальный метод, аргументировав выбор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.2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ходы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-ходы организ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3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 и классификация доходов организации. Понят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ификац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ходо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. Срок окупаемости проект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авления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даж,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былей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 убытков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№18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ч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продаж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ле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быле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бытков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 Расчет себестоимости услуг, товаров.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комплексное понимание финансового планирования операционной деятельности.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основе плана продаж рассчитать выручку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полную себестоимость продукции/услуг.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прогнозный отчет о прибылях и убытках (ОПиУ) и определить плановую операционную прибыль.</w:t>
            </w:r>
          </w:p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01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.3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ючев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п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азатели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нтаб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</w:tbl>
    <w:p>
      <w:pPr>
        <w:pStyle w:val="TableParagraph"/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8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ек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улы для расчета основных показателей эффективности проек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№19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ч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казателе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нтабельност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организации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Научиться рассчитывать и интерпретировать ключевые показатели рентабельности для оценки эффективности бизнеса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основные коэффициенты рентабельности: продаж, активов, собственного капитала.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анализировать полученные показатели в динамике и в сравнении с нормативными/отраслевыми значениями.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формулировать выводы об эффективности использования ресурсов компании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15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07" w:right="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бухгалтерского учета и налогообложения для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И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698" w:leader="none"/>
              </w:tabs>
              <w:spacing w:before="267" w:after="0"/>
              <w:ind w:left="0"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ab/>
              <w:t>6</w:t>
            </w:r>
          </w:p>
        </w:tc>
      </w:tr>
      <w:tr>
        <w:trPr>
          <w:trHeight w:val="82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 7.1 Налогообложение предпринимательско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2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огова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итик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осударств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ношени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логообложения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пециальные налоговые режимы: упрощенная система налогообложения (УСН), книга учета доходов и расходов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обложе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е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диного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товаропроизводителей.</w:t>
            </w:r>
          </w:p>
          <w:p>
            <w:pPr>
              <w:pStyle w:val="TableParagraph"/>
              <w:widowControl w:val="false"/>
              <w:spacing w:before="0" w:after="0"/>
              <w:ind w:left="107" w:right="96" w:firstLine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бор системы налогообложения - общие принципы. НДС (налог на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бавленную стоимость). Страховые взносы во внебюджетные фонды. Удержание и уплата налога на доходы физических лиц (НДФЛ) налоговыми агентами. Налогообложение. Источники погашения налоговых платежей. Налоги включенные в себестоимость продукци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освен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и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ДС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цизы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авнительный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нализ налоговой нагрузки субъекта малого бизнеса пр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личных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а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налогообложения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ветственнос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рушен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вог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конод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ьств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логова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ность: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рядок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дачи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ность во внебюджетны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нды: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рядок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дачи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ность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едеральную службу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осударственной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татист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0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асч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Н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ЕНВД»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практические навыки расчета налоговых обязательств при применении специальных налоговых режимов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порядок расчета налога при УСН «Доходы» и УСН «Доходы минус расходы».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порядок расчета налога по ЕНВД.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конкретных числовых примерах рассчитать сумму налога к уплате по каждому из режимов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.2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хгалтерский учёт и отчет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30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истем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рмативног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улирования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хгалтерского учета на предприятиях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алого и среднего бизнеса.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ая деятельность без образования юридического лица. Индивидуальный предприниматель. Предмет и метод бухгалтерского учета. Организация бух.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предприятии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 бух.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а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лан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че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TableParagraph"/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4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9"/>
        <w:gridCol w:w="6011"/>
        <w:gridCol w:w="1410"/>
      </w:tblGrid>
      <w:tr>
        <w:trPr>
          <w:trHeight w:val="35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инансового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тояния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ало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ец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яца по анализу бух. отчетност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ссовых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ераций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вичный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 банком. Составление ежедневного отчет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 банковских операций. Виды расчетов с поставщиками и заказчикам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 расчетов с поставщиками. Заготовление и приобретение материалов.</w:t>
            </w:r>
          </w:p>
          <w:p>
            <w:pPr>
              <w:pStyle w:val="TableParagraph"/>
              <w:widowControl w:val="false"/>
              <w:spacing w:before="0" w:after="0"/>
              <w:ind w:left="107" w:right="2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ных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числ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мортизации. Учет расчетов с подотчетными лицам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уд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работно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аты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14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четност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бюджетны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ндам. Учет затрат на производств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1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Расчет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амортизации»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методы расчета амортизации основных средств и их отражения в учете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способы начисления амортизации (линейный, нелинейный, метод уменьшаемого остатка и др.).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сумму ежемесячной амортизации для объекта ОС разными методами.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проводки по начислению и учету амортизации.</w:t>
            </w:r>
          </w:p>
          <w:p>
            <w:pPr>
              <w:pStyle w:val="TableParagraph"/>
              <w:widowControl w:val="false"/>
              <w:spacing w:lineRule="exact" w:line="274"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Составл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ассира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практический навык работы с кассовой дисциплиной и составления первичных кассовых документов.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работать оформление приходных и расходных кассовых ордеров (ПКО, РКО).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олнить кассовую книгу на основе хозяйственных операций.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ставить отчет кассира (справку-отчет) за операционный день.</w:t>
            </w:r>
          </w:p>
          <w:p>
            <w:pPr>
              <w:pStyle w:val="TableParagraph"/>
              <w:widowControl w:val="false"/>
              <w:spacing w:lineRule="exact" w:line="274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3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«Составлени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тности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бюджетны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ондам»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Освоить порядок заполнения и сроки сдачи основной отчетности в государственные внебюджетные фонды (ПФР, ФСС)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структуру и назначение форм отчетности: СЗВ-СТАЖ (в ПФР) и 4-ФСС (в ФСС).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 практическом примере заполнить формы отчетности на основе данных о сотрудниках.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ссчитать страховые взносы к уплате.</w:t>
            </w:r>
          </w:p>
          <w:p>
            <w:pPr>
              <w:pStyle w:val="TableParagraph"/>
              <w:widowControl w:val="false"/>
              <w:spacing w:lineRule="exact" w:line="26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дел 8. Правовые основ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 деятельности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57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 8.1 Нормативно-правовые акты, регламентирующ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ую деятельность. Порядок регистрации предпринимательск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Гражданский кодекс Российской Федерации (предпринимательская деятельность; объекты и субъекты предпринимательской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еятельности;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ы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принимательской деятельности по количеству собственников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 характеру объединения)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логовый кодекс Российской Федерации (федеральные, региональные и местные налоги). Трудовой кодекс Российской Федерации (трудовые отношения между работниками и работодателями). Федеральный закон от 6 июля 2007 года «О развитии малого и среднего предпринимательства в Российской Федерации» (малый, средний и крупный бизнес; микропредприятия). Федеральный закон от 8 августа 2001 г. N 129-ФЗ "О государственной регистрации юридических лиц и индивидуальных предпринимателей» (общероссийский классификатор видов экономической деятельности, единый государственный р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стр)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кументы, необходимые для регистрации предпринимательской деятельности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явление о государственной регистрации. Открытие расчётного счёта в бан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>
          <w:trHeight w:val="231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4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: «Анализ видов предпринимательской деятельности и определение типологии коммерческой организ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ции».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истематизировать знания об организационно-правовых формах коммерческих организаций и видах предпринимательской деятельности.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spacing w:before="0" w:after="0"/>
              <w:ind w:left="1440" w:right="9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вести сравнительный анализ ОПФ (ИП, ООО, АО) по критериям: ответственность, регистрация, налогообложение, управление.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spacing w:before="0" w:after="0"/>
              <w:ind w:left="1440" w:right="9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пределить виды деятельности для конкретного бизнес-проекта и соотнести их с кодами ОКВЭД.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spacing w:before="0" w:after="0"/>
              <w:ind w:left="1440" w:right="94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основать выбор оптимальной ОПФ для реализации проекта.</w:t>
            </w:r>
          </w:p>
          <w:p>
            <w:pPr>
              <w:pStyle w:val="TableParagraph"/>
              <w:widowControl w:val="false"/>
              <w:spacing w:lineRule="exact" w:line="274"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актическо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Тема: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«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Заполнение заявление о государственной регистрации физического лица в качестве индивидуальн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я».</w:t>
              <w:br/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Цель:</w:t>
            </w:r>
            <w:r>
              <w:rPr>
                <w:kern w:val="0"/>
                <w:sz w:val="24"/>
                <w:szCs w:val="24"/>
                <w:lang w:eastAsia="en-US" w:bidi="ar-SA"/>
              </w:rPr>
              <w:t> Сформировать практический навык подготовки документации для регистрации ИП.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spacing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требования к заполнению формы Р21001.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spacing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авильно заполнить заявление на регистрацию ИП, включая выбор кодов ОКВЭД.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spacing w:before="0" w:after="0"/>
              <w:ind w:left="1440" w:right="9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учить перечень необходимых документов и порядок их подачи в регистрирующий орган (ФНС).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300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ма 8.2 Организационно-правовы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формы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ск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материала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ая характеристика организационно-правовых форм предпринимательской деятельности. Юридические и физические лица. ООО или ИП. Товарищества и общества: полное товарищество, товарищество на вере, общество с ограниченной ответственностью, общество с дополнительной ответственностью, акционерное общество, дочерние и зависимые общества. Производственные кооперативы. Предпринимательская деятельность без образования юридического лиц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Итоговая аттест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тог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50"/>
          <w:pgMar w:left="850" w:right="425" w:gutter="0" w:header="720" w:top="1380" w:footer="720" w:bottom="127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9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7" w:leader="none"/>
          <w:tab w:val="left" w:pos="3268" w:leader="none"/>
          <w:tab w:val="left" w:pos="5641" w:leader="none"/>
          <w:tab w:val="left" w:pos="8372" w:leader="none"/>
        </w:tabs>
        <w:ind w:left="568" w:right="137" w:firstLine="283"/>
        <w:jc w:val="center"/>
        <w:outlineLvl w:val="0"/>
        <w:rPr>
          <w:b/>
          <w:b/>
          <w:sz w:val="24"/>
          <w:szCs w:val="24"/>
        </w:rPr>
      </w:pPr>
      <w:bookmarkStart w:id="36" w:name="_Toc208837871"/>
      <w:r>
        <w:rPr>
          <w:b/>
          <w:spacing w:val="-2"/>
          <w:sz w:val="24"/>
          <w:szCs w:val="24"/>
        </w:rPr>
        <w:t>УСЛОВИЯ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ЕАЛИЗАЦИИ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ПРОГРАММЫ</w:t>
      </w:r>
      <w:r>
        <w:rPr>
          <w:b/>
          <w:sz w:val="24"/>
          <w:szCs w:val="24"/>
        </w:rPr>
        <w:tab/>
      </w:r>
      <w:r>
        <w:rPr>
          <w:spacing w:val="-2"/>
          <w:sz w:val="24"/>
          <w:szCs w:val="24"/>
        </w:rPr>
        <w:t>(организационно-</w:t>
      </w:r>
      <w:r>
        <w:rPr>
          <w:sz w:val="24"/>
          <w:szCs w:val="24"/>
        </w:rPr>
        <w:t>педагогические условия)</w:t>
      </w:r>
      <w:bookmarkEnd w:id="36"/>
    </w:p>
    <w:p>
      <w:pPr>
        <w:pStyle w:val="TextBody"/>
        <w:spacing w:before="10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1203" w:hanging="21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37" w:name="_Toc208837872"/>
      <w:bookmarkStart w:id="38" w:name="_Toc208563877"/>
      <w:bookmarkStart w:id="39" w:name="_Toc20856374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b/>
          <w:bCs/>
          <w:color w:val="auto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bCs/>
          <w:color w:val="auto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>программы</w:t>
      </w:r>
      <w:bookmarkEnd w:id="37"/>
      <w:bookmarkEnd w:id="38"/>
      <w:bookmarkEnd w:id="39"/>
    </w:p>
    <w:p>
      <w:pPr>
        <w:pStyle w:val="TextBody"/>
        <w:spacing w:before="115" w:after="0"/>
        <w:ind w:left="567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документация и материалы по разделам программы представлены данной образовательной программой, а также отдельно хранящимися материалами в виде практических заданий и оценочных средств (вопросов, экзаменационных тестов).</w:t>
      </w:r>
    </w:p>
    <w:p>
      <w:pPr>
        <w:pStyle w:val="TextBody"/>
        <w:spacing w:before="115" w:after="0"/>
        <w:ind w:left="567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ind w:left="567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ализацию программы осуществляет преподаватель (тренер, эксперт), имеющий высшее педагогическое и/или экономическое (профильное) образование, а также подтвержденный практический опыт предпринимательской или управленческой деятельности. Преподаватель должен обладать глубокими теоретическими знаниями в области экономики, финансов, менеджмента и маркетинга, а также практическими навыками ведения бизнеса, разработки бизнес-планов и проектного управления. Так же </w:t>
      </w:r>
      <w:r>
        <w:rPr>
          <w:sz w:val="24"/>
          <w:szCs w:val="24"/>
          <w:lang w:eastAsia="ru-RU"/>
        </w:rPr>
        <w:t>и научно-педагогические работники, которые имеют высшее образование и ученые степени/звания соответствующие читаемой дисциплине.</w:t>
      </w:r>
    </w:p>
    <w:p>
      <w:pPr>
        <w:pStyle w:val="TextBody"/>
        <w:spacing w:before="115" w:after="0"/>
        <w:ind w:left="567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5" w:after="0"/>
        <w:ind w:left="567" w:right="13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ой реализации программы является </w:t>
      </w:r>
      <w:r>
        <w:rPr>
          <w:b/>
          <w:bCs/>
          <w:sz w:val="24"/>
          <w:szCs w:val="24"/>
        </w:rPr>
        <w:t>практико-ориентированный и деятельностный подход</w:t>
      </w:r>
      <w:r>
        <w:rPr>
          <w:sz w:val="24"/>
          <w:szCs w:val="24"/>
        </w:rPr>
        <w:t>, который предполагает моделирование реальных ситуаций из предпринимательской практики. Ключевой технологией является </w:t>
      </w:r>
      <w:r>
        <w:rPr>
          <w:b/>
          <w:bCs/>
          <w:sz w:val="24"/>
          <w:szCs w:val="24"/>
        </w:rPr>
        <w:t>метод проектов</w:t>
      </w:r>
      <w:r>
        <w:rPr>
          <w:sz w:val="24"/>
          <w:szCs w:val="24"/>
        </w:rPr>
        <w:t>, в рамках которого обучающиеся поэтапно разрабатывают и защищают собственный бизнес-проект. Это обеспечивает активную позицию слушателя, связанную с анализом рынка, расчетом финансовых моделей, прогнозированием рисков и поиском нестандартных решений.</w:t>
      </w:r>
    </w:p>
    <w:p>
      <w:pPr>
        <w:pStyle w:val="TextBody"/>
        <w:spacing w:before="10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3" w:leader="none"/>
        </w:tabs>
        <w:ind w:left="567" w:firstLine="426"/>
        <w:jc w:val="left"/>
        <w:outlineLvl w:val="1"/>
        <w:rPr>
          <w:b/>
          <w:b/>
          <w:sz w:val="24"/>
          <w:szCs w:val="24"/>
        </w:rPr>
      </w:pPr>
      <w:bookmarkStart w:id="40" w:name="_Toc208837873"/>
      <w:r>
        <w:rPr>
          <w:b/>
          <w:sz w:val="24"/>
          <w:szCs w:val="24"/>
        </w:rPr>
        <w:t>Печатны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сурсы</w:t>
      </w:r>
      <w:bookmarkStart w:id="41" w:name="_Toc208563878"/>
      <w:bookmarkStart w:id="42" w:name="_Toc208563742"/>
      <w:bookmarkEnd w:id="40"/>
    </w:p>
    <w:p>
      <w:pPr>
        <w:pStyle w:val="ListParagraph"/>
        <w:numPr>
          <w:ilvl w:val="0"/>
          <w:numId w:val="0"/>
        </w:numPr>
        <w:tabs>
          <w:tab w:val="clear" w:pos="720"/>
          <w:tab w:val="left" w:pos="1323" w:leader="none"/>
        </w:tabs>
        <w:ind w:left="993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323" w:leader="none"/>
        </w:tabs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сточники</w:t>
      </w:r>
      <w:bookmarkEnd w:id="41"/>
      <w:bookmarkEnd w:id="42"/>
    </w:p>
    <w:p>
      <w:pPr>
        <w:pStyle w:val="ListParagraph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left="567" w:right="439" w:firstLine="426"/>
        <w:rPr>
          <w:sz w:val="24"/>
          <w:szCs w:val="24"/>
        </w:rPr>
      </w:pPr>
      <w:r>
        <w:rPr>
          <w:sz w:val="24"/>
          <w:szCs w:val="24"/>
        </w:rPr>
        <w:t>Босчае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.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ов / З.Н. Босчаева. - М.: Экономика, 2012. - 25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396" w:firstLine="426"/>
        <w:rPr>
          <w:sz w:val="24"/>
          <w:szCs w:val="24"/>
        </w:rPr>
      </w:pPr>
      <w:r>
        <w:rPr>
          <w:sz w:val="24"/>
          <w:szCs w:val="24"/>
        </w:rPr>
        <w:t>Быч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 автосервисных услуг: Учебник / В.П. Бычков. - М.: ИНФРА-М, 2013. - 39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75" w:firstLine="426"/>
        <w:rPr>
          <w:sz w:val="24"/>
          <w:szCs w:val="24"/>
        </w:rPr>
      </w:pPr>
      <w:r>
        <w:rPr>
          <w:sz w:val="24"/>
          <w:szCs w:val="24"/>
        </w:rPr>
        <w:t>Кондра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пособие / Н.П. Кондраков, И.Н. Кондраков. - М.: НИЦ ИНФРА-М, 2013. - 446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 w:before="65" w:after="0"/>
        <w:ind w:left="567" w:right="232" w:firstLine="426"/>
        <w:rPr>
          <w:sz w:val="24"/>
          <w:szCs w:val="24"/>
        </w:rPr>
      </w:pPr>
      <w:r>
        <w:rPr>
          <w:sz w:val="24"/>
          <w:szCs w:val="24"/>
        </w:rPr>
        <w:t>Кругл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Ю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принимательства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Ю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г-лова. - М.: КноРус, 2013. - 44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326" w:firstLine="426"/>
        <w:rPr>
          <w:sz w:val="24"/>
          <w:szCs w:val="24"/>
        </w:rPr>
      </w:pPr>
      <w:r>
        <w:rPr>
          <w:sz w:val="24"/>
          <w:szCs w:val="24"/>
        </w:rPr>
        <w:t>Мака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ка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щенко. - М.: КноРус, 2013. - 22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312" w:firstLine="426"/>
        <w:rPr>
          <w:sz w:val="24"/>
          <w:szCs w:val="24"/>
        </w:rPr>
      </w:pPr>
      <w:r>
        <w:rPr>
          <w:sz w:val="24"/>
          <w:szCs w:val="24"/>
        </w:rPr>
        <w:t>Никуш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р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 В.В. Никушин, В.В. Тишков. - Вологда: Инфра-Инженерия, 2016. - 128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176" w:firstLine="426"/>
        <w:rPr>
          <w:sz w:val="24"/>
          <w:szCs w:val="24"/>
        </w:rPr>
      </w:pPr>
      <w:r>
        <w:rPr>
          <w:sz w:val="24"/>
          <w:szCs w:val="24"/>
        </w:rPr>
        <w:t>Руб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.Б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.Б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бин.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ПУ Синергия, 2016. - 46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45" w:firstLine="426"/>
        <w:rPr>
          <w:sz w:val="24"/>
          <w:szCs w:val="24"/>
        </w:rPr>
      </w:pPr>
      <w:r>
        <w:rPr>
          <w:sz w:val="24"/>
          <w:szCs w:val="24"/>
        </w:rPr>
        <w:t>Серге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едпринимательств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калавро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П. Сергеев. - М.: КноРус, 2013. - 44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04" w:firstLine="426"/>
        <w:rPr>
          <w:sz w:val="24"/>
          <w:szCs w:val="24"/>
        </w:rPr>
      </w:pPr>
      <w:r>
        <w:rPr>
          <w:sz w:val="24"/>
          <w:szCs w:val="24"/>
        </w:rPr>
        <w:t>Чеберк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.Ф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 Учебник и практикум / Е.Ф. Чеберко. - Люберцы: Юрайт, 2016. - 42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76"/>
        <w:ind w:left="567" w:right="237" w:firstLine="426"/>
        <w:rPr>
          <w:sz w:val="24"/>
          <w:szCs w:val="24"/>
        </w:rPr>
      </w:pPr>
      <w:r>
        <w:rPr>
          <w:sz w:val="24"/>
          <w:szCs w:val="24"/>
        </w:rPr>
        <w:t>Череданова, Л.Н. Основы экономики и предпринимательства: Учебник для 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анова.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аде-мия, 2013. - 224 c.</w:t>
      </w:r>
    </w:p>
    <w:p>
      <w:pPr>
        <w:pStyle w:val="ListParagraph"/>
        <w:numPr>
          <w:ilvl w:val="0"/>
          <w:numId w:val="4"/>
        </w:numPr>
        <w:ind w:left="567" w:firstLine="426"/>
        <w:rPr>
          <w:sz w:val="24"/>
          <w:szCs w:val="24"/>
        </w:rPr>
      </w:pPr>
      <w:r>
        <w:rPr>
          <w:sz w:val="24"/>
          <w:szCs w:val="24"/>
        </w:rPr>
        <w:t>Круглова, Н.Ю. Основы бизнеса (предпринимательства): Учебник / Н.Ю. Круг-лова. - М.: КноРус, 2013. - 44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326" w:firstLine="426"/>
        <w:rPr>
          <w:sz w:val="24"/>
          <w:szCs w:val="24"/>
        </w:rPr>
      </w:pPr>
      <w:r>
        <w:rPr>
          <w:sz w:val="24"/>
          <w:szCs w:val="24"/>
        </w:rPr>
        <w:t>Мака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ка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щенко. - М.: КноРус, 2013. - 22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312" w:firstLine="426"/>
        <w:rPr>
          <w:sz w:val="24"/>
          <w:szCs w:val="24"/>
        </w:rPr>
      </w:pPr>
      <w:r>
        <w:rPr>
          <w:sz w:val="24"/>
          <w:szCs w:val="24"/>
        </w:rPr>
        <w:t>Никуш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р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 В.В. Никушин, В.В. Тишков. - Вологда: Инфра-Инженерия, 2016. - 128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176" w:firstLine="426"/>
        <w:rPr>
          <w:sz w:val="24"/>
          <w:szCs w:val="24"/>
        </w:rPr>
      </w:pPr>
      <w:r>
        <w:rPr>
          <w:sz w:val="24"/>
          <w:szCs w:val="24"/>
        </w:rPr>
        <w:t>Руби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.Б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.Б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бин.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ПУ Синергия, 2016. - 464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45" w:firstLine="426"/>
        <w:rPr>
          <w:sz w:val="24"/>
          <w:szCs w:val="24"/>
        </w:rPr>
      </w:pPr>
      <w:r>
        <w:rPr>
          <w:sz w:val="24"/>
          <w:szCs w:val="24"/>
        </w:rPr>
        <w:t>Серге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едпринимательств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калавро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П. Сергеев. - М.: КноРус, 2013. - 44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45" w:firstLine="426"/>
        <w:rPr>
          <w:sz w:val="24"/>
          <w:szCs w:val="24"/>
        </w:rPr>
      </w:pPr>
      <w:bookmarkStart w:id="43" w:name="_Hlk208564891"/>
      <w:r>
        <w:rPr>
          <w:sz w:val="24"/>
          <w:szCs w:val="24"/>
        </w:rPr>
        <w:t>Серге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едпринимательств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калавро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П. Сергеев. - М.: КноРус, 2013. - 440 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567" w:right="404" w:firstLine="426"/>
        <w:rPr>
          <w:sz w:val="24"/>
          <w:szCs w:val="24"/>
        </w:rPr>
      </w:pPr>
      <w:r>
        <w:rPr>
          <w:sz w:val="24"/>
          <w:szCs w:val="24"/>
        </w:rPr>
        <w:t>Чеберк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.Ф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 Учебник и практикум / Е.Ф. Чеберко. - Люберцы: Юрайт, 2016. - 420 c.</w:t>
      </w:r>
      <w:bookmarkEnd w:id="43"/>
    </w:p>
    <w:p>
      <w:pPr>
        <w:pStyle w:val="ListParagraph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76"/>
        <w:ind w:left="567" w:right="237" w:firstLine="426"/>
        <w:rPr>
          <w:sz w:val="24"/>
          <w:szCs w:val="24"/>
        </w:rPr>
      </w:pPr>
      <w:r>
        <w:rPr>
          <w:sz w:val="24"/>
          <w:szCs w:val="24"/>
        </w:rPr>
        <w:t>Череданова, Л.Н. Основы экономики и предпринимательства: Учебник для 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анова.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аде-мия, 2013. - 224 c.</w:t>
      </w:r>
    </w:p>
    <w:p>
      <w:pPr>
        <w:pStyle w:val="Normal"/>
        <w:ind w:left="107" w:firstLine="993"/>
        <w:rPr>
          <w:b/>
          <w:b/>
          <w:bCs/>
          <w:sz w:val="24"/>
          <w:szCs w:val="24"/>
        </w:rPr>
      </w:pPr>
      <w:bookmarkStart w:id="44" w:name="_Toc208563879"/>
      <w:bookmarkStart w:id="45" w:name="_Toc208563743"/>
      <w:r>
        <w:rPr>
          <w:b/>
          <w:bCs/>
          <w:sz w:val="24"/>
          <w:szCs w:val="24"/>
        </w:rPr>
        <w:t>Нормативно-правовы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акты:</w:t>
      </w:r>
      <w:bookmarkEnd w:id="44"/>
      <w:bookmarkEnd w:id="45"/>
    </w:p>
    <w:p>
      <w:pPr>
        <w:pStyle w:val="ListParagraph"/>
        <w:numPr>
          <w:ilvl w:val="1"/>
          <w:numId w:val="4"/>
        </w:numPr>
        <w:tabs>
          <w:tab w:val="clear" w:pos="720"/>
          <w:tab w:val="left" w:pos="1555" w:leader="none"/>
        </w:tabs>
        <w:ind w:left="567" w:right="430" w:firstLine="426"/>
        <w:rPr>
          <w:sz w:val="24"/>
          <w:szCs w:val="24"/>
        </w:rPr>
      </w:pPr>
      <w:r>
        <w:rPr>
          <w:sz w:val="24"/>
          <w:szCs w:val="24"/>
        </w:rPr>
        <w:t>Гражда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а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тупитель-ная статья проф. В.Ф. Яковлева. – М.: Издательство КОДЕКС, 1995. – 240 с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55" w:leader="none"/>
        </w:tabs>
        <w:spacing w:lineRule="auto" w:line="240"/>
        <w:ind w:left="567" w:right="168" w:firstLine="426"/>
        <w:rPr>
          <w:sz w:val="24"/>
          <w:szCs w:val="24"/>
        </w:rPr>
      </w:pPr>
      <w:r>
        <w:rPr>
          <w:sz w:val="24"/>
          <w:szCs w:val="24"/>
        </w:rPr>
        <w:t>Граждан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ая.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РА-М, 1996. – 352 с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bookmarkStart w:id="46" w:name="_Toc208563880"/>
      <w:bookmarkStart w:id="47" w:name="_Toc208563744"/>
      <w:r>
        <w:rPr>
          <w:b/>
          <w:bCs/>
          <w:sz w:val="24"/>
          <w:szCs w:val="24"/>
        </w:rPr>
        <w:t>Дополнительны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сточники:</w:t>
      </w:r>
      <w:bookmarkEnd w:id="46"/>
      <w:bookmarkEnd w:id="47"/>
    </w:p>
    <w:p>
      <w:pPr>
        <w:pStyle w:val="ListParagraph"/>
        <w:numPr>
          <w:ilvl w:val="0"/>
          <w:numId w:val="3"/>
        </w:numPr>
        <w:tabs>
          <w:tab w:val="clear" w:pos="720"/>
          <w:tab w:val="left" w:pos="1556" w:leader="none"/>
        </w:tabs>
        <w:spacing w:before="43" w:after="0"/>
        <w:ind w:left="567" w:right="209" w:firstLine="426"/>
        <w:rPr>
          <w:sz w:val="24"/>
          <w:szCs w:val="24"/>
        </w:rPr>
      </w:pPr>
      <w:r>
        <w:rPr>
          <w:sz w:val="24"/>
          <w:szCs w:val="24"/>
        </w:rPr>
        <w:t>Предприниматель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хозяйственно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Брандес», 1997. – 256 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6" w:leader="none"/>
        </w:tabs>
        <w:spacing w:lineRule="auto" w:line="240"/>
        <w:ind w:left="567" w:right="186" w:firstLine="426"/>
        <w:rPr>
          <w:sz w:val="24"/>
          <w:szCs w:val="24"/>
        </w:rPr>
      </w:pPr>
      <w:r>
        <w:rPr>
          <w:sz w:val="24"/>
          <w:szCs w:val="24"/>
        </w:rPr>
        <w:t>Предпринимательство: Методические указания к лабораторным работам/ Ряза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иоте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ад.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а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ак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зан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8. 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6" w:leader="none"/>
        </w:tabs>
        <w:ind w:left="567" w:right="200" w:firstLine="426"/>
        <w:rPr>
          <w:sz w:val="24"/>
          <w:szCs w:val="24"/>
        </w:rPr>
      </w:pPr>
      <w:r>
        <w:rPr>
          <w:sz w:val="24"/>
          <w:szCs w:val="24"/>
        </w:rPr>
        <w:t>Руков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ржев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у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дел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англ. М.И. Сороко, А.С. Каменского; Под ред. А.А. Белозерцева. – М.: Агропромиздат, МФ СП «Аспект», 1991. – 256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6" w:leader="none"/>
        </w:tabs>
        <w:ind w:left="567" w:right="281" w:firstLine="426"/>
        <w:rPr>
          <w:sz w:val="24"/>
          <w:szCs w:val="24"/>
        </w:rPr>
      </w:pPr>
      <w:r>
        <w:rPr>
          <w:sz w:val="24"/>
          <w:szCs w:val="24"/>
        </w:rPr>
        <w:t>Райзбер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к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РА-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1. – 408 с.</w:t>
      </w:r>
    </w:p>
    <w:p>
      <w:pPr>
        <w:pStyle w:val="Heading1"/>
        <w:spacing w:lineRule="exact" w:line="319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" w:firstLine="993"/>
        <w:rPr>
          <w:b/>
          <w:b/>
          <w:bCs/>
          <w:spacing w:val="-2"/>
          <w:sz w:val="24"/>
          <w:szCs w:val="24"/>
        </w:rPr>
      </w:pPr>
      <w:bookmarkStart w:id="48" w:name="_Toc208563881"/>
      <w:bookmarkStart w:id="49" w:name="_Toc208563745"/>
      <w:r>
        <w:rPr>
          <w:b/>
          <w:bCs/>
          <w:sz w:val="24"/>
          <w:szCs w:val="24"/>
        </w:rPr>
        <w:t>Базы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нных,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о-справоч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исковы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системы</w:t>
      </w:r>
      <w:bookmarkEnd w:id="48"/>
      <w:bookmarkEnd w:id="49"/>
    </w:p>
    <w:p>
      <w:pPr>
        <w:pStyle w:val="ListParagraph"/>
        <w:numPr>
          <w:ilvl w:val="0"/>
          <w:numId w:val="2"/>
        </w:numPr>
        <w:tabs>
          <w:tab w:val="clear" w:pos="720"/>
          <w:tab w:val="left" w:pos="1984" w:leader="none"/>
        </w:tabs>
        <w:spacing w:lineRule="exact" w:line="319"/>
        <w:ind w:left="567" w:firstLine="426"/>
        <w:rPr>
          <w:sz w:val="24"/>
          <w:szCs w:val="24"/>
        </w:rPr>
      </w:pPr>
      <w:hyperlink r:id="rId6">
        <w:r>
          <w:rPr>
            <w:spacing w:val="-2"/>
            <w:sz w:val="24"/>
            <w:szCs w:val="24"/>
          </w:rPr>
          <w:t>http://www.aup.ru/books/m91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984" w:leader="none"/>
        </w:tabs>
        <w:spacing w:lineRule="exact" w:line="322"/>
        <w:ind w:left="567" w:firstLine="426"/>
        <w:rPr>
          <w:sz w:val="24"/>
          <w:szCs w:val="24"/>
        </w:rPr>
      </w:pPr>
      <w:hyperlink r:id="rId7">
        <w:r>
          <w:rPr>
            <w:spacing w:val="-2"/>
            <w:sz w:val="24"/>
            <w:szCs w:val="24"/>
          </w:rPr>
          <w:t>http://enbv.narod.ru/text/Econom/business/bagiev_bizstart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487" w:leader="none"/>
          <w:tab w:val="left" w:pos="1984" w:leader="none"/>
        </w:tabs>
        <w:ind w:left="567" w:right="1870" w:firstLine="426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spacing w:val="-2"/>
            <w:sz w:val="24"/>
            <w:szCs w:val="24"/>
          </w:rPr>
          <w:t>http://institutiones.com/download/books/1367-organizaciya-</w:t>
        </w:r>
      </w:hyperlink>
      <w:r>
        <w:rPr>
          <w:spacing w:val="-2"/>
          <w:sz w:val="24"/>
          <w:szCs w:val="24"/>
        </w:rPr>
        <w:t>predprinimatelskoj-deyatelnosti.htm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4" w:leader="none"/>
        </w:tabs>
        <w:spacing w:lineRule="exact" w:line="321"/>
        <w:ind w:left="567" w:firstLine="426"/>
        <w:rPr>
          <w:sz w:val="24"/>
          <w:szCs w:val="24"/>
        </w:rPr>
      </w:pPr>
      <w:hyperlink r:id="rId9">
        <w:r>
          <w:rPr>
            <w:spacing w:val="-2"/>
            <w:sz w:val="24"/>
            <w:szCs w:val="24"/>
          </w:rPr>
          <w:t>http://ecsocman.edu.ru/text/19208131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487" w:leader="none"/>
          <w:tab w:val="left" w:pos="1984" w:leader="none"/>
        </w:tabs>
        <w:spacing w:lineRule="auto" w:line="240"/>
        <w:ind w:left="567" w:right="1594" w:firstLine="426"/>
        <w:rPr>
          <w:sz w:val="24"/>
          <w:szCs w:val="24"/>
        </w:rPr>
      </w:pPr>
      <w:r>
        <w:rPr>
          <w:sz w:val="24"/>
          <w:szCs w:val="24"/>
        </w:rPr>
        <w:tab/>
      </w:r>
      <w:hyperlink r:id="rId10">
        <w:r>
          <w:rPr>
            <w:spacing w:val="-2"/>
            <w:sz w:val="24"/>
            <w:szCs w:val="24"/>
          </w:rPr>
          <w:t>http://www.kodges.ru/48435-organizaciya-predprinimatelskoj-</w:t>
        </w:r>
      </w:hyperlink>
      <w:r>
        <w:rPr>
          <w:spacing w:val="-2"/>
          <w:sz w:val="24"/>
          <w:szCs w:val="24"/>
        </w:rPr>
        <w:t>deyatelnosti.html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850" w:right="425" w:gutter="0" w:header="720" w:top="112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988" w:leader="none"/>
        </w:tabs>
        <w:spacing w:lineRule="auto" w:line="276"/>
        <w:ind w:left="993" w:right="23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0" w:name="_Toc208837874"/>
      <w:bookmarkStart w:id="51" w:name="_Toc208563882"/>
      <w:bookmarkStart w:id="52" w:name="_Toc208563746"/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>Материально-технические</w:t>
      </w:r>
      <w:r>
        <w:rPr>
          <w:rFonts w:cs="Times New Roman" w:ascii="Times New Roman" w:hAnsi="Times New Roman"/>
          <w:b/>
          <w:bCs/>
          <w:color w:val="auto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>условия</w:t>
      </w:r>
      <w:bookmarkStart w:id="53" w:name="_Hlk208234201"/>
      <w:bookmarkEnd w:id="50"/>
      <w:bookmarkEnd w:id="51"/>
      <w:bookmarkEnd w:id="52"/>
      <w:bookmarkEnd w:id="53"/>
    </w:p>
    <w:p>
      <w:pPr>
        <w:pStyle w:val="TextBody"/>
        <w:tabs>
          <w:tab w:val="clear" w:pos="720"/>
          <w:tab w:val="left" w:pos="1811" w:leader="none"/>
          <w:tab w:val="left" w:pos="3531" w:leader="none"/>
          <w:tab w:val="left" w:pos="5239" w:leader="none"/>
          <w:tab w:val="left" w:pos="7177" w:leader="none"/>
          <w:tab w:val="left" w:pos="8878" w:leader="none"/>
        </w:tabs>
        <w:spacing w:before="115" w:after="0"/>
        <w:ind w:left="567" w:right="132" w:firstLine="426"/>
        <w:rPr>
          <w:sz w:val="24"/>
          <w:szCs w:val="24"/>
        </w:rPr>
      </w:pP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уетс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ее материально-</w:t>
      </w:r>
      <w:r>
        <w:rPr>
          <w:sz w:val="24"/>
          <w:szCs w:val="24"/>
        </w:rPr>
        <w:t>техническое обеспечение: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11" w:leader="none"/>
          <w:tab w:val="left" w:pos="3531" w:leader="none"/>
          <w:tab w:val="left" w:pos="5239" w:leader="none"/>
          <w:tab w:val="left" w:pos="7177" w:leader="none"/>
          <w:tab w:val="left" w:pos="8878" w:leader="none"/>
        </w:tabs>
        <w:spacing w:before="115" w:after="0"/>
        <w:ind w:left="567" w:right="132"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>Стулья для обучающихся с пюпитром в количестве 30 шт. преподавательский стул - 1 шт., монитор – 1 шт., компьютеры с периферией (мышь + клавиатура) – 1 шт., доска интерактивная 1 шт., проектор – 1 шт., доска для мела – 1 шт., флипчарт – 2 шт.</w:t>
      </w:r>
    </w:p>
    <w:p>
      <w:pPr>
        <w:pStyle w:val="TextBody"/>
        <w:spacing w:before="24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1" w:leader="none"/>
        </w:tabs>
        <w:jc w:val="center"/>
        <w:outlineLvl w:val="0"/>
        <w:rPr>
          <w:b/>
          <w:b/>
          <w:sz w:val="24"/>
          <w:szCs w:val="24"/>
        </w:rPr>
      </w:pPr>
      <w:bookmarkStart w:id="54" w:name="_Toc208837875"/>
      <w:r>
        <w:rPr>
          <w:b/>
          <w:sz w:val="24"/>
          <w:szCs w:val="24"/>
        </w:rPr>
        <w:t>ОЦЕНОЧ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АТЕРИАЛЫ</w:t>
      </w:r>
      <w:bookmarkEnd w:id="54"/>
    </w:p>
    <w:p>
      <w:pPr>
        <w:pStyle w:val="TextBody"/>
        <w:spacing w:before="11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нятий в виде интерактивного обсуждения вопросов.</w:t>
      </w:r>
    </w:p>
    <w:p>
      <w:pPr>
        <w:pStyle w:val="TextBody"/>
        <w:spacing w:before="11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8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ни освоения материала:</w:t>
      </w:r>
    </w:p>
    <w:p>
      <w:pPr>
        <w:pStyle w:val="TextBody"/>
        <w:spacing w:before="118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зкий уровень </w:t>
      </w:r>
    </w:p>
    <w:p>
      <w:pPr>
        <w:pStyle w:val="TextBody"/>
        <w:spacing w:before="118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:</w:t>
      </w:r>
      <w:r>
        <w:rPr>
          <w:sz w:val="24"/>
          <w:szCs w:val="24"/>
        </w:rPr>
        <w:t> Учащийся узнает и может воспроизвести заученную информацию, но не понимает её глубинный смысл. Знания отрывочны, не систематизированы.</w:t>
      </w:r>
    </w:p>
    <w:p>
      <w:pPr>
        <w:pStyle w:val="TextBody"/>
        <w:spacing w:before="118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ий уровень </w:t>
      </w:r>
    </w:p>
    <w:p>
      <w:pPr>
        <w:pStyle w:val="TextBody"/>
        <w:spacing w:before="118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:</w:t>
      </w:r>
      <w:r>
        <w:rPr>
          <w:sz w:val="24"/>
          <w:szCs w:val="24"/>
        </w:rPr>
        <w:t> Учащийся понимает материал, может объяснить его своими словами и </w:t>
      </w:r>
      <w:r>
        <w:rPr>
          <w:b/>
          <w:bCs/>
          <w:sz w:val="24"/>
          <w:szCs w:val="24"/>
        </w:rPr>
        <w:t>применить</w:t>
      </w:r>
      <w:r>
        <w:rPr>
          <w:sz w:val="24"/>
          <w:szCs w:val="24"/>
        </w:rPr>
        <w:t> знания в знакомой, стандартной ситуации. Может анализировать, сравнивать, делать выводы.</w:t>
      </w:r>
    </w:p>
    <w:p>
      <w:pPr>
        <w:pStyle w:val="TextBody"/>
        <w:spacing w:before="11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Высокий уровень </w:t>
      </w:r>
    </w:p>
    <w:p>
      <w:pPr>
        <w:pStyle w:val="TextBody"/>
        <w:spacing w:before="118" w:after="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:</w:t>
      </w:r>
      <w:r>
        <w:rPr>
          <w:sz w:val="24"/>
          <w:szCs w:val="24"/>
        </w:rPr>
        <w:t> Учащийся может творчески перерабатывать и использовать знания в новых, нестандартных ситуациях. Создает новые продукты (гипотезы, проекты, оценки), аргументирует свою точку зрения, критически мыслит.</w:t>
      </w:r>
    </w:p>
    <w:p>
      <w:pPr>
        <w:pStyle w:val="TextBody"/>
        <w:spacing w:before="11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дведение итогов реализации программы осуществляется в форме презентации бизнес-плана. Педагог анализирует:</w:t>
      </w:r>
    </w:p>
    <w:p>
      <w:pPr>
        <w:pStyle w:val="TextBody"/>
        <w:numPr>
          <w:ilvl w:val="0"/>
          <w:numId w:val="12"/>
        </w:numPr>
        <w:spacing w:before="118" w:after="0"/>
        <w:rPr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4"/>
          <w:szCs w:val="24"/>
        </w:rPr>
        <w:t>усвоение обучающимся категорий и понятий экономической науки;</w:t>
      </w:r>
    </w:p>
    <w:p>
      <w:pPr>
        <w:pStyle w:val="TextBody"/>
        <w:numPr>
          <w:ilvl w:val="0"/>
          <w:numId w:val="12"/>
        </w:numPr>
        <w:spacing w:before="118" w:after="0"/>
        <w:rPr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4"/>
          <w:szCs w:val="24"/>
        </w:rPr>
        <w:t>качество и способность учащегося работать самостоятельно и творчески;</w:t>
      </w:r>
    </w:p>
    <w:p>
      <w:pPr>
        <w:pStyle w:val="TextBody"/>
        <w:numPr>
          <w:ilvl w:val="0"/>
          <w:numId w:val="12"/>
        </w:numPr>
        <w:spacing w:before="118" w:after="0"/>
        <w:rPr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﻿﻿</w:t>
      </w:r>
      <w:r>
        <w:rPr>
          <w:sz w:val="24"/>
          <w:szCs w:val="24"/>
        </w:rPr>
        <w:t>проявление инициативы в решении экономических проблем.</w:t>
      </w:r>
    </w:p>
    <w:p>
      <w:pPr>
        <w:pStyle w:val="TextBody"/>
        <w:spacing w:before="11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ыпускникам учебных групп по результатам защиты бизнес-плана выдаются удостоверения о прохождении образовательной программы.</w:t>
      </w:r>
    </w:p>
    <w:p>
      <w:pPr>
        <w:pStyle w:val="TextBody"/>
        <w:spacing w:before="11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rPr>
          <w:b/>
          <w:b/>
          <w:bCs/>
          <w:sz w:val="24"/>
          <w:szCs w:val="24"/>
        </w:rPr>
      </w:pPr>
      <w:bookmarkStart w:id="55" w:name="_Toc208563883"/>
      <w:bookmarkStart w:id="56" w:name="_Toc208563747"/>
      <w:r>
        <w:rPr>
          <w:b/>
          <w:bCs/>
          <w:sz w:val="24"/>
          <w:szCs w:val="24"/>
        </w:rPr>
        <w:t>Контрольны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просы:</w:t>
      </w:r>
      <w:bookmarkEnd w:id="55"/>
      <w:bookmarkEnd w:id="56"/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  <w:tab w:val="left" w:pos="1288" w:leader="none"/>
        </w:tabs>
        <w:spacing w:before="115" w:after="0"/>
        <w:ind w:left="567" w:right="135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Организационно-право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ичи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Бизнес-пл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знес-</w:t>
      </w:r>
      <w:r>
        <w:rPr>
          <w:spacing w:val="-2"/>
          <w:sz w:val="24"/>
          <w:szCs w:val="24"/>
        </w:rPr>
        <w:t>пла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 w:before="3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знес-пла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ичи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ind w:left="567" w:right="142" w:firstLine="42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к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на 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стиц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ести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Финанс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Менеджмент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ят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джмен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джмен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тивац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дж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Ми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рм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ind w:left="567" w:right="144" w:firstLine="426"/>
        <w:rPr>
          <w:sz w:val="24"/>
          <w:szCs w:val="24"/>
        </w:rPr>
      </w:pPr>
      <w:r>
        <w:rPr>
          <w:sz w:val="24"/>
          <w:szCs w:val="24"/>
        </w:rPr>
        <w:t>Стратег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прият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няти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ого </w:t>
      </w:r>
      <w:r>
        <w:rPr>
          <w:spacing w:val="-2"/>
          <w:sz w:val="24"/>
          <w:szCs w:val="24"/>
        </w:rPr>
        <w:t>планир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т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Сущ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ркетингов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Эле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кетин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«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»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ркетинга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before="65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кро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кросре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ят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ность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робл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Кабине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остат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ле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ынк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достат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ынк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этап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Цено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яти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рм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ранчайзинг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ранчайзинг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ранчайзинг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7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зинг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зинга.</w:t>
      </w:r>
    </w:p>
    <w:p>
      <w:pPr>
        <w:pStyle w:val="TextBody"/>
        <w:spacing w:before="126" w:after="0"/>
        <w:ind w:left="1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7" w:name="_Toc208563884"/>
      <w:bookmarkStart w:id="58" w:name="_Toc208563748"/>
      <w:r>
        <w:rPr>
          <w:b/>
          <w:bCs/>
          <w:sz w:val="24"/>
          <w:szCs w:val="24"/>
        </w:rPr>
        <w:t>Итоговы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одитс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заме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стирования. Вопросы к итоговой аттестации с вариантами предлагаемых ответов:</w:t>
      </w:r>
      <w:bookmarkEnd w:id="57"/>
      <w:bookmarkEnd w:id="58"/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шифровываетс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П?</w:t>
      </w:r>
    </w:p>
    <w:p>
      <w:pPr>
        <w:pStyle w:val="TextBody"/>
        <w:spacing w:lineRule="exact" w:line="322"/>
        <w:ind w:left="993" w:firstLine="53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ник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о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е</w:t>
      </w:r>
    </w:p>
    <w:p>
      <w:pPr>
        <w:pStyle w:val="TextBody"/>
        <w:ind w:left="993" w:right="4796" w:firstLine="53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о </w:t>
      </w:r>
    </w:p>
    <w:p>
      <w:pPr>
        <w:pStyle w:val="TextBody"/>
        <w:ind w:left="993" w:right="4796" w:firstLine="53"/>
        <w:rPr>
          <w:sz w:val="24"/>
          <w:szCs w:val="24"/>
        </w:rPr>
      </w:pPr>
      <w:r>
        <w:rPr>
          <w:sz w:val="24"/>
          <w:szCs w:val="24"/>
        </w:rPr>
        <w:t>В) уникальный товарный прогноз</w:t>
      </w:r>
    </w:p>
    <w:p>
      <w:pPr>
        <w:pStyle w:val="TextBody"/>
        <w:ind w:left="993" w:right="4796" w:first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еивая даже самые нереальные?</w:t>
      </w:r>
    </w:p>
    <w:p>
      <w:pPr>
        <w:pStyle w:val="TextBody"/>
        <w:spacing w:lineRule="auto" w:line="240"/>
        <w:ind w:left="993" w:firstLine="53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ящик </w:t>
      </w:r>
    </w:p>
    <w:p>
      <w:pPr>
        <w:pStyle w:val="TextBody"/>
        <w:ind w:left="993" w:right="6714" w:firstLine="53"/>
        <w:rPr>
          <w:sz w:val="24"/>
          <w:szCs w:val="24"/>
        </w:rPr>
      </w:pPr>
      <w:r>
        <w:rPr>
          <w:sz w:val="24"/>
          <w:szCs w:val="24"/>
        </w:rPr>
        <w:t>Б) мозговой штурм</w:t>
      </w:r>
    </w:p>
    <w:p>
      <w:pPr>
        <w:pStyle w:val="TextBody"/>
        <w:ind w:left="993" w:right="6714" w:firstLine="53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к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а?</w:t>
      </w:r>
    </w:p>
    <w:p>
      <w:pPr>
        <w:pStyle w:val="TextBody"/>
        <w:spacing w:lineRule="auto" w:line="240"/>
        <w:ind w:left="567" w:right="1280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т/услугу </w:t>
      </w:r>
    </w:p>
    <w:p>
      <w:pPr>
        <w:pStyle w:val="TextBody"/>
        <w:spacing w:lineRule="auto" w:line="240"/>
        <w:ind w:left="567" w:right="1280" w:firstLine="426"/>
        <w:rPr>
          <w:sz w:val="24"/>
          <w:szCs w:val="24"/>
        </w:rPr>
      </w:pPr>
      <w:r>
        <w:rPr>
          <w:sz w:val="24"/>
          <w:szCs w:val="24"/>
        </w:rPr>
        <w:t>Б) совокупность людей, которые могут заплатить за товар/услугу</w:t>
      </w:r>
    </w:p>
    <w:p>
      <w:pPr>
        <w:pStyle w:val="TextBody"/>
        <w:spacing w:lineRule="exact" w:line="317"/>
        <w:ind w:left="567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лам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ании</w:t>
      </w:r>
    </w:p>
    <w:p>
      <w:pPr>
        <w:pStyle w:val="TextBody"/>
        <w:spacing w:lineRule="exact" w:line="317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1587" w:hanging="360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ы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знес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у: 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А) оффер</w:t>
      </w:r>
    </w:p>
    <w:p>
      <w:pPr>
        <w:pStyle w:val="TextBody"/>
        <w:spacing w:lineRule="auto" w:line="240"/>
        <w:ind w:left="567" w:right="8305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раншиза</w:t>
      </w:r>
    </w:p>
    <w:p>
      <w:pPr>
        <w:pStyle w:val="TextBody"/>
        <w:spacing w:lineRule="auto" w:line="240"/>
        <w:ind w:left="567" w:right="8305" w:firstLine="426"/>
        <w:rPr>
          <w:sz w:val="24"/>
          <w:szCs w:val="24"/>
        </w:rPr>
      </w:pPr>
      <w:r>
        <w:rPr>
          <w:sz w:val="24"/>
          <w:szCs w:val="24"/>
        </w:rPr>
        <w:t>В) опцион</w:t>
      </w:r>
    </w:p>
    <w:p>
      <w:pPr>
        <w:pStyle w:val="TextBody"/>
        <w:spacing w:lineRule="auto" w:line="240"/>
        <w:ind w:left="567" w:right="8305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5032" w:hanging="36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ю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знес-плана? </w:t>
      </w:r>
    </w:p>
    <w:p>
      <w:pPr>
        <w:pStyle w:val="TextBody"/>
        <w:ind w:left="567" w:right="5032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знес-</w:t>
      </w:r>
      <w:r>
        <w:rPr>
          <w:spacing w:val="-2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</w:p>
    <w:p>
      <w:pPr>
        <w:pStyle w:val="TextBody"/>
        <w:ind w:left="567" w:right="5032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ентов</w:t>
      </w:r>
    </w:p>
    <w:p>
      <w:pPr>
        <w:pStyle w:val="TextBody"/>
        <w:spacing w:before="2" w:after="0"/>
        <w:ind w:left="567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а</w:t>
      </w:r>
    </w:p>
    <w:p>
      <w:pPr>
        <w:pStyle w:val="TextBody"/>
        <w:spacing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2498" w:hanging="360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? </w:t>
      </w:r>
    </w:p>
    <w:p>
      <w:pPr>
        <w:pStyle w:val="TextBody"/>
        <w:ind w:left="567" w:right="2498" w:firstLine="426"/>
        <w:rPr>
          <w:sz w:val="24"/>
          <w:szCs w:val="24"/>
        </w:rPr>
      </w:pPr>
      <w:r>
        <w:rPr>
          <w:sz w:val="24"/>
          <w:szCs w:val="24"/>
        </w:rPr>
        <w:t>А) план продаж и план доходов</w:t>
      </w:r>
    </w:p>
    <w:p>
      <w:pPr>
        <w:pStyle w:val="TextBody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ов </w:t>
      </w:r>
    </w:p>
    <w:p>
      <w:pPr>
        <w:pStyle w:val="TextBody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>В) рекламный бюджет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изнес-</w:t>
      </w:r>
      <w:r>
        <w:rPr>
          <w:spacing w:val="-2"/>
          <w:sz w:val="24"/>
          <w:szCs w:val="24"/>
        </w:rPr>
        <w:t>план:</w:t>
      </w:r>
    </w:p>
    <w:p>
      <w:pPr>
        <w:pStyle w:val="TextBody"/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7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8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ких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1" w:after="0"/>
        <w:ind w:left="1766" w:right="545" w:hanging="36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знес-пл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ов? </w:t>
      </w:r>
    </w:p>
    <w:p>
      <w:pPr>
        <w:pStyle w:val="TextBody"/>
        <w:spacing w:before="1" w:after="0"/>
        <w:ind w:left="567" w:right="545" w:firstLine="426"/>
        <w:rPr>
          <w:sz w:val="24"/>
          <w:szCs w:val="24"/>
        </w:rPr>
      </w:pPr>
      <w:r>
        <w:rPr>
          <w:sz w:val="24"/>
          <w:szCs w:val="24"/>
        </w:rPr>
        <w:t>А) производственный план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</w:t>
      </w:r>
    </w:p>
    <w:p>
      <w:pPr>
        <w:pStyle w:val="TextBody"/>
        <w:numPr>
          <w:ilvl w:val="0"/>
          <w:numId w:val="13"/>
        </w:numPr>
        <w:spacing w:before="321" w:after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знес-пл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</w:t>
      </w:r>
      <w:r>
        <w:rPr>
          <w:spacing w:val="-2"/>
          <w:sz w:val="24"/>
          <w:szCs w:val="24"/>
        </w:rPr>
        <w:t>услуги?</w:t>
      </w:r>
    </w:p>
    <w:p>
      <w:pPr>
        <w:pStyle w:val="TextBody"/>
        <w:spacing w:before="1" w:after="0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TextBody"/>
        <w:spacing w:before="1" w:after="0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Б) финансовый план</w:t>
      </w:r>
    </w:p>
    <w:p>
      <w:pPr>
        <w:pStyle w:val="TextBody"/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</w:t>
      </w:r>
    </w:p>
    <w:p>
      <w:pPr>
        <w:pStyle w:val="TextBody"/>
        <w:numPr>
          <w:ilvl w:val="0"/>
          <w:numId w:val="13"/>
        </w:numPr>
        <w:spacing w:lineRule="exact" w:line="322" w:before="322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знес-</w:t>
      </w:r>
      <w:r>
        <w:rPr>
          <w:spacing w:val="-4"/>
          <w:sz w:val="24"/>
          <w:szCs w:val="24"/>
        </w:rPr>
        <w:t>план?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ственника</w:t>
      </w:r>
    </w:p>
    <w:p>
      <w:pPr>
        <w:pStyle w:val="TextBody"/>
        <w:spacing w:before="1" w:after="0"/>
        <w:ind w:left="567" w:right="545" w:firstLine="426"/>
        <w:rPr>
          <w:sz w:val="24"/>
          <w:szCs w:val="24"/>
        </w:rPr>
      </w:pPr>
      <w:r>
        <w:rPr>
          <w:sz w:val="24"/>
          <w:szCs w:val="24"/>
        </w:rPr>
        <w:t xml:space="preserve">Б) документ отражающий финансово-хозяйственную деятельность компании 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67" w:right="545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</w:t>
      </w:r>
      <w:r>
        <w:rPr>
          <w:spacing w:val="-2"/>
          <w:sz w:val="24"/>
          <w:szCs w:val="24"/>
        </w:rPr>
        <w:t>спекции</w:t>
      </w:r>
    </w:p>
    <w:p>
      <w:pPr>
        <w:pStyle w:val="TextBody"/>
        <w:numPr>
          <w:ilvl w:val="0"/>
          <w:numId w:val="13"/>
        </w:numPr>
        <w:spacing w:before="321" w:after="0"/>
        <w:ind w:left="1766" w:right="545" w:hanging="360"/>
        <w:rPr>
          <w:sz w:val="24"/>
          <w:szCs w:val="24"/>
        </w:rPr>
      </w:pPr>
      <w:r>
        <w:rPr>
          <w:sz w:val="24"/>
          <w:szCs w:val="24"/>
        </w:rPr>
        <w:t>Совокуп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б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бот, услуг) называю?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себестоимостью</w:t>
      </w:r>
    </w:p>
    <w:p>
      <w:pPr>
        <w:pStyle w:val="TextBody"/>
        <w:spacing w:before="2" w:after="0"/>
        <w:ind w:left="567" w:right="6286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мерчески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ами </w:t>
      </w:r>
    </w:p>
    <w:p>
      <w:pPr>
        <w:pStyle w:val="TextBody"/>
        <w:spacing w:before="2" w:after="0"/>
        <w:ind w:left="567" w:right="6286" w:firstLine="426"/>
        <w:rPr>
          <w:sz w:val="24"/>
          <w:szCs w:val="24"/>
        </w:rPr>
      </w:pPr>
      <w:r>
        <w:rPr>
          <w:sz w:val="24"/>
          <w:szCs w:val="24"/>
        </w:rPr>
        <w:t>В) точкой безубыточности</w:t>
      </w:r>
    </w:p>
    <w:p>
      <w:pPr>
        <w:pStyle w:val="TextBody"/>
        <w:numPr>
          <w:ilvl w:val="0"/>
          <w:numId w:val="13"/>
        </w:numPr>
        <w:spacing w:lineRule="exact" w:line="322" w:before="321" w:after="0"/>
        <w:rPr>
          <w:sz w:val="24"/>
          <w:szCs w:val="24"/>
        </w:rPr>
      </w:pPr>
      <w:r>
        <w:rPr>
          <w:sz w:val="24"/>
          <w:szCs w:val="24"/>
        </w:rPr>
        <w:t>Финанс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это…?</w:t>
      </w:r>
    </w:p>
    <w:p>
      <w:pPr>
        <w:pStyle w:val="TextBody"/>
        <w:ind w:left="567" w:right="174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</w:p>
    <w:p>
      <w:pPr>
        <w:pStyle w:val="TextBody"/>
        <w:ind w:left="567" w:right="174" w:firstLine="426"/>
        <w:rPr>
          <w:sz w:val="24"/>
          <w:szCs w:val="24"/>
        </w:rPr>
      </w:pPr>
      <w:r>
        <w:rPr>
          <w:sz w:val="24"/>
          <w:szCs w:val="24"/>
        </w:rPr>
        <w:t>Б) описание вашей компании и ее развития в денежном выражении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исленное</w:t>
      </w:r>
      <w:r>
        <w:rPr>
          <w:spacing w:val="-4"/>
          <w:sz w:val="24"/>
          <w:szCs w:val="24"/>
        </w:rPr>
        <w:t xml:space="preserve"> выше</w:t>
      </w:r>
    </w:p>
    <w:p>
      <w:pPr>
        <w:pStyle w:val="TextBody"/>
        <w:spacing w:before="32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а?</w:t>
      </w:r>
    </w:p>
    <w:p>
      <w:pPr>
        <w:pStyle w:val="TextBody"/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г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ов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гаш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ств</w:t>
      </w:r>
    </w:p>
    <w:p>
      <w:pPr>
        <w:pStyle w:val="TextBody"/>
        <w:spacing w:before="65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исленное</w:t>
      </w:r>
      <w:r>
        <w:rPr>
          <w:spacing w:val="-4"/>
          <w:sz w:val="24"/>
          <w:szCs w:val="24"/>
        </w:rPr>
        <w:t xml:space="preserve"> выше</w:t>
      </w:r>
    </w:p>
    <w:p>
      <w:pPr>
        <w:pStyle w:val="TextBody"/>
        <w:spacing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1273" w:hanging="36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у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и? </w:t>
      </w:r>
    </w:p>
    <w:p>
      <w:pPr>
        <w:pStyle w:val="TextBody"/>
        <w:ind w:left="567" w:right="1273" w:firstLine="426"/>
        <w:rPr>
          <w:sz w:val="24"/>
          <w:szCs w:val="24"/>
        </w:rPr>
      </w:pPr>
      <w:r>
        <w:rPr>
          <w:sz w:val="24"/>
          <w:szCs w:val="24"/>
        </w:rPr>
        <w:t>А) стоимость одного товара, умноженная на его количество</w:t>
      </w:r>
    </w:p>
    <w:p>
      <w:pPr>
        <w:pStyle w:val="TextBody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 xml:space="preserve">Б) стоимость одного товара, деленная на его количество </w:t>
      </w:r>
    </w:p>
    <w:p>
      <w:pPr>
        <w:pStyle w:val="TextBody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ж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44" w:hanging="360"/>
        <w:rPr>
          <w:sz w:val="24"/>
          <w:szCs w:val="24"/>
        </w:rPr>
      </w:pPr>
      <w:r>
        <w:rPr>
          <w:sz w:val="24"/>
          <w:szCs w:val="24"/>
        </w:rPr>
        <w:t>Компания «Праздник» за отчетный месяц провела 20 банкетов. Средняя сто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0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яце?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000</w:t>
      </w:r>
    </w:p>
    <w:p>
      <w:pPr>
        <w:pStyle w:val="TextBody"/>
        <w:spacing w:lineRule="exact" w:line="322"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800 </w:t>
      </w:r>
      <w:r>
        <w:rPr>
          <w:spacing w:val="-5"/>
          <w:sz w:val="24"/>
          <w:szCs w:val="24"/>
        </w:rPr>
        <w:t>000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 80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000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ЫЛЬ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а?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ами 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 xml:space="preserve">Б) отрицательная разница между общей суммой доходов и затратами 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В) эффективность использования ресурсов компании</w:t>
      </w:r>
    </w:p>
    <w:p>
      <w:pPr>
        <w:pStyle w:val="TextBody"/>
        <w:numPr>
          <w:ilvl w:val="0"/>
          <w:numId w:val="13"/>
        </w:numPr>
        <w:spacing w:before="320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НТАБЕЛЬНОСТЬ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а?</w:t>
      </w:r>
    </w:p>
    <w:p>
      <w:pPr>
        <w:pStyle w:val="TextBody"/>
        <w:spacing w:before="2" w:after="0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ами </w:t>
      </w:r>
    </w:p>
    <w:p>
      <w:pPr>
        <w:pStyle w:val="TextBody"/>
        <w:spacing w:before="2" w:after="0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Б) сумма доходов и затрат</w:t>
      </w:r>
    </w:p>
    <w:p>
      <w:pPr>
        <w:pStyle w:val="TextBody"/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ании</w:t>
      </w:r>
    </w:p>
    <w:p>
      <w:pPr>
        <w:pStyle w:val="TextBody"/>
        <w:numPr>
          <w:ilvl w:val="0"/>
          <w:numId w:val="13"/>
        </w:numPr>
        <w:spacing w:lineRule="exact" w:line="321"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г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это</w:t>
      </w:r>
    </w:p>
    <w:p>
      <w:pPr>
        <w:pStyle w:val="TextBody"/>
        <w:spacing w:lineRule="auto" w:line="259"/>
        <w:ind w:left="567" w:right="39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максимально узкая группа 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ми признаками, на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</w:t>
      </w:r>
      <w:r>
        <w:rPr>
          <w:spacing w:val="-4"/>
          <w:sz w:val="24"/>
          <w:szCs w:val="24"/>
        </w:rPr>
        <w:t>ем.</w:t>
      </w:r>
    </w:p>
    <w:p>
      <w:pPr>
        <w:pStyle w:val="TextBody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иро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ками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23" w:after="0"/>
        <w:ind w:left="567" w:right="4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з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м больше всего заработать или которых мы лучше всего понимаем.</w:t>
      </w:r>
    </w:p>
    <w:p>
      <w:pPr>
        <w:pStyle w:val="TextBody"/>
        <w:spacing w:before="163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УТ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2"/>
          <w:sz w:val="24"/>
          <w:szCs w:val="24"/>
        </w:rPr>
        <w:t xml:space="preserve"> клиента:</w:t>
      </w:r>
    </w:p>
    <w:p>
      <w:pPr>
        <w:pStyle w:val="TextBody"/>
        <w:spacing w:lineRule="auto" w:line="247"/>
        <w:ind w:left="567" w:right="592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ть? </w:t>
      </w:r>
    </w:p>
    <w:p>
      <w:pPr>
        <w:pStyle w:val="TextBody"/>
        <w:spacing w:lineRule="auto" w:line="247"/>
        <w:ind w:left="567" w:right="5927" w:firstLine="426"/>
        <w:rPr>
          <w:sz w:val="24"/>
          <w:szCs w:val="24"/>
        </w:rPr>
      </w:pPr>
      <w:r>
        <w:rPr>
          <w:sz w:val="24"/>
          <w:szCs w:val="24"/>
        </w:rPr>
        <w:t xml:space="preserve">Б) Почему я должен это купить? </w:t>
      </w:r>
    </w:p>
    <w:p>
      <w:pPr>
        <w:pStyle w:val="TextBody"/>
        <w:spacing w:lineRule="auto" w:line="247"/>
        <w:ind w:left="567" w:right="5927" w:firstLine="426"/>
        <w:rPr>
          <w:sz w:val="24"/>
          <w:szCs w:val="24"/>
        </w:rPr>
      </w:pPr>
      <w:r>
        <w:rPr>
          <w:sz w:val="24"/>
          <w:szCs w:val="24"/>
        </w:rPr>
        <w:t>В) Кому я могу это отдать?</w:t>
      </w:r>
    </w:p>
    <w:p>
      <w:pPr>
        <w:pStyle w:val="TextBody"/>
        <w:spacing w:before="197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Чт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клю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и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-10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</w:t>
      </w:r>
    </w:p>
    <w:p>
      <w:pPr>
        <w:pStyle w:val="Normal"/>
        <w:spacing w:lineRule="exact" w:line="320"/>
        <w:ind w:left="567" w:firstLine="426"/>
        <w:rPr>
          <w:sz w:val="24"/>
          <w:szCs w:val="24"/>
        </w:rPr>
      </w:pPr>
      <w:r>
        <w:rPr>
          <w:spacing w:val="-5"/>
          <w:sz w:val="24"/>
          <w:szCs w:val="24"/>
        </w:rPr>
        <w:t>…</w:t>
      </w:r>
      <w:r>
        <w:rPr>
          <w:spacing w:val="-5"/>
          <w:sz w:val="24"/>
          <w:szCs w:val="24"/>
        </w:rPr>
        <w:t>.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не</w:t>
      </w:r>
    </w:p>
    <w:p>
      <w:pPr>
        <w:pStyle w:val="TextBody"/>
        <w:spacing w:lineRule="auto" w:line="259" w:before="26" w:after="0"/>
        <w:ind w:left="567" w:right="3882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и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ю </w:t>
      </w:r>
    </w:p>
    <w:p>
      <w:pPr>
        <w:pStyle w:val="TextBody"/>
        <w:spacing w:lineRule="auto" w:line="259" w:before="26" w:after="0"/>
        <w:ind w:left="567" w:right="3882" w:firstLine="426"/>
        <w:rPr>
          <w:sz w:val="24"/>
          <w:szCs w:val="24"/>
        </w:rPr>
      </w:pPr>
      <w:r>
        <w:rPr>
          <w:sz w:val="24"/>
          <w:szCs w:val="24"/>
        </w:rPr>
        <w:t>В) быть разнообразнее</w:t>
      </w:r>
    </w:p>
    <w:p>
      <w:pPr>
        <w:pStyle w:val="TextBody"/>
        <w:spacing w:lineRule="auto" w:line="240" w:before="65" w:after="0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в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и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ыбер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шнее) </w:t>
      </w:r>
    </w:p>
    <w:p>
      <w:pPr>
        <w:pStyle w:val="TextBody"/>
        <w:spacing w:lineRule="auto" w:line="240" w:before="65" w:after="0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А) спрашивать об опыте</w:t>
      </w:r>
    </w:p>
    <w:p>
      <w:pPr>
        <w:pStyle w:val="TextBody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поте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ях </w:t>
      </w:r>
    </w:p>
    <w:p>
      <w:pPr>
        <w:pStyle w:val="TextBody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В) задавать открытые вопросы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р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ф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артефакты</w:t>
      </w:r>
    </w:p>
    <w:p>
      <w:pPr>
        <w:pStyle w:val="TextBody"/>
        <w:spacing w:lineRule="exact" w:line="321"/>
        <w:ind w:left="567" w:firstLine="426"/>
        <w:rPr>
          <w:spacing w:val="-5"/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35"/>
        <w:ind w:left="1766" w:right="3068" w:hanging="360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ркетин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ыбер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ые): </w:t>
      </w:r>
    </w:p>
    <w:p>
      <w:pPr>
        <w:pStyle w:val="TextBody"/>
        <w:spacing w:lineRule="auto" w:line="235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>А) 4P</w:t>
      </w:r>
    </w:p>
    <w:p>
      <w:pPr>
        <w:pStyle w:val="TextBody"/>
        <w:spacing w:lineRule="auto" w:line="235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 xml:space="preserve">Б) 7P </w:t>
      </w:r>
    </w:p>
    <w:p>
      <w:pPr>
        <w:pStyle w:val="TextBody"/>
        <w:spacing w:lineRule="auto" w:line="235"/>
        <w:ind w:left="567" w:right="3068" w:firstLine="426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-5"/>
          <w:sz w:val="24"/>
          <w:szCs w:val="24"/>
        </w:rPr>
        <w:t>9P</w:t>
      </w:r>
    </w:p>
    <w:p>
      <w:pPr>
        <w:pStyle w:val="TextBody"/>
        <w:spacing w:before="16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174" w:hanging="36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уч</w:t>
      </w:r>
      <w:r>
        <w:rPr>
          <w:spacing w:val="-4"/>
          <w:sz w:val="24"/>
          <w:szCs w:val="24"/>
        </w:rPr>
        <w:t>ки: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ентная(ПСН)</w:t>
      </w:r>
    </w:p>
    <w:p>
      <w:pPr>
        <w:pStyle w:val="TextBody"/>
        <w:spacing w:before="1" w:after="0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В) Упрощ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</w:p>
    <w:p>
      <w:pPr>
        <w:pStyle w:val="TextBody"/>
        <w:spacing w:before="1" w:after="0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занят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НПД)</w:t>
      </w:r>
    </w:p>
    <w:p>
      <w:pPr>
        <w:pStyle w:val="TextBody"/>
        <w:numPr>
          <w:ilvl w:val="0"/>
          <w:numId w:val="13"/>
        </w:numPr>
        <w:spacing w:before="321" w:after="0"/>
        <w:ind w:left="1766" w:right="545" w:hanging="360"/>
        <w:rPr>
          <w:sz w:val="24"/>
          <w:szCs w:val="24"/>
        </w:rPr>
      </w:pP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м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учк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00 000 руб.: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ентная(ПСН)</w:t>
      </w:r>
    </w:p>
    <w:p>
      <w:pPr>
        <w:pStyle w:val="TextBody"/>
        <w:spacing w:before="2" w:after="0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В) Упрощ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</w:p>
    <w:p>
      <w:pPr>
        <w:pStyle w:val="TextBody"/>
        <w:spacing w:before="2" w:after="0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занят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НПД)</w:t>
      </w:r>
    </w:p>
    <w:p>
      <w:pPr>
        <w:pStyle w:val="TextBody"/>
        <w:numPr>
          <w:ilvl w:val="0"/>
          <w:numId w:val="13"/>
        </w:numPr>
        <w:spacing w:before="320" w:after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ще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е наемных работников - 15 человек:</w:t>
      </w:r>
    </w:p>
    <w:p>
      <w:pPr>
        <w:pStyle w:val="TextBody"/>
        <w:spacing w:lineRule="auto" w:line="24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spacing w:lineRule="auto" w:line="24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ентная(ПСН)</w:t>
      </w:r>
    </w:p>
    <w:p>
      <w:pPr>
        <w:pStyle w:val="TextBody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В) Упрощ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67" w:right="707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занят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НПД)</w:t>
      </w:r>
    </w:p>
    <w:p>
      <w:pPr>
        <w:pStyle w:val="TextBody"/>
        <w:numPr>
          <w:ilvl w:val="0"/>
          <w:numId w:val="13"/>
        </w:numPr>
        <w:spacing w:before="316" w:after="0"/>
        <w:ind w:left="1766" w:right="545" w:hanging="36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ч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мальный налог в размере 1% от выручки, даже если расходы превысили доходы?</w:t>
      </w:r>
    </w:p>
    <w:p>
      <w:pPr>
        <w:pStyle w:val="TextBody"/>
        <w:spacing w:lineRule="auto" w:line="24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spacing w:lineRule="auto" w:line="24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ентная(ПСН)</w:t>
      </w:r>
    </w:p>
    <w:p>
      <w:pPr>
        <w:pStyle w:val="TextBody"/>
        <w:spacing w:lineRule="exact" w:line="317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ощен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Доходы"</w:t>
      </w:r>
    </w:p>
    <w:p>
      <w:pPr>
        <w:pStyle w:val="TextBody"/>
        <w:ind w:left="567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ощенна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"Дох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ходы"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545" w:hanging="36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ельщ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НДС? </w:t>
      </w:r>
    </w:p>
    <w:p>
      <w:pPr>
        <w:pStyle w:val="TextBody"/>
        <w:ind w:left="567" w:right="545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ind w:left="567" w:right="7277" w:firstLine="426"/>
        <w:rPr>
          <w:spacing w:val="40"/>
          <w:sz w:val="24"/>
          <w:szCs w:val="24"/>
        </w:rPr>
      </w:pPr>
      <w:r>
        <w:rPr>
          <w:sz w:val="24"/>
          <w:szCs w:val="24"/>
        </w:rPr>
        <w:t>Б) Патент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СН)</w:t>
      </w:r>
    </w:p>
    <w:p>
      <w:pPr>
        <w:pStyle w:val="TextBody"/>
        <w:ind w:left="567" w:right="727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рощ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СН)</w:t>
      </w:r>
    </w:p>
    <w:p>
      <w:pPr>
        <w:pStyle w:val="TextBody"/>
        <w:spacing w:before="65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занятост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ПД)</w:t>
      </w:r>
    </w:p>
    <w:p>
      <w:pPr>
        <w:pStyle w:val="TextBody"/>
        <w:spacing w:before="2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918" w:hanging="36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ельщ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ПД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ш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уса: </w:t>
      </w:r>
    </w:p>
    <w:p>
      <w:pPr>
        <w:pStyle w:val="TextBody"/>
        <w:ind w:left="567" w:right="918" w:firstLine="426"/>
        <w:rPr>
          <w:sz w:val="24"/>
          <w:szCs w:val="24"/>
        </w:rPr>
      </w:pPr>
      <w:r>
        <w:rPr>
          <w:sz w:val="24"/>
          <w:szCs w:val="24"/>
        </w:rPr>
        <w:t>А) приня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ем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</w:p>
    <w:p>
      <w:pPr>
        <w:pStyle w:val="TextBody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</w:p>
    <w:p>
      <w:pPr>
        <w:pStyle w:val="TextBody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В) не оплатил налог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ручка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1" w:after="0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П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ельщ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ПД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шил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ельщиком какой системы налогообложения он становится автоматически?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А) 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СНО)</w:t>
      </w:r>
    </w:p>
    <w:p>
      <w:pPr>
        <w:pStyle w:val="TextBody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ентная(ПСН)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ощенна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УСН)</w:t>
      </w:r>
    </w:p>
    <w:p>
      <w:pPr>
        <w:pStyle w:val="TextBody"/>
        <w:spacing w:lineRule="exact" w:line="321" w:before="1" w:after="0"/>
        <w:ind w:left="567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общ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ста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нимателем</w:t>
      </w:r>
    </w:p>
    <w:p>
      <w:pPr>
        <w:pStyle w:val="TextBody"/>
        <w:spacing w:lineRule="exact" w:line="321"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54"/>
        <w:ind w:left="1766" w:right="1273" w:hanging="36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у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дж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жам: </w:t>
      </w:r>
    </w:p>
    <w:p>
      <w:pPr>
        <w:pStyle w:val="TextBody"/>
        <w:spacing w:lineRule="auto" w:line="254"/>
        <w:ind w:left="567" w:right="1273" w:firstLine="426"/>
        <w:rPr>
          <w:sz w:val="24"/>
          <w:szCs w:val="24"/>
        </w:rPr>
      </w:pPr>
      <w:r>
        <w:rPr>
          <w:sz w:val="24"/>
          <w:szCs w:val="24"/>
        </w:rPr>
        <w:t>А) Количество касаний и средний чек</w:t>
      </w:r>
    </w:p>
    <w:p>
      <w:pPr>
        <w:pStyle w:val="TextBody"/>
        <w:spacing w:lineRule="auto" w:line="259" w:before="3" w:after="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верс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TV</w:t>
      </w:r>
    </w:p>
    <w:p>
      <w:pPr>
        <w:pStyle w:val="TextBody"/>
        <w:spacing w:lineRule="auto" w:line="259" w:before="3" w:after="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  <w:t>В) Все</w:t>
      </w:r>
    </w:p>
    <w:p>
      <w:pPr>
        <w:pStyle w:val="TextBody"/>
        <w:spacing w:lineRule="auto" w:line="259" w:before="3" w:after="0"/>
        <w:ind w:left="567" w:right="756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ажах:</w:t>
      </w:r>
    </w:p>
    <w:p>
      <w:pPr>
        <w:pStyle w:val="TextBody"/>
        <w:spacing w:lineRule="auto" w:line="259" w:before="24" w:after="0"/>
        <w:ind w:left="567" w:right="3882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ическа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ая </w:t>
      </w:r>
    </w:p>
    <w:p>
      <w:pPr>
        <w:pStyle w:val="TextBody"/>
        <w:spacing w:lineRule="auto" w:line="259" w:before="24" w:after="0"/>
        <w:ind w:left="567" w:right="3882" w:firstLine="426"/>
        <w:rPr>
          <w:sz w:val="24"/>
          <w:szCs w:val="24"/>
        </w:rPr>
      </w:pPr>
      <w:r>
        <w:rPr>
          <w:sz w:val="24"/>
          <w:szCs w:val="24"/>
        </w:rPr>
        <w:t>Б) Техническая, физическая, информационная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а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ая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ая</w:t>
      </w:r>
    </w:p>
    <w:p>
      <w:pPr>
        <w:pStyle w:val="TextBody"/>
        <w:spacing w:before="186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54"/>
        <w:ind w:left="1766" w:right="2498" w:hanging="360"/>
        <w:rPr>
          <w:sz w:val="24"/>
          <w:szCs w:val="24"/>
        </w:rPr>
      </w:pPr>
      <w:r>
        <w:rPr>
          <w:sz w:val="24"/>
          <w:szCs w:val="24"/>
        </w:rPr>
        <w:t>Гла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а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а): </w:t>
      </w:r>
    </w:p>
    <w:p>
      <w:pPr>
        <w:pStyle w:val="TextBody"/>
        <w:spacing w:lineRule="auto" w:line="254"/>
        <w:ind w:left="567" w:right="2498" w:firstLine="426"/>
        <w:rPr>
          <w:sz w:val="24"/>
          <w:szCs w:val="24"/>
        </w:rPr>
      </w:pPr>
      <w:r>
        <w:rPr>
          <w:sz w:val="24"/>
          <w:szCs w:val="24"/>
        </w:rPr>
        <w:t>А) Создать ценность своего предложения</w:t>
      </w:r>
    </w:p>
    <w:p>
      <w:pPr>
        <w:pStyle w:val="TextBody"/>
        <w:spacing w:before="5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верие</w:t>
      </w:r>
    </w:p>
    <w:p>
      <w:pPr>
        <w:pStyle w:val="TextBody"/>
        <w:spacing w:before="26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с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иента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59"/>
        <w:ind w:left="1766" w:right="1280" w:hanging="360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ей: </w:t>
      </w:r>
    </w:p>
    <w:p>
      <w:pPr>
        <w:pStyle w:val="TextBody"/>
        <w:spacing w:lineRule="auto" w:line="259"/>
        <w:ind w:left="567" w:right="1280" w:firstLine="426"/>
        <w:rPr>
          <w:sz w:val="24"/>
          <w:szCs w:val="24"/>
        </w:rPr>
      </w:pPr>
      <w:r>
        <w:rPr>
          <w:sz w:val="24"/>
          <w:szCs w:val="24"/>
        </w:rPr>
        <w:t>А) Открытые</w:t>
      </w:r>
    </w:p>
    <w:p>
      <w:pPr>
        <w:pStyle w:val="TextBody"/>
        <w:spacing w:lineRule="auto" w:line="259" w:before="1" w:after="0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</w:p>
    <w:p>
      <w:pPr>
        <w:pStyle w:val="TextBody"/>
        <w:spacing w:lineRule="auto" w:line="259" w:before="1" w:after="0"/>
        <w:ind w:left="567" w:right="6714" w:firstLine="426"/>
        <w:rPr>
          <w:sz w:val="24"/>
          <w:szCs w:val="24"/>
        </w:rPr>
      </w:pPr>
      <w:r>
        <w:rPr>
          <w:sz w:val="24"/>
          <w:szCs w:val="24"/>
        </w:rPr>
        <w:t>В) Закрытые</w:t>
      </w:r>
    </w:p>
    <w:p>
      <w:pPr>
        <w:pStyle w:val="TextBody"/>
        <w:spacing w:before="158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59"/>
        <w:ind w:left="1766" w:right="3358" w:hanging="36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ИН? </w:t>
      </w:r>
    </w:p>
    <w:p>
      <w:pPr>
        <w:pStyle w:val="TextBody"/>
        <w:spacing w:lineRule="auto" w:line="259"/>
        <w:ind w:left="567" w:right="3358" w:firstLine="426"/>
        <w:rPr>
          <w:sz w:val="24"/>
          <w:szCs w:val="24"/>
        </w:rPr>
      </w:pPr>
      <w:r>
        <w:rPr>
          <w:sz w:val="24"/>
          <w:szCs w:val="24"/>
        </w:rPr>
        <w:t>А) Установление контакта</w:t>
      </w:r>
    </w:p>
    <w:p>
      <w:pPr>
        <w:pStyle w:val="TextBody"/>
        <w:spacing w:lineRule="auto" w:line="259" w:before="1" w:after="0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кра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уско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иентом) </w:t>
      </w:r>
    </w:p>
    <w:p>
      <w:pPr>
        <w:pStyle w:val="TextBody"/>
        <w:spacing w:lineRule="auto" w:line="259" w:before="1" w:after="0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В) Работа с возражениями</w:t>
      </w:r>
    </w:p>
    <w:p>
      <w:pPr>
        <w:pStyle w:val="TextBody"/>
        <w:spacing w:before="159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Кли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шевл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оедин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 этому возражению:</w:t>
      </w:r>
    </w:p>
    <w:p>
      <w:pPr>
        <w:pStyle w:val="TextBody"/>
        <w:spacing w:lineRule="auto" w:line="259" w:before="62" w:after="0"/>
        <w:ind w:left="567" w:right="5329" w:firstLine="42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условн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ые </w:t>
      </w:r>
    </w:p>
    <w:p>
      <w:pPr>
        <w:pStyle w:val="TextBody"/>
        <w:spacing w:lineRule="auto" w:line="259" w:before="62" w:after="0"/>
        <w:ind w:left="567" w:right="5329" w:firstLine="426"/>
        <w:rPr>
          <w:sz w:val="24"/>
          <w:szCs w:val="24"/>
        </w:rPr>
      </w:pPr>
      <w:r>
        <w:rPr>
          <w:sz w:val="24"/>
          <w:szCs w:val="24"/>
        </w:rPr>
        <w:t>Б) А что именно там предлагают?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годне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ьше</w:t>
      </w:r>
    </w:p>
    <w:p>
      <w:pPr>
        <w:pStyle w:val="TextBody"/>
        <w:spacing w:before="2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р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говорах:</w:t>
      </w:r>
    </w:p>
    <w:p>
      <w:pPr>
        <w:pStyle w:val="TextBody"/>
        <w:spacing w:lineRule="auto" w:line="259" w:before="26" w:after="0"/>
        <w:ind w:left="567" w:right="8305" w:firstLine="426"/>
        <w:rPr>
          <w:sz w:val="24"/>
          <w:szCs w:val="24"/>
        </w:rPr>
      </w:pPr>
      <w:r>
        <w:rPr>
          <w:sz w:val="24"/>
          <w:szCs w:val="24"/>
        </w:rPr>
        <w:t>А)Идеальная</w:t>
      </w:r>
    </w:p>
    <w:p>
      <w:pPr>
        <w:pStyle w:val="TextBody"/>
        <w:spacing w:lineRule="auto" w:line="259" w:before="26" w:after="0"/>
        <w:ind w:left="567" w:right="8305" w:firstLine="426"/>
        <w:rPr>
          <w:sz w:val="24"/>
          <w:szCs w:val="24"/>
        </w:rPr>
      </w:pPr>
      <w:r>
        <w:rPr>
          <w:sz w:val="24"/>
          <w:szCs w:val="24"/>
        </w:rPr>
        <w:t>Б) Реальная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-2"/>
          <w:sz w:val="24"/>
          <w:szCs w:val="24"/>
        </w:rPr>
        <w:t>Минимальная</w:t>
      </w:r>
    </w:p>
    <w:p>
      <w:pPr>
        <w:pStyle w:val="TextBody"/>
        <w:spacing w:before="187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П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ни:</w:t>
      </w:r>
    </w:p>
    <w:p>
      <w:pPr>
        <w:pStyle w:val="TextBody"/>
        <w:spacing w:before="2" w:after="0"/>
        <w:ind w:left="567" w:right="2146" w:firstLine="426"/>
        <w:rPr>
          <w:sz w:val="24"/>
          <w:szCs w:val="24"/>
        </w:rPr>
      </w:pPr>
      <w:r>
        <w:rPr>
          <w:sz w:val="24"/>
          <w:szCs w:val="24"/>
        </w:rPr>
        <w:t xml:space="preserve">А) занимаются добычей или реализацией полезных ископаемых </w:t>
      </w:r>
    </w:p>
    <w:p>
      <w:pPr>
        <w:pStyle w:val="TextBody"/>
        <w:spacing w:before="2" w:after="0"/>
        <w:ind w:left="567" w:right="2146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о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й 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Г) реализуют продукцию собственного производства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2568" w:hanging="360"/>
        <w:rPr>
          <w:sz w:val="24"/>
          <w:szCs w:val="24"/>
        </w:rPr>
      </w:pPr>
      <w:r>
        <w:rPr>
          <w:sz w:val="24"/>
          <w:szCs w:val="24"/>
        </w:rPr>
        <w:t>Обяз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ь? </w:t>
      </w:r>
    </w:p>
    <w:p>
      <w:pPr>
        <w:pStyle w:val="TextBody"/>
        <w:ind w:left="567" w:right="2568" w:firstLine="426"/>
        <w:rPr>
          <w:sz w:val="24"/>
          <w:szCs w:val="24"/>
        </w:rPr>
      </w:pPr>
      <w:r>
        <w:rPr>
          <w:sz w:val="24"/>
          <w:szCs w:val="24"/>
        </w:rPr>
        <w:t>А) обязан</w:t>
      </w:r>
    </w:p>
    <w:p>
      <w:pPr>
        <w:pStyle w:val="TextBody"/>
        <w:spacing w:lineRule="exact" w:line="322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обязан</w:t>
      </w:r>
    </w:p>
    <w:p>
      <w:pPr>
        <w:pStyle w:val="TextBody"/>
        <w:ind w:left="567" w:firstLine="426"/>
        <w:rPr>
          <w:spacing w:val="-2"/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1766" w:right="1587" w:hanging="36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: </w:t>
      </w:r>
    </w:p>
    <w:p>
      <w:pPr>
        <w:pStyle w:val="TextBody"/>
        <w:ind w:left="567" w:right="1587" w:firstLine="426"/>
        <w:rPr>
          <w:sz w:val="24"/>
          <w:szCs w:val="24"/>
        </w:rPr>
      </w:pPr>
      <w:r>
        <w:rPr>
          <w:sz w:val="24"/>
          <w:szCs w:val="24"/>
        </w:rPr>
        <w:t>А) 30 календарных дней до начала ее проведения</w:t>
      </w:r>
    </w:p>
    <w:p>
      <w:pPr>
        <w:pStyle w:val="TextBody"/>
        <w:spacing w:lineRule="exact" w:line="321"/>
        <w:ind w:left="567" w:firstLine="426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дней;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67" w:firstLine="426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проведения</w:t>
      </w:r>
    </w:p>
    <w:p>
      <w:pPr>
        <w:pStyle w:val="TextBody"/>
        <w:spacing w:before="124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ая аттестация по основам предпринимательства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Раздел 1: Введение в предпринимательскую деятельность и ее особенности. Навыки предпринимательств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. Главная цель предпринимательской деятельности – это:</w:t>
        <w:br/>
        <w:t>а) Создание новых рабочих мест</w:t>
        <w:br/>
        <w:t>б) Получение прибыли</w:t>
        <w:br/>
        <w:t>в) Завоевание уважения в обществе</w:t>
        <w:br/>
        <w:t>г) Удовлетворение личных амбиций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. Что из перечисленного является характеристикой предпринимателя?</w:t>
        <w:br/>
        <w:t>а) Избегание риска</w:t>
        <w:br/>
        <w:t>б) Стремление к стабильной зарплате</w:t>
        <w:br/>
        <w:t>в) Инновационность и инициативность</w:t>
        <w:br/>
        <w:t>г) Работа по строго заданным инструкциям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К какому виду ресурсов предпринимательства относится бизнес-план?</w:t>
        <w:br/>
        <w:t>а) Финансовые ресурсы</w:t>
        <w:br/>
        <w:t>б) Человеческие ресурсы</w:t>
        <w:br/>
        <w:t>в) Информационные ресурсы</w:t>
        <w:br/>
        <w:t>г) Материальные ресурсы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Что НЕ является обычно сильной стороной предпринимателя?</w:t>
        <w:br/>
        <w:t>а) Гибкость</w:t>
        <w:br/>
        <w:t>б) Умение работать в команде</w:t>
        <w:br/>
        <w:t>в) Боязнь неудачи</w:t>
        <w:br/>
        <w:t>г) Креативное мышление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5. Интрапренер – это:</w:t>
        <w:br/>
        <w:t>а) Владелец крупной корпорации</w:t>
        <w:br/>
        <w:t>б) Предприниматель, работающий внутри крупной компании</w:t>
        <w:br/>
        <w:t>в) Государственный служащий, контролирующий бизнес</w:t>
        <w:br/>
        <w:t>г) Начинающий предприниматель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500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0000" cy="9360"/>
                        </a:xfrm>
                        <a:prstGeom prst="rect">
                          <a:avLst/>
                        </a:prstGeom>
                        <a:solidFill>
                          <a:srgbClr val="0f111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f1115" stroked="f" o:allowincell="f" style="position:absolute;margin-left:0pt;margin-top:-0.8pt;width:531.45pt;height:0.7pt;mso-wrap-style:none;v-text-anchor:middle;mso-position-horizontal:center;mso-position-vertical:top">
                <v:fill o:detectmouseclick="t" type="solid" color2="#f0eee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Раздел 2: Генерация бизнес-идей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6. Какой метод генерации идей предполагает свободное высказывание любых мыслей без критики?</w:t>
        <w:br/>
        <w:t>а) SWOT-анализ</w:t>
        <w:br/>
        <w:t>б) Мозговой штурм</w:t>
        <w:br/>
        <w:t>в) Анкетирование</w:t>
        <w:br/>
        <w:t>г) Финансовый анализ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7. Бизнес-идия считается перспективной, если она:</w:t>
        <w:br/>
        <w:t>а) Никогда раньше не использовалась</w:t>
        <w:br/>
        <w:t>б) Решает конкретную проблему или удовлетворяет потребность</w:t>
        <w:br/>
        <w:t>в) Требует минимальных вложений</w:t>
        <w:br/>
        <w:t>г) Нравится всем друзьям предпринимателя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8. Что такое «ниша» на рынке?</w:t>
        <w:br/>
        <w:t>а) Весь рынок в целом</w:t>
        <w:br/>
        <w:t>б) Крупнейший игрок на рынке</w:t>
        <w:br/>
        <w:t>в) Узкий, специфический сегмент рынка с особыми потребностями</w:t>
        <w:br/>
        <w:t>г) Место, где продают товары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9. Какой вопрос НЕ стоит задавать при оценке бизнес-идеи?</w:t>
        <w:br/>
        <w:t>а) «Кто мои конкуренты?»</w:t>
        <w:br/>
        <w:t>б) «Каковы размеры рынка?»</w:t>
        <w:br/>
        <w:t>в) «Сколько я точно заработаю в первый год?»</w:t>
        <w:br/>
        <w:t>г) «Какие ресурсы мне нужны для старта?»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0. Анализ, помогающий оценить Сильные и Слабые стороны проекта, а также Возможности и Угрозы со стороны рынка, – это:</w:t>
        <w:br/>
        <w:t>а) PEST-анализ</w:t>
        <w:br/>
        <w:t>б) SWOT-анализ</w:t>
        <w:br/>
        <w:t>в) ABC-анализ</w:t>
        <w:br/>
        <w:t>г) Бенчмаркинг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500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50000" cy="9360"/>
                        </a:xfrm>
                        <a:prstGeom prst="rect">
                          <a:avLst/>
                        </a:prstGeom>
                        <a:solidFill>
                          <a:srgbClr val="0f111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f1115" stroked="f" o:allowincell="f" style="position:absolute;margin-left:0pt;margin-top:-0.8pt;width:531.45pt;height:0.7pt;mso-wrap-style:none;v-text-anchor:middle;mso-position-horizontal:center;mso-position-vertical:top">
                <v:fill o:detectmouseclick="t" type="solid" color2="#f0eee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Раздел 3: Бизнес-планирование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1. Основная цель составления бизнес-плана:</w:t>
        <w:br/>
        <w:t>а) Получить кредит в банке</w:t>
        <w:br/>
        <w:t>б) Спрогнозировать и минимизировать риски, увидеть путь развития бизнеса</w:t>
        <w:br/>
        <w:t>в) Выполнить требование учебного курса</w:t>
        <w:br/>
        <w:t>г) Произвести впечатление на друзей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2. Какой раздел бизнес-плана описывает, как продукт или услуга будут продвигаться на рынок?</w:t>
        <w:br/>
        <w:t>а) Организационный план</w:t>
        <w:br/>
        <w:t>б) Маркетинговый план</w:t>
        <w:br/>
        <w:t>в) Производственный план</w:t>
        <w:br/>
        <w:t>г) Финансовый план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3. Финансовый раздел бизнес-плана обязательно включает:</w:t>
        <w:br/>
        <w:t>а) Биографии всех сотрудников</w:t>
        <w:br/>
        <w:t>б) Расчет точки безубыточности</w:t>
        <w:br/>
        <w:t>в) Фотографии офиса</w:t>
        <w:br/>
        <w:t>г) Отзывы будущих клиент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4. Точка безубыточности – это момент, когда:</w:t>
        <w:br/>
        <w:t>а) Компания выходит на запланированную прибыль</w:t>
        <w:br/>
        <w:t>б) Доходы компании равны ее расходам</w:t>
        <w:br/>
        <w:t>в) Компания становится банкротом</w:t>
        <w:br/>
        <w:t>г) Компания начинает платить дивиденды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5. Какие постоянные затраты есть у компании, даже если она ничего не производит?</w:t>
        <w:br/>
        <w:t>а) Затраты на сырье</w:t>
        <w:br/>
        <w:t>б) Арендная плата</w:t>
        <w:br/>
        <w:t>в) Зарплата производственных рабочих</w:t>
        <w:br/>
        <w:t>г) Затраты на упаковку товара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500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50000" cy="9360"/>
                        </a:xfrm>
                        <a:prstGeom prst="rect">
                          <a:avLst/>
                        </a:prstGeom>
                        <a:solidFill>
                          <a:srgbClr val="0f111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f1115" stroked="f" o:allowincell="f" style="position:absolute;margin-left:0pt;margin-top:-0.8pt;width:531.45pt;height:0.7pt;mso-wrap-style:none;v-text-anchor:middle;mso-position-horizontal:center;mso-position-vertical:top">
                <v:fill o:detectmouseclick="t" type="solid" color2="#f0eee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Раздел 4: Основы менеджмента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6. Ключевая функция менеджмента «Планирование» предполагает:</w:t>
        <w:br/>
        <w:t>а) Мотивацию сотрудников</w:t>
        <w:br/>
        <w:t>б) Постановку целей и определение способов их достижения</w:t>
        <w:br/>
        <w:t>в) Контроль над выполнением задач</w:t>
        <w:br/>
        <w:t>г) Построение структуры организаци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7. Какой стиль руководства предполагает, что руководитель принимает решения единолично и жестко контролирует их исполнение?</w:t>
        <w:br/>
        <w:t>а) Демократический</w:t>
        <w:br/>
        <w:t>б) Авторитарный</w:t>
        <w:br/>
        <w:t>в) Либеральный</w:t>
        <w:br/>
        <w:t>г) Коучинговый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8. Что из перечисленного относится к мотивации персонала?</w:t>
        <w:br/>
        <w:t>а) Только денежные бонусы и премии</w:t>
        <w:br/>
        <w:t>б) Система наказаний за проступки</w:t>
        <w:br/>
        <w:t>в) Создание условий для удовлетворения потребностей сотрудников (самореализация, признание, безопасность)</w:t>
        <w:br/>
        <w:t>г) Ежегодный аудит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9. Организационная структура, в которой сотрудники подчиняются только одному непосредственному начальнику, называется:</w:t>
        <w:br/>
        <w:t>а) Матричная</w:t>
        <w:br/>
        <w:t>б) Линейная</w:t>
        <w:br/>
        <w:t>в) Дивизиональная</w:t>
        <w:br/>
        <w:t>г) Проектная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0. Контроль в менеджменте необходим для:</w:t>
        <w:br/>
        <w:t>а) Тотальногo слежения за каждым шагом сотрудника</w:t>
        <w:br/>
        <w:t>б) Сравнения достигнутых результатов с запланированными и корректировки деятельности</w:t>
        <w:br/>
        <w:t>в) Снижения зарплаты при невыполнении плана</w:t>
        <w:br/>
        <w:t>г) Передачи ответственности на нижние уровн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7500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50000" cy="9360"/>
                        </a:xfrm>
                        <a:prstGeom prst="rect">
                          <a:avLst/>
                        </a:prstGeom>
                        <a:solidFill>
                          <a:srgbClr val="0f111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f1115" stroked="f" o:allowincell="f" style="position:absolute;margin-left:0pt;margin-top:-0.8pt;width:531.45pt;height:0.7pt;mso-wrap-style:none;v-text-anchor:middle;mso-position-horizontal:center;mso-position-vertical:top">
                <v:fill o:detectmouseclick="t" type="solid" color2="#f0eee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4" w:after="0"/>
        <w:ind w:left="567"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Раздел</w:t>
      </w:r>
      <w:r>
        <w:rPr>
          <w:sz w:val="24"/>
          <w:szCs w:val="24"/>
          <w:lang w:val="en-US"/>
        </w:rPr>
        <w:t xml:space="preserve"> 5: </w:t>
      </w:r>
      <w:r>
        <w:rPr>
          <w:sz w:val="24"/>
          <w:szCs w:val="24"/>
        </w:rPr>
        <w:t>Осн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кетинга</w:t>
      </w:r>
    </w:p>
    <w:p>
      <w:pPr>
        <w:pStyle w:val="TextBody"/>
        <w:spacing w:before="124" w:after="0"/>
        <w:ind w:left="567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. </w:t>
      </w:r>
      <w:r>
        <w:rPr>
          <w:sz w:val="24"/>
          <w:szCs w:val="24"/>
        </w:rPr>
        <w:t>Комплек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кетинга</w:t>
      </w:r>
      <w:r>
        <w:rPr>
          <w:sz w:val="24"/>
          <w:szCs w:val="24"/>
          <w:lang w:val="en-US"/>
        </w:rPr>
        <w:t xml:space="preserve"> (4P) </w:t>
      </w:r>
      <w:r>
        <w:rPr>
          <w:sz w:val="24"/>
          <w:szCs w:val="24"/>
        </w:rPr>
        <w:t>включает</w:t>
      </w:r>
      <w:r>
        <w:rPr>
          <w:sz w:val="24"/>
          <w:szCs w:val="24"/>
          <w:lang w:val="en-US"/>
        </w:rPr>
        <w:t>:</w:t>
        <w:br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Product, Price, Place, Promotion</w:t>
        <w:br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Plan, Process, People, Profit</w:t>
        <w:br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Problem, Possibility, Project, Partner</w:t>
        <w:br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Production, Payment, Personnel, Publicity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2. Сегментация рынка – это:</w:t>
        <w:br/>
        <w:t>а) Продажа товара по частям</w:t>
        <w:br/>
        <w:t>б) Разделение рынка на группы потребителей с одинаковыми потребностями</w:t>
        <w:br/>
        <w:t>в) Увеличение доли рынка</w:t>
        <w:br/>
        <w:t>г) Снижение цены на товар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3. Что из перечисленного является инструментом продвижения (Promotion)?</w:t>
        <w:br/>
        <w:t>а) Себестоимость продукта</w:t>
        <w:br/>
        <w:t>б) Дизайн упаковки</w:t>
        <w:br/>
        <w:t>в) Реклама в социальных сетях</w:t>
        <w:br/>
        <w:t>г) Выбор места продаж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4. Уникальное торговое предложение (УТП) – это:</w:t>
        <w:br/>
        <w:t>а) Самая низкая цена на рынке</w:t>
        <w:br/>
        <w:t>б) Характеристика продукта или услуги, которая выгодно отличает его от предложений конкурентов</w:t>
        <w:br/>
        <w:t>в) Секретная технология производства</w:t>
        <w:br/>
        <w:t>г) Оформление патента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5. Исследование, которое помогает компании узнать мнение потребителей о своем продукте, – это:</w:t>
        <w:br/>
        <w:t>а) PEST-анализ</w:t>
        <w:br/>
        <w:t>б) Маркетинговое исследование</w:t>
        <w:br/>
        <w:t>в) Бухгалтерский аудит</w:t>
        <w:br/>
        <w:t>г) SWOT-анализ</w:t>
      </w:r>
    </w:p>
    <w:p>
      <w:pPr>
        <w:pStyle w:val="TextBody"/>
        <w:spacing w:before="124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4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у 1: «Введение в предпринимательскую деятельность и ее особенности. Навыки предпринимательства»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. Что является главной, определяющей целью предпринимательской деятельности?</w:t>
        <w:br/>
        <w:t>а) Создание новых рабочих мест</w:t>
        <w:br/>
        <w:t>б) Систематическое получение прибыл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. Верно ли, что обязательная государственная регистрация является ключевым признаком, отличающим предпринимательскую деятельность от иной?</w:t>
        <w:br/>
        <w:t>а) Да</w:t>
        <w:br/>
        <w:t>б) Нет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Основой успешного предпринимательства и в России, и за рубежом является:</w:t>
        <w:br/>
        <w:t>а) Наличие крупного стартового капитала</w:t>
        <w:br/>
        <w:t>б) Способность видеть и использовать новые возможност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Какая функция предпринимательства связана с созданием новых товаров, услуг и технологий?</w:t>
        <w:br/>
        <w:t>а) Инновационная</w:t>
        <w:br/>
        <w:t>б) Ресурсная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5. Что из перечисленного чаще всего характеризует психологический портрет успешного предпринимателя?</w:t>
        <w:br/>
        <w:t>а) Готовность к обоснованному риску</w:t>
        <w:br/>
        <w:t>б) Стремление к максимальной стабильности и отсутствию перемен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6. Согласно теории поколений, ценности человека в наибольшей степени формируются под влиянием:</w:t>
        <w:br/>
        <w:t>а) Полученного образования</w:t>
        <w:br/>
        <w:t>б) Событий, произошедших в мире в его детстве и юност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7. Является ли самостоятельность и экономическая свобода одним из принципов предпринимательства?</w:t>
        <w:br/>
        <w:t>а) Да</w:t>
        <w:br/>
        <w:t>б) Нет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8. Что подразумевает готовность стать стратегическим лидером?</w:t>
        <w:br/>
        <w:t>а) Умение четко выполнять ежедневные операционные задачи</w:t>
        <w:br/>
        <w:t>б) Способность определять долгосрочные цели и вдохновлять команду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9. Верно ли, что одной из социальных функций предпринимательства является формирование среднего класса?</w:t>
        <w:br/>
        <w:t>а) Да</w:t>
        <w:br/>
        <w:t>б) Нет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0. «Внутренний локус контроля» у предпринимателя — это убежденность в том, что результат зависит:</w:t>
        <w:br/>
        <w:t>а) От его собственных усилий и действий</w:t>
        <w:br/>
        <w:t>б) От внешних обстоятельств, везения или невезения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1. Специфической особенностью ведения бизнеса в России по сравнению со многими зарубежными странами часто называют:</w:t>
        <w:br/>
        <w:t>а) Полное отсутствие бюрократии</w:t>
        <w:br/>
        <w:t>б) Важность выстраивания отношений с государственными органам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2. Ориентация на гарантированную заработную плату и фиксированный график работы:</w:t>
        <w:br/>
        <w:t>а) Полностью соответствует требованиям предпринимательской деятельности</w:t>
        <w:br/>
        <w:t>б) Противоречит принципу риска и неопределенности в предпринимательстве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3. Какая функция предпринимательства заключается в эффективном соединении ресурсов (труд, капитал, земля) в единый процесс?</w:t>
        <w:br/>
        <w:t>а) Творческая</w:t>
        <w:br/>
        <w:t>б) Организаторская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4. Теория поколений primarily изучает:</w:t>
        <w:br/>
        <w:t>а) Юридические различия между странами</w:t>
        <w:br/>
        <w:t>б) Ценностные ориентиры разных возрастных групп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5. Верно ли, что функция современного российского предпринимательства включает в себя ответственность перед обществом?</w:t>
        <w:br/>
        <w:t>а) Да</w:t>
        <w:br/>
        <w:t>б) Нет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4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 2: Генерация бизнес-идей</w:t>
      </w:r>
    </w:p>
    <w:p>
      <w:pPr>
        <w:pStyle w:val="TextBody"/>
        <w:numPr>
          <w:ilvl w:val="1"/>
          <w:numId w:val="11"/>
        </w:numPr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Какой метод генерации идей предполагает поиск решений в смежных областях и перенос их на свою задачу?</w:t>
        <w:br/>
        <w:t>а) Мозговая атака</w:t>
        <w:br/>
        <w:t>б) Метод аналогий</w:t>
      </w:r>
    </w:p>
    <w:p>
      <w:pPr>
        <w:pStyle w:val="TextBody"/>
        <w:numPr>
          <w:ilvl w:val="1"/>
          <w:numId w:val="11"/>
        </w:numPr>
        <w:spacing w:before="124" w:after="0"/>
        <w:rPr>
          <w:sz w:val="24"/>
          <w:szCs w:val="24"/>
        </w:rPr>
      </w:pPr>
      <w:r>
        <w:rPr>
          <w:sz w:val="24"/>
          <w:szCs w:val="24"/>
        </w:rPr>
        <w:t>Что представляет собой метод «Морфологический ящик»?</w:t>
      </w:r>
    </w:p>
    <w:p>
      <w:pPr>
        <w:pStyle w:val="TextBody"/>
        <w:spacing w:before="124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Создание нового продукта путем комбинирования различных его характеристик</w:t>
        <w:br/>
        <w:t>б) Оценку идеи по принципу «Размер – Время – Стоимость»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   Основное правило классической «Мозговой атаки» (брейнсторминга):</w:t>
        <w:br/>
        <w:t>а) Критика и оценка высказываний строго запрещены на этапе генерации</w:t>
        <w:br/>
        <w:t>б) Критика и оценка должны сопровождать каждую высказанную идею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 Что означает аббревиатура РВС в методе генерации идей?</w:t>
        <w:br/>
        <w:t>а) Развитие – Внедрение – Синтез</w:t>
        <w:br/>
        <w:t>б) Размер – Время – Стоимость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5.  Кто такой «информационный брокер» в контексте бизнес-идей?</w:t>
        <w:br/>
        <w:t>а) Специалист по продаже интернет-трафика</w:t>
        <w:br/>
        <w:t>б) Специалист, который ищет, анализирует и продает нужную информацию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6.  Суть подхода «Найти потребность» заключается в том, чтобы:</w:t>
        <w:br/>
        <w:t>а) Сначала создать продукт, а потом искать на него покупателя</w:t>
        <w:br/>
        <w:t>б) Сначала выявить существующую неудовлетворенную потребность, а потом создать продукт под нее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7.  Что означает термин «бизнес-мышление»?</w:t>
        <w:br/>
        <w:t>а) Мышление, направленное на поиск возможности извлечь прибыль из любой ситуации</w:t>
        <w:br/>
        <w:t>б) Мышление, направленное на максимальное снижение издержек любым способом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8.  Что в первую очередь проверяют при анализе эффективности бизнес-идеи?</w:t>
        <w:br/>
        <w:t>а) Креативность и оригинальность названия</w:t>
        <w:br/>
        <w:t>б) Потенциальный спрос и возможность монетизации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9.  На каком типе рынка власть находится в руках покупателя, а конкуренция между продавцами высока?</w:t>
        <w:br/>
        <w:t>а) Рынок продавца</w:t>
        <w:br/>
        <w:t>б) Рынок покупателя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0.  Конкурентоспособность продукта – это:</w:t>
        <w:br/>
        <w:t>а) Его способность быть дешевле всех на рынке</w:t>
        <w:br/>
        <w:t>б) Его способность быть более привлекательным для потребителя по сравнению с аналогами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1.  Какой этап Жизненного цикла продукта характеризуется медленным ростом продаж после выхода на рынок?</w:t>
        <w:br/>
        <w:t>а) Этап внедрения</w:t>
        <w:br/>
        <w:t>б) Этап роста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2.  Для какой стадии Жизненного цикла продукта характерна максимальная прибыль и растущая конкуренция?</w:t>
        <w:br/>
        <w:t>а) Этап роста</w:t>
        <w:br/>
        <w:t>б) Этап зрелости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3.  Что является основной целью сегментации рынка?</w:t>
        <w:br/>
        <w:t>а) Разделить всех потенциальных клиентов на группы по общим признакам для точного предложения</w:t>
        <w:br/>
        <w:t>б) Охватить рекламой максимально широкую аудиторию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4.  Защита авторских прав важна для бизнеса, так как она:</w:t>
        <w:br/>
        <w:t>а) Позволяет бесплатно пользоваться чужими идеями</w:t>
        <w:br/>
        <w:t>б) Защищает уникальность продукта или от копирования</w:t>
      </w:r>
    </w:p>
    <w:p>
      <w:pPr>
        <w:pStyle w:val="TextBody"/>
        <w:spacing w:before="124" w:after="0"/>
        <w:ind w:left="720" w:firstLine="426"/>
        <w:rPr>
          <w:sz w:val="24"/>
          <w:szCs w:val="24"/>
        </w:rPr>
      </w:pPr>
      <w:r>
        <w:rPr>
          <w:sz w:val="24"/>
          <w:szCs w:val="24"/>
        </w:rPr>
        <w:t>15.  Что анализируют при оценке инвестиционной привлекательности отрасли?</w:t>
        <w:br/>
        <w:t>а) Уровень конкуренции, барьеры входа, темпы роста</w:t>
        <w:br/>
        <w:t>б) Только средний уровень заработных плат в отрасл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124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 3: «Бизнес-планирование»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. Что является главной целью разработки бизнес-плана?</w:t>
        <w:br/>
        <w:t>а) Получить немедленную прибыль.</w:t>
        <w:br/>
        <w:t>б) Обосновать жизнеспособность и эффективность предпринимательского проекта, привлечь финансирование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. Какой раздел бизнес-плана является кратким изложением всей сути проекта и должен вызывать интерес у инвестора?</w:t>
        <w:br/>
        <w:t>а) Описание компании.</w:t>
        <w:br/>
        <w:t>б) Резюме проект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Какая из перечисленных структур является типовой для бизнес-плана?</w:t>
        <w:br/>
        <w:t>а) Введение, основная часть, заключение.</w:t>
        <w:br/>
        <w:t>б) Резюме, маркетинговый план, производственный план, финансовый план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Что входит в задачу маркетингового анализа в бизнес-плане?</w:t>
        <w:br/>
        <w:t>а) Расчет себестоимости продукции.</w:t>
        <w:br/>
        <w:t>б) Изучение рынка, целевой аудитории и конкурентов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5. Что описывается в организационном плане?</w:t>
        <w:br/>
        <w:t>а) Технологический процесс производства.</w:t>
        <w:br/>
        <w:t>б) Структура управления компанией и распределение обязанностей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6. Основная задача финансового плана – это:</w:t>
        <w:br/>
        <w:t>а) Описать моральные качества учредителей.</w:t>
        <w:br/>
        <w:t>б) Спрогнозировать доходы, расходы, и определить потребность в финансировании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7. Что такое предпринимательский риск?</w:t>
        <w:br/>
        <w:t>а) Гарантированная прибыль от проекта.</w:t>
        <w:br/>
        <w:t>б) Вероятность возникновения непредвиденных потерь в условиях неопределенности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8. К какой категории рисков относится изменение налогового законодательства?</w:t>
        <w:br/>
        <w:t>а) Внутренний риск.</w:t>
        <w:br/>
        <w:t>б) Внешний риск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9. К какой категории рисков относится неэффективная работа команды проекта?</w:t>
        <w:br/>
        <w:t>а) Внутренний риск.</w:t>
        <w:br/>
        <w:t>б) Внешний риск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0. Что из перечисленного является методом снижения внутренних предпринимательских рисков?</w:t>
        <w:br/>
        <w:t>а) Страхование имущества.</w:t>
        <w:br/>
        <w:t>б) Повышение квалификации сотрудников, внедрение четких бизнес-процессов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1. Что из перечисленного является методом снижения внешних предпринимательских рисков?</w:t>
        <w:br/>
        <w:t>а) Диверсификация рынков сбыта и поставщиков.</w:t>
        <w:br/>
        <w:t>б) Установка системы видеонаблюдения в офисе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2. Для оценки экономической эффективности бизнес-плана чаще всего используют:</w:t>
        <w:br/>
        <w:t>а) Анкетирование клиентов.</w:t>
        <w:br/>
        <w:t>б) Расчет финансовых показателей (NPV, IRR, срок окупаемости)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3. Что оценивает критерий «компетентности участников проекта» при экспертизе?</w:t>
        <w:br/>
        <w:t>а) Красоту оформления презентации.</w:t>
        <w:br/>
        <w:t>б) Наличие у команды необходимых знаний, навыков и опыта для реализации проект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4. Раздел «Анализ рисков» в бизнес-плане необходим для:</w:t>
        <w:br/>
        <w:t>а) Увеличения количества страниц в документе.</w:t>
        <w:br/>
        <w:t>б) Демонстрации инвестору осознания потенциальных угроз и готовности с ними справляться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5. Стратегия финансирования в бизнес-плане отвечает на вопрос:</w:t>
        <w:br/>
        <w:t>а) Какую зарплату будут получать сотрудники?</w:t>
        <w:br/>
        <w:t>б) Каковы общая стоимость проекта и источники получения необходимых средств (собственные, кредит, инвестор)?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4" w:after="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у 4: «Основы менеджмента и маркетинга»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. Главная цель менеджмента - это:</w:t>
        <w:br/>
        <w:t>а) получение максимальной прибыли</w:t>
        <w:br/>
        <w:t>б) достижение целей организаци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. Кто является основоположником научной школы управления?</w:t>
        <w:br/>
        <w:t>а) Фредерик Тейлор</w:t>
        <w:br/>
        <w:t>б) Анри Файоль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Внутренняя среда организации включает:</w:t>
        <w:br/>
        <w:t>а) персонал и корпоративную культуру</w:t>
        <w:br/>
        <w:t>б) конкурентов и поставщик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Основная функция маркетинга - это:</w:t>
        <w:br/>
        <w:t>а) производство товаров</w:t>
        <w:br/>
        <w:t>б) удовлетворение потребностей клиент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5. Комплекс маркетинга 4P включает:</w:t>
        <w:br/>
        <w:t>а) продукт, цена, продвижение, место</w:t>
        <w:br/>
        <w:t>б) план, процесс, персонал, продвижение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6. Концепция маркетинга основана на:</w:t>
        <w:br/>
        <w:t>а) нуждах и потребностях клиентов</w:t>
        <w:br/>
        <w:t>б) возможностях производства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7. SWOT-анализ оценивает:</w:t>
        <w:br/>
        <w:t>а) сильные и слабые стороны компании</w:t>
        <w:br/>
        <w:t>б) только внешних конкурент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8. Брендинг - это процесс:</w:t>
        <w:br/>
        <w:t>а) создания имиджа товара</w:t>
        <w:br/>
        <w:t>б) снижения себестоимост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9. Розничная торговля - это продажа:</w:t>
        <w:br/>
        <w:t>а) конечным потребителям</w:t>
        <w:br/>
        <w:t>б) оптовым покупателям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0. Основная задача PR:</w:t>
        <w:br/>
        <w:t>а) создание положительного имиджа</w:t>
        <w:br/>
        <w:t>б) непосредственные продаж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1. Потребительское поведение изучает:</w:t>
        <w:br/>
        <w:t>а) процесс принятия решения о покупке</w:t>
        <w:br/>
        <w:t>б) методы производства товар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2. Тактическое планирование обычно рассчитано на:</w:t>
        <w:br/>
        <w:t>а) краткосрочный период</w:t>
        <w:br/>
        <w:t>б) долгосрочный период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3. Маркетинговые исследования проводятся для:</w:t>
        <w:br/>
        <w:t>а) снижения рисков при принятии решений</w:t>
        <w:br/>
        <w:t>б) увеличения штата сотрудник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4. Ценообразование в маркетинге зависит от:</w:t>
        <w:br/>
        <w:t>а) спроса и предложения</w:t>
        <w:br/>
        <w:t>б) только от себестоимости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5. Системный подход в менеджменте рассматривает организацию как:</w:t>
        <w:br/>
        <w:t>а) единую систему</w:t>
        <w:br/>
        <w:t>б) набор независимых отделов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4" w:after="0"/>
        <w:ind w:left="567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 5: Продажи. Переговоры. Планирование и прогнозирование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. Что является основной целью планирования продаж?</w:t>
        <w:br/>
        <w:t>а) Уволить неэффективных менеджеров.</w:t>
        <w:br/>
        <w:t>б) Определить целевые показатели по выручке и разработать план их достижения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2. Прогнозирование продаж — это:</w:t>
        <w:br/>
        <w:t>а) Предсказание будущего объема продаж на основе анализа данных и рыночных тенденций.</w:t>
        <w:br/>
        <w:t>б) Учет уже совершенных сделок за прошлый месяц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3. Что такое «холодные звонки»?</w:t>
        <w:br/>
        <w:t>а) Первый контакт с потенциальным клиентом, который ранее не проявлял интереса к продукту.</w:t>
        <w:br/>
        <w:t>б) Звонок постоянному клиенту для подтверждения заказ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4. Какова главная цель первого холодного звонка?</w:t>
        <w:br/>
        <w:t>а) Немедленно заключить сделку и получить оплату.</w:t>
        <w:br/>
        <w:t>б) Заинтересовать клиента и договориться о следующем шаге (встрече, презентации)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5. Что такое возражение клиента в продажах?</w:t>
        <w:br/>
        <w:t>а) Комплимент продукту или компании.</w:t>
        <w:br/>
        <w:t>б) Выражение сомнения или несогласия, которое мешает совершению сделки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6. Как правильно работать с возражением «Это слишком дорого»?</w:t>
        <w:br/>
        <w:t>а) Сразу согласиться и предложить скидку.</w:t>
        <w:br/>
        <w:t>б) Выяснить истинную причину («Дорого по сравнению с чем?») и показать ценность продукт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7. Какой этап продаж следует после установления первого контакта?</w:t>
        <w:br/>
        <w:t>а) Немедленное заключение договора.</w:t>
        <w:br/>
        <w:t>б) Выявление потребностей и проблем клиента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8. Что является ключевым элементом успешных переговоров в продажах?</w:t>
        <w:br/>
        <w:t>а) Максимально быстрая победа любой ценой.</w:t>
        <w:br/>
        <w:t xml:space="preserve">б) Поиск взаимовыгодного решения 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9. Для чего используется воронка продаж?</w:t>
        <w:br/>
        <w:t>а) Для учета рабочего времени менеджеров.</w:t>
        <w:br/>
        <w:t>б) Для визуализации этапов, которые проходит клиент от первого контакта до покупки, и управления процессом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0. Что такое KPI в планировании продаж?</w:t>
        <w:br/>
        <w:t>а) Ключевые показатели эффективности (например, количество звонков, конверсия в сделки).</w:t>
        <w:br/>
        <w:t>б) Общие философские принципы компании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1. Что важнее для точного прогноза продаж?</w:t>
        <w:br/>
        <w:t>а) Интуиция и личное мнение лучшего менеджера.</w:t>
        <w:br/>
        <w:t>б) Анализ исторических данных и текущей рыночной ситуации.</w:t>
      </w:r>
    </w:p>
    <w:p>
      <w:pPr>
        <w:pStyle w:val="TextBody"/>
        <w:spacing w:before="124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12. Что такое «теплый» клиент?</w:t>
        <w:br/>
        <w:t>а) Клиент, который никогда не слышал о компании.</w:t>
        <w:br/>
        <w:t>б) Клиент, который уже проявлял какой-либо интерес к продукту или компании (например, оставлял заявку).</w:t>
      </w:r>
    </w:p>
    <w:p>
      <w:pPr>
        <w:pStyle w:val="TextBody"/>
        <w:spacing w:before="124" w:after="0"/>
        <w:ind w:left="567" w:firstLine="425"/>
        <w:rPr>
          <w:sz w:val="24"/>
          <w:szCs w:val="24"/>
        </w:rPr>
      </w:pPr>
      <w:r>
        <w:rPr>
          <w:sz w:val="24"/>
          <w:szCs w:val="24"/>
        </w:rPr>
        <w:t>13. Что означает этап «закрытие сделки»?</w:t>
        <w:br/>
        <w:t>а) Прекращение всех коммуникаций с клиентом.</w:t>
        <w:br/>
        <w:t>б) Получение от клиента согласия на покупку и оформление сделки.</w:t>
      </w:r>
    </w:p>
    <w:p>
      <w:pPr>
        <w:pStyle w:val="TextBody"/>
        <w:spacing w:before="124" w:after="0"/>
        <w:ind w:left="567" w:firstLine="425"/>
        <w:rPr>
          <w:sz w:val="24"/>
          <w:szCs w:val="24"/>
        </w:rPr>
      </w:pPr>
      <w:r>
        <w:rPr>
          <w:sz w:val="24"/>
          <w:szCs w:val="24"/>
        </w:rPr>
        <w:t>14. Какой вопрос помогает выявить потребности клиента?</w:t>
        <w:br/>
        <w:t>а) «Вы у нас будете покупать?»</w:t>
        <w:br/>
        <w:t>б) «С какими испытаниями вы сталкиваетесь в своей работе?»</w:t>
      </w:r>
    </w:p>
    <w:p>
      <w:pPr>
        <w:pStyle w:val="TextBody"/>
        <w:spacing w:before="124" w:after="0"/>
        <w:ind w:left="567" w:firstLine="425"/>
        <w:rPr>
          <w:sz w:val="24"/>
          <w:szCs w:val="24"/>
        </w:rPr>
      </w:pPr>
      <w:r>
        <w:rPr>
          <w:sz w:val="24"/>
          <w:szCs w:val="24"/>
        </w:rPr>
        <w:t>15. План продаж должен быть:</w:t>
        <w:br/>
        <w:t>а) Абстрактным и общим, чтобы ничего не сковывало.</w:t>
        <w:br/>
        <w:t>б) Конкретным, измеримым, достижимым и привязанным к срокам (SMART-критерии).</w:t>
      </w:r>
    </w:p>
    <w:p>
      <w:pPr>
        <w:pStyle w:val="TextBody"/>
        <w:spacing w:before="124" w:after="0"/>
        <w:ind w:left="567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7" w:after="0"/>
        <w:rPr>
          <w:b/>
          <w:b/>
          <w:color w:val="0F1115"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</w:t>
      </w:r>
      <w:r>
        <w:rPr>
          <w:b/>
          <w:color w:val="0F1115"/>
          <w:sz w:val="24"/>
          <w:szCs w:val="24"/>
        </w:rPr>
        <w:t>. Раздел 6: «Финансовая модель»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bookmarkStart w:id="59" w:name="_Toc208563885"/>
      <w:bookmarkStart w:id="60" w:name="_Toc208563749"/>
      <w:r>
        <w:rPr>
          <w:rStyle w:val="Strong"/>
          <w:b w:val="false"/>
          <w:color w:val="0F1115"/>
        </w:rPr>
        <w:t>1. Что из перечисленного является внешним фактором ценообразования?</w:t>
      </w:r>
      <w:r>
        <w:rPr>
          <w:color w:val="0F1115"/>
        </w:rPr>
        <w:br/>
        <w:t>а) Себестоимость продукции</w:t>
        <w:br/>
      </w:r>
      <w:r>
        <w:rPr>
          <w:rStyle w:val="Strong"/>
          <w:b w:val="false"/>
          <w:color w:val="0F1115"/>
        </w:rPr>
        <w:t>б) Уровень конкуренции на рынке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2. Какой метод ценообразования основывается на анализе цен конкурентов?</w:t>
      </w:r>
      <w:r>
        <w:rPr>
          <w:color w:val="0F1115"/>
        </w:rPr>
        <w:br/>
        <w:t>а) Затратный метод</w:t>
        <w:br/>
      </w:r>
      <w:r>
        <w:rPr>
          <w:rStyle w:val="Strong"/>
          <w:b w:val="false"/>
          <w:color w:val="0F1115"/>
        </w:rPr>
        <w:t>б) Рыночный метод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3. Какой этап ценообразования является первым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Постановка целей ценообразования</w:t>
      </w:r>
      <w:r>
        <w:rPr>
          <w:color w:val="0F1115"/>
        </w:rPr>
        <w:br/>
        <w:t>б) Установление окончательной цены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4. Что понимается под выручкой организации?</w:t>
      </w:r>
      <w:r>
        <w:rPr>
          <w:color w:val="0F1115"/>
        </w:rPr>
        <w:br/>
        <w:t>а) Разница между доходом и расходом</w:t>
        <w:br/>
      </w:r>
      <w:r>
        <w:rPr>
          <w:rStyle w:val="Strong"/>
          <w:b w:val="false"/>
          <w:color w:val="0F1115"/>
        </w:rPr>
        <w:t>б) Денежные средства, полученные от продажи товаров или услуг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5. Что из перечисленного является переменным расходом?</w:t>
      </w:r>
      <w:r>
        <w:rPr>
          <w:color w:val="0F1115"/>
        </w:rPr>
        <w:br/>
        <w:t>а) Арендная плата за офис</w:t>
        <w:br/>
      </w:r>
      <w:r>
        <w:rPr>
          <w:rStyle w:val="Strong"/>
          <w:b w:val="false"/>
          <w:color w:val="0F1115"/>
        </w:rPr>
        <w:t>б) Затраты на сырье для производства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6. Что показывает срок окупаемости проекта?</w:t>
      </w:r>
      <w:r>
        <w:rPr>
          <w:color w:val="0F1115"/>
        </w:rPr>
        <w:br/>
        <w:t>а) Общий объем прибыли за весь срок жизни проекта</w:t>
        <w:br/>
      </w:r>
      <w:r>
        <w:rPr>
          <w:rStyle w:val="Strong"/>
          <w:b w:val="false"/>
          <w:color w:val="0F1115"/>
        </w:rPr>
        <w:t>б) Время, за которое доходы покроют первоначальные вложения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7. Какой план прогнозирует объем реализации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План продаж</w:t>
      </w:r>
      <w:r>
        <w:rPr>
          <w:color w:val="0F1115"/>
        </w:rPr>
        <w:br/>
        <w:t>б) План прибылей и убытков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8. Какой показатель рассчитывается в плане прибылей и убытков?</w:t>
      </w:r>
      <w:r>
        <w:rPr>
          <w:color w:val="0F1115"/>
        </w:rPr>
        <w:br/>
        <w:t>а) Денежный поток</w:t>
        <w:br/>
      </w:r>
      <w:r>
        <w:rPr>
          <w:rStyle w:val="Strong"/>
          <w:b w:val="false"/>
          <w:color w:val="0F1115"/>
        </w:rPr>
        <w:t>б) Чистая прибыль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9. Что такое рентабельность?</w:t>
      </w:r>
      <w:r>
        <w:rPr>
          <w:color w:val="0F1115"/>
        </w:rPr>
        <w:br/>
        <w:t>а) Абсолютный показатель прибыли</w:t>
        <w:br/>
      </w:r>
      <w:r>
        <w:rPr>
          <w:rStyle w:val="Strong"/>
          <w:b w:val="false"/>
          <w:color w:val="0F1115"/>
        </w:rPr>
        <w:t>б) Относительный показатель эффективности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0. По какой формуле рассчитывается рентабельность продаж?</w:t>
      </w:r>
      <w:r>
        <w:rPr>
          <w:color w:val="0F1115"/>
        </w:rPr>
        <w:br/>
        <w:t>а) (Прибыль / Затраты) * 100%</w:t>
        <w:br/>
      </w:r>
      <w:r>
        <w:rPr>
          <w:rStyle w:val="Strong"/>
          <w:b w:val="false"/>
          <w:color w:val="0F1115"/>
        </w:rPr>
        <w:t>б) (Прибыль / Выручка) * 100%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1. Какова основная цель расчета себестоимости?</w:t>
      </w:r>
      <w:r>
        <w:rPr>
          <w:color w:val="0F1115"/>
        </w:rPr>
        <w:br/>
        <w:t>а) Расчет налоговой базы</w:t>
        <w:br/>
      </w:r>
      <w:r>
        <w:rPr>
          <w:rStyle w:val="Strong"/>
          <w:b w:val="false"/>
          <w:color w:val="0F1115"/>
        </w:rPr>
        <w:t>б) Обоснование формирования цены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2. Проект требует вложений 500 тыс. руб. и ежегодно приносит 100 тыс. руб. прибыли. Каков срок окупаемости?</w:t>
      </w:r>
      <w:r>
        <w:rPr>
          <w:color w:val="0F1115"/>
        </w:rPr>
        <w:br/>
        <w:t>а) 3 года</w:t>
        <w:br/>
      </w:r>
      <w:r>
        <w:rPr>
          <w:rStyle w:val="Strong"/>
          <w:b w:val="false"/>
          <w:color w:val="0F1115"/>
        </w:rPr>
        <w:t>б) 5 л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3. Что такое постоянные расходы?</w:t>
      </w:r>
      <w:r>
        <w:rPr>
          <w:color w:val="0F1115"/>
        </w:rPr>
        <w:br/>
        <w:t>а) Расходы, меняющиеся с объемом производства</w:t>
        <w:br/>
      </w:r>
      <w:r>
        <w:rPr>
          <w:rStyle w:val="Strong"/>
          <w:b w:val="false"/>
          <w:color w:val="0F1115"/>
        </w:rPr>
        <w:t>б) Расходы, не зависящие от объема производства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4. Какой показатель показывает прибыль с каждого рубля выручки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Рентабельность продаж</w:t>
      </w:r>
      <w:r>
        <w:rPr>
          <w:color w:val="0F1115"/>
        </w:rPr>
        <w:br/>
        <w:t>б) Срок окупаемости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1247" w:firstLine="425"/>
        <w:rPr>
          <w:color w:val="0F1115"/>
        </w:rPr>
      </w:pPr>
      <w:r>
        <w:rPr>
          <w:rStyle w:val="Strong"/>
          <w:b w:val="false"/>
          <w:color w:val="0F1115"/>
        </w:rPr>
        <w:t>15. Что НЕ отражается в плане прибылей и убытков?</w:t>
      </w:r>
      <w:r>
        <w:rPr>
          <w:color w:val="0F1115"/>
        </w:rPr>
        <w:br/>
        <w:t>а) Коммерческие расходы</w:t>
        <w:br/>
      </w:r>
      <w:r>
        <w:rPr>
          <w:rStyle w:val="Strong"/>
          <w:b w:val="false"/>
          <w:color w:val="0F1115"/>
        </w:rPr>
        <w:t>б) Кредиты и займы</w:t>
      </w:r>
    </w:p>
    <w:p>
      <w:pPr>
        <w:pStyle w:val="Normal"/>
        <w:widowControl/>
        <w:spacing w:before="297" w:after="240"/>
        <w:ind w:left="567" w:firstLine="425"/>
        <w:rPr>
          <w:b/>
          <w:b/>
          <w:color w:val="0F1115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амостоятельная работа. Раздел </w:t>
      </w:r>
      <w:r>
        <w:rPr>
          <w:b/>
          <w:bCs/>
          <w:color w:val="0F1115"/>
          <w:sz w:val="24"/>
          <w:szCs w:val="24"/>
          <w:lang w:eastAsia="ru-RU"/>
        </w:rPr>
        <w:t>7: Основы бухгалтерского учета и налогообложения для ИП</w:t>
      </w:r>
    </w:p>
    <w:p>
      <w:pPr>
        <w:pStyle w:val="Normal"/>
        <w:widowControl/>
        <w:spacing w:before="297" w:after="240"/>
        <w:ind w:left="567" w:firstLine="425"/>
        <w:rPr>
          <w:b/>
          <w:b/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. Что из перечисленного является специальным налоговым режимом?</w:t>
      </w:r>
      <w:r>
        <w:rPr>
          <w:color w:val="0F1115"/>
          <w:sz w:val="24"/>
          <w:szCs w:val="24"/>
          <w:lang w:eastAsia="ru-RU"/>
        </w:rPr>
        <w:br/>
        <w:t>а) Налог на прибыль организаций</w:t>
        <w:br/>
      </w:r>
      <w:r>
        <w:rPr>
          <w:bCs/>
          <w:color w:val="0F1115"/>
          <w:sz w:val="24"/>
          <w:szCs w:val="24"/>
          <w:lang w:eastAsia="ru-RU"/>
        </w:rPr>
        <w:t>б) Упрощенная система налогообложения (УСН)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2. Какой налоговый режим заменяет уплату нескольких налогов одним?</w:t>
      </w:r>
      <w:r>
        <w:rPr>
          <w:color w:val="0F1115"/>
          <w:sz w:val="24"/>
          <w:szCs w:val="24"/>
          <w:lang w:eastAsia="ru-RU"/>
        </w:rPr>
        <w:br/>
        <w:t>а) Общая система налогообложения (ОСНО)</w:t>
        <w:br/>
      </w:r>
      <w:r>
        <w:rPr>
          <w:bCs/>
          <w:color w:val="0F1115"/>
          <w:sz w:val="24"/>
          <w:szCs w:val="24"/>
          <w:lang w:eastAsia="ru-RU"/>
        </w:rPr>
        <w:t>б) Упрощенная система налогообложения (УСН)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3. Кто обязан вести Книгу учета доходов и расходов (КУДиР)?</w:t>
      </w:r>
      <w:r>
        <w:rPr>
          <w:color w:val="0F1115"/>
          <w:sz w:val="24"/>
          <w:szCs w:val="24"/>
          <w:lang w:eastAsia="ru-RU"/>
        </w:rPr>
        <w:br/>
        <w:t>а) Все индивидуальные предприниматели</w:t>
        <w:br/>
      </w:r>
      <w:r>
        <w:rPr>
          <w:bCs/>
          <w:color w:val="0F1115"/>
          <w:sz w:val="24"/>
          <w:szCs w:val="24"/>
          <w:lang w:eastAsia="ru-RU"/>
        </w:rPr>
        <w:t>б) Предприниматели на УСН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4. Какой налог считается косвенным?</w:t>
      </w:r>
      <w:r>
        <w:rPr>
          <w:color w:val="0F1115"/>
          <w:sz w:val="24"/>
          <w:szCs w:val="24"/>
          <w:lang w:eastAsia="ru-RU"/>
        </w:rPr>
        <w:br/>
        <w:t>а) Налог на имущество организаций</w:t>
        <w:br/>
      </w:r>
      <w:r>
        <w:rPr>
          <w:bCs/>
          <w:color w:val="0F1115"/>
          <w:sz w:val="24"/>
          <w:szCs w:val="24"/>
          <w:lang w:eastAsia="ru-RU"/>
        </w:rPr>
        <w:t>б) Налог на добавленную стоимость (НДС)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5. Какие взносы ИП уплачивает "за себя" во внебюджетные фонды?</w:t>
      </w:r>
      <w:r>
        <w:rPr>
          <w:color w:val="0F1115"/>
          <w:sz w:val="24"/>
          <w:szCs w:val="24"/>
          <w:lang w:eastAsia="ru-RU"/>
        </w:rPr>
        <w:br/>
        <w:t>а) Только взносы на социальное страхование</w:t>
        <w:br/>
      </w:r>
      <w:r>
        <w:rPr>
          <w:bCs/>
          <w:color w:val="0F1115"/>
          <w:sz w:val="24"/>
          <w:szCs w:val="24"/>
          <w:lang w:eastAsia="ru-RU"/>
        </w:rPr>
        <w:t>б) Взносы на пенсионное и медицинское страхование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6. Кто является налоговым агентом по НДФЛ?</w:t>
      </w:r>
      <w:r>
        <w:rPr>
          <w:color w:val="0F1115"/>
          <w:sz w:val="24"/>
          <w:szCs w:val="24"/>
          <w:lang w:eastAsia="ru-RU"/>
        </w:rPr>
        <w:br/>
        <w:t>а) Работник, получающий заработную плату</w:t>
        <w:br/>
      </w:r>
      <w:r>
        <w:rPr>
          <w:bCs/>
          <w:color w:val="0F1115"/>
          <w:sz w:val="24"/>
          <w:szCs w:val="24"/>
          <w:lang w:eastAsia="ru-RU"/>
        </w:rPr>
        <w:t>б) Работодатель, выплачивающий заработную плату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7. Какой из перечисленных налогов включается в себестоимость продукции?</w:t>
      </w:r>
      <w:r>
        <w:rPr>
          <w:color w:val="0F1115"/>
          <w:sz w:val="24"/>
          <w:szCs w:val="24"/>
          <w:lang w:eastAsia="ru-RU"/>
        </w:rPr>
        <w:br/>
        <w:t>а) Налог на доходы физических лиц (НДФЛ)</w:t>
        <w:br/>
      </w:r>
      <w:r>
        <w:rPr>
          <w:bCs/>
          <w:color w:val="0F1115"/>
          <w:sz w:val="24"/>
          <w:szCs w:val="24"/>
          <w:lang w:eastAsia="ru-RU"/>
        </w:rPr>
        <w:t>б) Налог на имущество организации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8. Что является главным отчетным документом, отражающим финансовое положение ИП?</w:t>
      </w:r>
      <w:r>
        <w:rPr>
          <w:color w:val="0F1115"/>
          <w:sz w:val="24"/>
          <w:szCs w:val="24"/>
          <w:lang w:eastAsia="ru-RU"/>
        </w:rPr>
        <w:br/>
        <w:t>а) Налоговая декларация по УСН</w:t>
        <w:br/>
      </w:r>
      <w:r>
        <w:rPr>
          <w:bCs/>
          <w:color w:val="0F1115"/>
          <w:sz w:val="24"/>
          <w:szCs w:val="24"/>
          <w:lang w:eastAsia="ru-RU"/>
        </w:rPr>
        <w:t>б) Бухгалтерский баланс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9. Какой документ подтверждает факт совершения хозяйственной операции?</w:t>
      </w:r>
      <w:r>
        <w:rPr>
          <w:color w:val="0F1115"/>
          <w:sz w:val="24"/>
          <w:szCs w:val="24"/>
          <w:lang w:eastAsia="ru-RU"/>
        </w:rPr>
        <w:br/>
        <w:t>а) Налоговая декларация</w:t>
        <w:br/>
      </w:r>
      <w:r>
        <w:rPr>
          <w:bCs/>
          <w:color w:val="0F1115"/>
          <w:sz w:val="24"/>
          <w:szCs w:val="24"/>
          <w:lang w:eastAsia="ru-RU"/>
        </w:rPr>
        <w:t>б) Приходный кассовый ордер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0. Что такое амортизация?</w:t>
      </w:r>
      <w:r>
        <w:rPr>
          <w:color w:val="0F1115"/>
          <w:sz w:val="24"/>
          <w:szCs w:val="24"/>
          <w:lang w:eastAsia="ru-RU"/>
        </w:rPr>
        <w:br/>
        <w:t>a) Процесс продажи основного средства</w:t>
        <w:br/>
      </w:r>
      <w:r>
        <w:rPr>
          <w:bCs/>
          <w:color w:val="0F1115"/>
          <w:sz w:val="24"/>
          <w:szCs w:val="24"/>
          <w:lang w:eastAsia="ru-RU"/>
        </w:rPr>
        <w:t>б) Перенесение стоимости основного средства на себестоимость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1. Какая система налогообложения дает наименьшую нагрузку для малого бизнеса?</w:t>
      </w:r>
      <w:r>
        <w:rPr>
          <w:color w:val="0F1115"/>
          <w:sz w:val="24"/>
          <w:szCs w:val="24"/>
          <w:lang w:eastAsia="ru-RU"/>
        </w:rPr>
        <w:br/>
        <w:t>а) Общая система налогообложения (ОСНО)</w:t>
        <w:br/>
      </w:r>
      <w:r>
        <w:rPr>
          <w:bCs/>
          <w:color w:val="0F1115"/>
          <w:sz w:val="24"/>
          <w:szCs w:val="24"/>
          <w:lang w:eastAsia="ru-RU"/>
        </w:rPr>
        <w:t>б) Упрощенная система налогообложения (УСН)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2. Какая ответственность предусмотрена за нарушение сроков сдачи отчетности?</w:t>
      </w:r>
      <w:r>
        <w:rPr>
          <w:color w:val="0F1115"/>
          <w:sz w:val="24"/>
          <w:szCs w:val="24"/>
          <w:lang w:eastAsia="ru-RU"/>
        </w:rPr>
        <w:br/>
        <w:t>а) Уголовная ответственность</w:t>
        <w:br/>
      </w:r>
      <w:r>
        <w:rPr>
          <w:bCs/>
          <w:color w:val="0F1115"/>
          <w:sz w:val="24"/>
          <w:szCs w:val="24"/>
          <w:lang w:eastAsia="ru-RU"/>
        </w:rPr>
        <w:t>б) Штраф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3. Куда ИП сдает налоговую отчетность?</w:t>
      </w:r>
      <w:r>
        <w:rPr>
          <w:color w:val="0F1115"/>
          <w:sz w:val="24"/>
          <w:szCs w:val="24"/>
          <w:lang w:eastAsia="ru-RU"/>
        </w:rPr>
        <w:br/>
        <w:t>а) Только в Пенсионный фонд РФ</w:t>
        <w:br/>
      </w:r>
      <w:r>
        <w:rPr>
          <w:bCs/>
          <w:color w:val="0F1115"/>
          <w:sz w:val="24"/>
          <w:szCs w:val="24"/>
          <w:lang w:eastAsia="ru-RU"/>
        </w:rPr>
        <w:t>б) В налоговую инспекцию</w:t>
      </w:r>
    </w:p>
    <w:p>
      <w:pPr>
        <w:pStyle w:val="Normal"/>
        <w:widowControl/>
        <w:spacing w:before="297" w:after="240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4. Что такое первичный учетный документ?</w:t>
      </w:r>
      <w:r>
        <w:rPr>
          <w:color w:val="0F1115"/>
          <w:sz w:val="24"/>
          <w:szCs w:val="24"/>
          <w:lang w:eastAsia="ru-RU"/>
        </w:rPr>
        <w:br/>
        <w:t>а) Документ, который сдают в налоговую инспекцию</w:t>
        <w:br/>
      </w:r>
      <w:r>
        <w:rPr>
          <w:bCs/>
          <w:color w:val="0F1115"/>
          <w:sz w:val="24"/>
          <w:szCs w:val="24"/>
          <w:lang w:eastAsia="ru-RU"/>
        </w:rPr>
        <w:t>б) Документ, подтверждающий факт хозяйственной операции</w:t>
      </w:r>
    </w:p>
    <w:p>
      <w:pPr>
        <w:pStyle w:val="Normal"/>
        <w:widowControl/>
        <w:spacing w:before="297" w:afterAutospacing="1"/>
        <w:ind w:left="567" w:firstLine="425"/>
        <w:rPr>
          <w:color w:val="0F1115"/>
          <w:sz w:val="24"/>
          <w:szCs w:val="24"/>
          <w:lang w:eastAsia="ru-RU"/>
        </w:rPr>
      </w:pPr>
      <w:r>
        <w:rPr>
          <w:bCs/>
          <w:color w:val="0F1115"/>
          <w:sz w:val="24"/>
          <w:szCs w:val="24"/>
          <w:lang w:eastAsia="ru-RU"/>
        </w:rPr>
        <w:t>15. Что учитывается на расчетном счете предпринимателя?</w:t>
      </w:r>
      <w:r>
        <w:rPr>
          <w:color w:val="0F1115"/>
          <w:sz w:val="24"/>
          <w:szCs w:val="24"/>
          <w:lang w:eastAsia="ru-RU"/>
        </w:rPr>
        <w:br/>
        <w:t>а) Только наличные денежные средства</w:t>
        <w:br/>
      </w:r>
      <w:r>
        <w:rPr>
          <w:bCs/>
          <w:color w:val="0F1115"/>
          <w:sz w:val="24"/>
          <w:szCs w:val="24"/>
          <w:lang w:eastAsia="ru-RU"/>
        </w:rPr>
        <w:t>б) Безналичные денежные средства</w:t>
      </w:r>
    </w:p>
    <w:p>
      <w:pPr>
        <w:pStyle w:val="Normal"/>
        <w:spacing w:before="297" w:after="0"/>
        <w:ind w:left="567" w:firstLine="425"/>
        <w:rPr>
          <w:b/>
          <w:b/>
          <w:color w:val="0F1115"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 Раздел</w:t>
      </w:r>
      <w:r>
        <w:rPr>
          <w:b/>
          <w:color w:val="0F1115"/>
          <w:sz w:val="24"/>
          <w:szCs w:val="24"/>
        </w:rPr>
        <w:t xml:space="preserve"> 8: «Правовые основы предпринимательской деятельности»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. Основные понятия предпринимательской деятельности (субъекты, объекты, виды) определяет Гражданский кодекс РФ?</w:t>
      </w:r>
      <w:r>
        <w:rPr>
          <w:color w:val="0F1115"/>
        </w:rPr>
        <w:br/>
        <w:t>а) Нет</w:t>
        <w:br/>
      </w:r>
      <w:r>
        <w:rPr>
          <w:rStyle w:val="Strong"/>
          <w:b w:val="false"/>
          <w:color w:val="0F1115"/>
        </w:rPr>
        <w:t>б) Да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2. Индивидуальный предприниматель (ИП) является юридическим лицом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3. Критерии отнесения бизнеса к малому или среднему устанавливает Налоговый кодекс РФ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4. Трудовой кодекс РФ регулирует отношения между предпринимателем и его наемными работниками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5. Государственная регистрация ИП и юридических лиц регулируется Федеральным законом "О государственной регистрации юридических лиц и индивидуальных предпринимателей"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6. Общество с ограниченной ответственностью (ООО) может быть создано одним физическим лицом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7. Акционерное общество (АО) всегда является предприятием крупного бизнеса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8. Индивидуальный предприниматель (ИП) несет ответственность по своим обязательствам всем своим имуществом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9. Выбор кодов ОКВЭД является обязательным при государственной регистрации бизнеса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0. Для регистрации в качестве ИП физическому лицу необходимо предоставить устав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1. Открытие расчетного счета в банке является обязательным для всех индивидуальных предпринимателей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2. Учредительным документом для ООО является Устав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3. Участник ООО несет ответственность по обязательствам общества в пределах суммы своей зарплаты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4. Все сведения о зарегистрированных ИП и юридических лицах вносятся в Единый государственный реестр юридических лиц (ЕГРЮЛ)?</w:t>
      </w:r>
      <w:r>
        <w:rPr>
          <w:color w:val="0F1115"/>
        </w:rPr>
        <w:br/>
        <w:t>а) Да</w:t>
        <w:br/>
      </w:r>
      <w:r>
        <w:rPr>
          <w:rStyle w:val="Strong"/>
          <w:b w:val="false"/>
          <w:color w:val="0F1115"/>
        </w:rPr>
        <w:t>б) Нет</w:t>
      </w:r>
      <w:r>
        <w:rPr>
          <w:color w:val="0F1115"/>
        </w:rPr>
        <w:t> (Для ИП — ЕГРИП, для юр.лиц — ЕГРЮЛ)</w:t>
      </w:r>
    </w:p>
    <w:p>
      <w:pPr>
        <w:pStyle w:val="Dsmarkdownparagraph"/>
        <w:shd w:val="clear" w:color="auto" w:fill="FFFFFF"/>
        <w:spacing w:beforeAutospacing="0" w:before="297" w:afterAutospacing="0" w:after="240"/>
        <w:ind w:left="567" w:firstLine="425"/>
        <w:rPr>
          <w:color w:val="0F1115"/>
        </w:rPr>
      </w:pPr>
      <w:r>
        <w:rPr>
          <w:rStyle w:val="Strong"/>
          <w:b w:val="false"/>
          <w:color w:val="0F1115"/>
        </w:rPr>
        <w:t>15. Производственный кооператив основан на членстве и личном трудовом участии его участников?</w:t>
      </w:r>
      <w:r>
        <w:rPr>
          <w:color w:val="0F1115"/>
        </w:rPr>
        <w:br/>
      </w:r>
      <w:r>
        <w:rPr>
          <w:rStyle w:val="Strong"/>
          <w:b w:val="false"/>
          <w:color w:val="0F1115"/>
        </w:rPr>
        <w:t>а) Да</w:t>
      </w:r>
      <w:r>
        <w:rPr>
          <w:color w:val="0F1115"/>
        </w:rPr>
        <w:br/>
        <w:t>б) Нет</w:t>
      </w:r>
    </w:p>
    <w:p>
      <w:pPr>
        <w:pStyle w:val="Normal"/>
        <w:ind w:left="568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о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воени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ограммы.</w:t>
      </w:r>
      <w:bookmarkStart w:id="61" w:name="_Hlk208234821"/>
      <w:bookmarkEnd w:id="59"/>
      <w:bookmarkEnd w:id="60"/>
      <w:bookmarkEnd w:id="61"/>
    </w:p>
    <w:p>
      <w:pPr>
        <w:pStyle w:val="TextBody"/>
        <w:spacing w:before="317" w:after="0"/>
        <w:ind w:left="567" w:right="138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разделы и темы дополнительной профессиональной образовательной программы повышения квалификации «Основы предпринимательской деятельности» являются обязательными для изучения.</w:t>
      </w:r>
    </w:p>
    <w:p>
      <w:pPr>
        <w:pStyle w:val="TextBody"/>
        <w:spacing w:before="1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3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обучения предусматривается форма контроля в виде выпускного экзамена и реализуется в пределах времени, отведенного на ее изучение.</w:t>
      </w:r>
    </w:p>
    <w:p>
      <w:pPr>
        <w:pStyle w:val="TextBody"/>
        <w:spacing w:before="321" w:after="0"/>
        <w:ind w:left="567" w:right="139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обязательной итоговой аттестации – экзамен в виде тестирования.</w:t>
      </w:r>
    </w:p>
    <w:p>
      <w:pPr>
        <w:pStyle w:val="TextBody"/>
        <w:spacing w:before="6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jc w:val="center"/>
        <w:outlineLvl w:val="0"/>
        <w:rPr>
          <w:b/>
          <w:b/>
          <w:bCs/>
          <w:sz w:val="24"/>
          <w:szCs w:val="24"/>
        </w:rPr>
      </w:pPr>
      <w:bookmarkStart w:id="62" w:name="_Toc208837876"/>
      <w:bookmarkStart w:id="63" w:name="_Toc208563886"/>
      <w:bookmarkStart w:id="64" w:name="_Toc208563750"/>
      <w:r>
        <w:rPr>
          <w:b/>
          <w:bCs/>
          <w:sz w:val="24"/>
          <w:szCs w:val="24"/>
        </w:rPr>
        <w:t>КРИТЕРИ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ЦЕНКИ</w:t>
      </w:r>
      <w:bookmarkEnd w:id="62"/>
      <w:bookmarkEnd w:id="63"/>
      <w:bookmarkEnd w:id="64"/>
    </w:p>
    <w:p>
      <w:pPr>
        <w:pStyle w:val="TextBody"/>
        <w:spacing w:before="317" w:after="0"/>
        <w:ind w:left="567" w:right="13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тогового экзамена в виде тестирования устанавливаются следующие критерии оценки знаний выпускников.</w:t>
      </w:r>
    </w:p>
    <w:p>
      <w:pPr>
        <w:pStyle w:val="TextBody"/>
        <w:spacing w:lineRule="auto" w:line="240" w:before="65" w:after="0"/>
        <w:ind w:left="567" w:firstLine="426"/>
        <w:rPr>
          <w:sz w:val="24"/>
          <w:szCs w:val="24"/>
        </w:rPr>
      </w:pPr>
      <w:r>
        <w:rPr>
          <w:sz w:val="24"/>
          <w:szCs w:val="24"/>
        </w:rPr>
        <w:t>Оценка результатов по четырех бальной системе, где один правильных ответ в тесте равен одному баллу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ЛИЧНО</w:t>
      </w:r>
      <w:r>
        <w:rPr>
          <w:sz w:val="24"/>
          <w:szCs w:val="24"/>
        </w:rPr>
        <w:t> — 31 - 38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ШО</w:t>
      </w:r>
      <w:r>
        <w:rPr>
          <w:sz w:val="24"/>
          <w:szCs w:val="24"/>
        </w:rPr>
        <w:t> — 24 - 30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ОВЛЕТВОРИТЕЛЬНО</w:t>
      </w:r>
      <w:r>
        <w:rPr>
          <w:sz w:val="24"/>
          <w:szCs w:val="24"/>
        </w:rPr>
        <w:t> — 16 - 23 балла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УДОВЛЕТВОРИТЕЛЬНО</w:t>
      </w:r>
      <w:r>
        <w:rPr>
          <w:sz w:val="24"/>
          <w:szCs w:val="24"/>
        </w:rPr>
        <w:t> — 0 - 15 баллов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17" w:after="0"/>
        <w:ind w:left="567" w:right="13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амостоятельной работы в виде тестирования устанавливаются следующие критерии оценки знаний выпускников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ЛИЧНО</w:t>
      </w:r>
      <w:r>
        <w:rPr>
          <w:sz w:val="24"/>
          <w:szCs w:val="24"/>
        </w:rPr>
        <w:t> — 13 - 15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ШО</w:t>
      </w:r>
      <w:r>
        <w:rPr>
          <w:sz w:val="24"/>
          <w:szCs w:val="24"/>
        </w:rPr>
        <w:t> — 11 - 12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ОВЛЕТВОРИТЕЛЬНО</w:t>
      </w:r>
      <w:r>
        <w:rPr>
          <w:sz w:val="24"/>
          <w:szCs w:val="24"/>
        </w:rPr>
        <w:t> — 8 - 10 балла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УДОВЛЕТВОРИТЕЛЬНО</w:t>
      </w:r>
      <w:r>
        <w:rPr>
          <w:sz w:val="24"/>
          <w:szCs w:val="24"/>
        </w:rPr>
        <w:t> — 0 - 7 баллов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17" w:after="0"/>
        <w:ind w:left="567" w:right="139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межуточной аттестации в виде тестирования устанавливаются следующие критерии оценки знаний выпускников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ЛИЧНО</w:t>
      </w:r>
      <w:r>
        <w:rPr>
          <w:sz w:val="24"/>
          <w:szCs w:val="24"/>
        </w:rPr>
        <w:t> — 25 - 23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ШО</w:t>
      </w:r>
      <w:r>
        <w:rPr>
          <w:sz w:val="24"/>
          <w:szCs w:val="24"/>
        </w:rPr>
        <w:t> — 22- 19 балл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ОВЛЕТВОРИТЕЛЬНО</w:t>
      </w:r>
      <w:r>
        <w:rPr>
          <w:sz w:val="24"/>
          <w:szCs w:val="24"/>
        </w:rPr>
        <w:t> — 18 - 14 балла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УДОВЛЕТВОРИТЕЛЬНО</w:t>
      </w:r>
      <w:r>
        <w:rPr>
          <w:sz w:val="24"/>
          <w:szCs w:val="24"/>
        </w:rPr>
        <w:t> — 0 - 13 баллов.</w:t>
      </w:r>
    </w:p>
    <w:p>
      <w:pPr>
        <w:pStyle w:val="TextBody"/>
        <w:spacing w:lineRule="exact" w:line="321"/>
        <w:ind w:left="993" w:first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850" w:right="425" w:gutter="0" w:header="720" w:top="146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850" w:right="425" w:gutter="0" w:header="720" w:top="106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42" w:firstLine="426"/>
        <w:jc w:val="both"/>
        <w:rPr>
          <w:sz w:val="24"/>
          <w:szCs w:val="24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50"/>
      <w:pgMar w:left="850" w:right="425" w:gutter="0" w:header="720" w:top="10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685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915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084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701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660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936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31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736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643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564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721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142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48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5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0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5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5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5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0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5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8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4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3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8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6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8" w:hanging="3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281"/>
      </w:pPr>
      <w:rPr>
        <w:spacing w:val="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3"/>
      </w:pPr>
      <w:rPr>
        <w:spacing w:val="0"/>
        <w:b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0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0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0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6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8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537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42e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723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723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ru-RU"/>
    </w:rPr>
  </w:style>
  <w:style w:type="character" w:styleId="InternetLink">
    <w:name w:val="Hyperlink"/>
    <w:basedOn w:val="DefaultParagraphFont"/>
    <w:uiPriority w:val="99"/>
    <w:unhideWhenUsed/>
    <w:rsid w:val="00f67f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7f8c"/>
    <w:rPr>
      <w:color w:val="605E5C"/>
      <w:shd w:fill="E1DFDD" w:val="clear"/>
    </w:rPr>
  </w:style>
  <w:style w:type="character" w:styleId="Dsmarkdowncite" w:customStyle="1">
    <w:name w:val="ds-markdown-cite"/>
    <w:basedOn w:val="DefaultParagraphFont"/>
    <w:qFormat/>
    <w:rsid w:val="00f67f8c"/>
    <w:rPr/>
  </w:style>
  <w:style w:type="character" w:styleId="Style10" w:customStyle="1">
    <w:name w:val="Основной текст Знак"/>
    <w:basedOn w:val="DefaultParagraphFont"/>
    <w:uiPriority w:val="1"/>
    <w:qFormat/>
    <w:rsid w:val="00c86759"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029b6"/>
    <w:rPr>
      <w:rFonts w:ascii="Times New Roman" w:hAnsi="Times New Roman" w:eastAsia="Times New Roman" w:cs="Times New Roman"/>
      <w:lang w:val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029b6"/>
    <w:rPr>
      <w:rFonts w:ascii="Times New Roman" w:hAnsi="Times New Roman" w:eastAsia="Times New Roman" w:cs="Times New Roman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a537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742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/>
    </w:rPr>
  </w:style>
  <w:style w:type="character" w:styleId="Strong">
    <w:name w:val="Strong"/>
    <w:basedOn w:val="DefaultParagraphFont"/>
    <w:uiPriority w:val="22"/>
    <w:qFormat/>
    <w:rsid w:val="008f6767"/>
    <w:rPr>
      <w:b/>
      <w:bCs/>
    </w:rPr>
  </w:style>
  <w:style w:type="character" w:styleId="FontStyle52" w:customStyle="1">
    <w:name w:val="Font Style52"/>
    <w:basedOn w:val="DefaultParagraphFont"/>
    <w:uiPriority w:val="99"/>
    <w:qFormat/>
    <w:rsid w:val="00500f13"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>
      <w:ind w:left="56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21" w:after="0"/>
      <w:ind w:left="542" w:right="394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87" w:hanging="359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Dtp" w:customStyle="1">
    <w:name w:val="dt-p"/>
    <w:basedOn w:val="Normal"/>
    <w:qFormat/>
    <w:rsid w:val="0043775b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Dsmarkdownparagraph" w:customStyle="1">
    <w:name w:val="ds-markdown-paragraph"/>
    <w:basedOn w:val="Normal"/>
    <w:qFormat/>
    <w:rsid w:val="00a72748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c86759"/>
    <w:pPr>
      <w:jc w:val="center"/>
    </w:pPr>
    <w:rPr>
      <w:rFonts w:eastAsia="" w:eastAsiaTheme="minorEastAsia"/>
      <w:sz w:val="24"/>
      <w:szCs w:val="24"/>
      <w:lang w:eastAsia="ru-RU"/>
    </w:rPr>
  </w:style>
  <w:style w:type="paragraph" w:styleId="Contents1">
    <w:name w:val="TOC 1"/>
    <w:basedOn w:val="Normal"/>
    <w:uiPriority w:val="39"/>
    <w:qFormat/>
    <w:rsid w:val="00ee377d"/>
    <w:pPr>
      <w:spacing w:before="101" w:after="0"/>
      <w:ind w:left="143" w:hanging="0"/>
    </w:pPr>
    <w:rPr>
      <w:sz w:val="24"/>
      <w:szCs w:val="24"/>
    </w:rPr>
  </w:style>
  <w:style w:type="paragraph" w:styleId="Contents2">
    <w:name w:val="TOC 2"/>
    <w:basedOn w:val="Normal"/>
    <w:uiPriority w:val="39"/>
    <w:qFormat/>
    <w:rsid w:val="00ee377d"/>
    <w:pPr>
      <w:spacing w:before="101" w:after="0"/>
      <w:ind w:left="383" w:hanging="0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ee377d"/>
    <w:pPr>
      <w:spacing w:before="100" w:after="0"/>
      <w:ind w:left="62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029b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029b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29b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ru-RU"/>
    </w:rPr>
  </w:style>
  <w:style w:type="paragraph" w:styleId="Style121" w:customStyle="1">
    <w:name w:val="Style12"/>
    <w:basedOn w:val="Normal"/>
    <w:uiPriority w:val="99"/>
    <w:qFormat/>
    <w:rsid w:val="00500f13"/>
    <w:pPr>
      <w:spacing w:lineRule="exact" w:line="370"/>
      <w:jc w:val="both"/>
    </w:pPr>
    <w:rPr>
      <w:rFonts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2a2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up.ru/books/m91/" TargetMode="External"/><Relationship Id="rId7" Type="http://schemas.openxmlformats.org/officeDocument/2006/relationships/hyperlink" Target="http://enbv.narod.ru/text/Econom/business/bagiev_bizstart/" TargetMode="External"/><Relationship Id="rId8" Type="http://schemas.openxmlformats.org/officeDocument/2006/relationships/hyperlink" Target="http://institutiones.com/download/books/1367-organizaciya-" TargetMode="External"/><Relationship Id="rId9" Type="http://schemas.openxmlformats.org/officeDocument/2006/relationships/hyperlink" Target="http://ecsocman.edu.ru/text/19208131/" TargetMode="External"/><Relationship Id="rId10" Type="http://schemas.openxmlformats.org/officeDocument/2006/relationships/hyperlink" Target="http://www.kodges.ru/48435-organizaciya-predprinimatelskoj-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29BD6-315C-4BA4-97A6-DCEEB8A5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0</Pages>
  <Words>11832</Words>
  <Characters>67449</Characters>
  <CharactersWithSpaces>79123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4:00Z</dcterms:created>
  <dc:creator>1</dc:creator>
  <dc:description/>
  <dc:language>en-US</dc:language>
  <cp:lastModifiedBy>Владислава Абатурова</cp:lastModifiedBy>
  <cp:lastPrinted>2025-09-15T15:03:00Z</cp:lastPrinted>
  <dcterms:modified xsi:type="dcterms:W3CDTF">2025-09-18T14:10:00Z</dcterms:modified>
  <cp:revision>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8-28T00:00:00Z</vt:filetime>
  </property>
  <property fmtid="{D5CDD505-2E9C-101B-9397-08002B2CF9AE}" pid="5" name="Producer">
    <vt:lpwstr>Microsoft® Word 2013</vt:lpwstr>
  </property>
</Properties>
</file>