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right="559" w:hanging="0"/>
        <w:jc w:val="center"/>
        <w:rPr>
          <w:b/>
          <w:b/>
          <w:sz w:val="28"/>
        </w:rPr>
      </w:pPr>
      <w:bookmarkStart w:id="0" w:name="_Hlk207277607"/>
      <w:bookmarkStart w:id="1" w:name="_Hlk183704949"/>
      <w:r>
        <w:rPr>
          <w:b/>
          <w:sz w:val="28"/>
        </w:rPr>
        <w:t>Фонд «Всеволожский Центр поддержки предпринимательства – бизнес-инкубатор» микрокредитная компания</w:t>
      </w:r>
      <w:bookmarkEnd w:id="1"/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996" w:hanging="0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УТВЕРЖДЕНО</w:t>
      </w:r>
    </w:p>
    <w:p>
      <w:pPr>
        <w:pStyle w:val="Normal"/>
        <w:ind w:right="996" w:hanging="0"/>
        <w:jc w:val="right"/>
        <w:rPr>
          <w:b/>
          <w:b/>
          <w:sz w:val="28"/>
        </w:rPr>
      </w:pPr>
      <w:r>
        <w:rPr>
          <w:b/>
          <w:sz w:val="28"/>
        </w:rPr>
        <w:t>приказом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директора</w:t>
      </w:r>
      <w:r>
        <w:rPr>
          <w:b/>
          <w:spacing w:val="-16"/>
          <w:sz w:val="28"/>
        </w:rPr>
        <w:t xml:space="preserve"> ФВЦПП МКК</w:t>
      </w:r>
    </w:p>
    <w:p>
      <w:pPr>
        <w:pStyle w:val="Normal"/>
        <w:ind w:left="6707" w:right="996" w:hanging="267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6"/>
          <w:sz w:val="28"/>
        </w:rPr>
        <w:t xml:space="preserve"> 01</w:t>
      </w:r>
      <w:r>
        <w:rPr>
          <w:b/>
          <w:spacing w:val="-3"/>
          <w:sz w:val="28"/>
        </w:rPr>
        <w:t>.09.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. №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20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31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bookmarkStart w:id="2" w:name="_Hlk209020371"/>
      <w:r>
        <w:rPr>
          <w:sz w:val="36"/>
          <w:szCs w:val="36"/>
        </w:rPr>
        <w:t>Дополнительная образовательная</w:t>
      </w:r>
      <w:r>
        <w:rPr>
          <w:spacing w:val="-12"/>
          <w:sz w:val="36"/>
          <w:szCs w:val="36"/>
        </w:rPr>
        <w:t xml:space="preserve"> </w:t>
      </w:r>
      <w:r>
        <w:rPr>
          <w:sz w:val="36"/>
          <w:szCs w:val="36"/>
        </w:rPr>
        <w:t>программа для детей и взросл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самозанятости и предпринимательства</w:t>
      </w:r>
      <w:r>
        <w:rPr>
          <w:b/>
          <w:spacing w:val="-2"/>
          <w:sz w:val="36"/>
          <w:szCs w:val="36"/>
        </w:rPr>
        <w:t>»</w:t>
      </w:r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rStyle w:val="FontStyle52"/>
          <w:sz w:val="36"/>
          <w:szCs w:val="36"/>
        </w:rPr>
        <w:t>36 ч</w:t>
      </w:r>
      <w:r>
        <w:rPr>
          <w:spacing w:val="-5"/>
          <w:sz w:val="36"/>
          <w:szCs w:val="36"/>
        </w:rPr>
        <w:t>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Всеволожск 2025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bookmarkStart w:id="3" w:name="_Hlk207277607"/>
      <w:r>
        <w:rPr>
          <w:b/>
        </w:rPr>
        <w:t>СОДЕРЖАНИЕ</w:t>
      </w:r>
      <w:bookmarkEnd w:id="3"/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left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  <w:id w:val="2129807215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9088197">
            <w:r>
              <w:rPr>
                <w:webHidden/>
                <w:rStyle w:val="IndexLink"/>
              </w:rPr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198">
            <w:r>
              <w:rPr>
                <w:webHidden/>
                <w:rStyle w:val="IndexLink"/>
                <w:b/>
                <w:bCs/>
              </w:rPr>
              <w:t>Актуальность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199">
            <w:r>
              <w:rPr>
                <w:webHidden/>
                <w:rStyle w:val="IndexLink"/>
                <w:b/>
                <w:bCs/>
              </w:rPr>
              <w:t>Цель и задач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200">
            <w:r>
              <w:rPr>
                <w:webHidden/>
                <w:rStyle w:val="IndexLink"/>
                <w:b/>
                <w:bCs/>
              </w:rPr>
              <w:t>Основные характеристики образовательн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bCs/>
              </w:rPr>
              <w:t>процес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201">
            <w:r>
              <w:rPr>
                <w:webHidden/>
                <w:rStyle w:val="IndexLink"/>
                <w:b/>
                <w:bCs/>
              </w:rPr>
              <w:t>Требования к знаниям, умениям и навыкам обучающихся по программе «Основы самозанятости и предпринимательств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202">
            <w:r>
              <w:rPr>
                <w:webHidden/>
                <w:rStyle w:val="IndexLink"/>
                <w:b/>
                <w:bCs/>
              </w:rPr>
              <w:t>Планируемый результат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3">
            <w:r>
              <w:rPr>
                <w:webHidden/>
                <w:rStyle w:val="IndexLink"/>
              </w:rPr>
              <w:t>МЕТОДИЧЕСКОЕ ОБЕСПЕЧЕНИЕ УЧЕБНО-ПОЗНАВАТЕЛЬНОГО ПРОЦЕС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204">
            <w:r>
              <w:rPr>
                <w:webHidden/>
                <w:rStyle w:val="IndexLink"/>
                <w:b/>
                <w:bCs/>
              </w:rPr>
              <w:t>Формы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5">
            <w:r>
              <w:rPr>
                <w:webHidden/>
                <w:rStyle w:val="IndexLink"/>
              </w:rPr>
              <w:t>СИСТЕМА ОЦЕНКИ РЕЗУЛЬТАТОВ ОСВОЕНИЯ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6">
            <w:r>
              <w:rPr>
                <w:webHidden/>
                <w:rStyle w:val="IndexLink"/>
              </w:rPr>
              <w:t>УЧЕБНЫЙ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7">
            <w:r>
              <w:rPr>
                <w:webHidden/>
                <w:rStyle w:val="IndexLink"/>
              </w:rPr>
              <w:t>УЧЕБНО-ТЕМАТИЧЕСК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8">
            <w:r>
              <w:rPr>
                <w:webHidden/>
                <w:rStyle w:val="IndexLink"/>
              </w:rPr>
              <w:t>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09">
            <w:r>
              <w:rPr>
                <w:webHidden/>
                <w:rStyle w:val="IndexLink"/>
              </w:rPr>
              <w:t>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10">
            <w:r>
              <w:rPr>
                <w:webHidden/>
                <w:rStyle w:val="IndexLink"/>
              </w:rPr>
              <w:t>ОЦЕНОЧНЫЙ МАТЕРИА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11">
            <w:r>
              <w:rPr>
                <w:webHidden/>
                <w:rStyle w:val="IndexLink"/>
                <w:shd w:fill="FFFFFF" w:val="clear"/>
              </w:rPr>
              <w:t>ОРГАНИЗАЦИОННО-ПЕДАГОГИЧЕСКИЕ УСЛОВ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" w:asciiTheme="minorHAnsi" w:cstheme="minorBidi" w:hAnsiTheme="minorHAnsi"/>
              <w:kern w:val="2"/>
              <w14:ligatures w14:val="standardContextual"/>
            </w:rPr>
          </w:pPr>
          <w:hyperlink w:anchor="_Toc209088212">
            <w:r>
              <w:rPr>
                <w:webHidden/>
                <w:rStyle w:val="IndexLink"/>
                <w:b/>
                <w:spacing w:val="-2"/>
              </w:rPr>
              <w:t>Материально-технические</w:t>
            </w:r>
            <w:r>
              <w:rPr>
                <w:rStyle w:val="IndexLink"/>
                <w:b/>
                <w:spacing w:val="24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услов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kern w:val="2"/>
              <w14:ligatures w14:val="standardContextual"/>
            </w:rPr>
          </w:pPr>
          <w:hyperlink w:anchor="_Toc209088213">
            <w:r>
              <w:rPr>
                <w:webHidden/>
                <w:rStyle w:val="IndexLink"/>
              </w:rPr>
              <w:t>СПИСОК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088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left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left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before="67" w:after="0"/>
        <w:ind w:left="720" w:hanging="0"/>
        <w:outlineLvl w:val="0"/>
        <w:rPr>
          <w:rStyle w:val="FontStyle49"/>
          <w:sz w:val="28"/>
          <w:szCs w:val="28"/>
        </w:rPr>
      </w:pPr>
      <w:bookmarkStart w:id="4" w:name="_Toc209088197"/>
      <w:r>
        <w:rPr>
          <w:rStyle w:val="FontStyle49"/>
          <w:sz w:val="28"/>
          <w:szCs w:val="28"/>
        </w:rPr>
        <w:t>ПОЯСНИТЕЛЬНАЯ ЗАПИСКА</w:t>
      </w:r>
      <w:bookmarkEnd w:id="4"/>
    </w:p>
    <w:p>
      <w:pPr>
        <w:pStyle w:val="Style91"/>
        <w:widowControl/>
        <w:tabs>
          <w:tab w:val="clear" w:pos="720"/>
          <w:tab w:val="left" w:pos="5812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smarkdownparagraph"/>
        <w:shd w:val="clear" w:color="auto" w:fill="FFFFFF"/>
        <w:spacing w:beforeAutospacing="0" w:before="240" w:afterAutospacing="0" w:after="240"/>
        <w:jc w:val="both"/>
        <w:rPr>
          <w:color w:val="0F1115"/>
        </w:rPr>
      </w:pPr>
      <w:r>
        <w:rPr>
          <w:color w:val="0F1115"/>
        </w:rPr>
        <w:t>Дополнительная общеобразовательная общеразвивающая программа «Основы самозанятости и предпринимательства» предоставляет возможность широкому кругу лиц — как подросткам, так и взрослым — получить актуальные знания и практические навыки, исходя из их профессиональных интересов, предпринимательских склонностей и образовательных потребностей в условиях современной экономики.</w:t>
      </w:r>
    </w:p>
    <w:p>
      <w:pPr>
        <w:pStyle w:val="Dsmarkdownparagraph"/>
        <w:shd w:val="clear" w:color="auto" w:fill="FFFFFF"/>
        <w:spacing w:beforeAutospacing="0" w:before="240" w:afterAutospacing="0" w:after="240"/>
        <w:jc w:val="both"/>
        <w:rPr>
          <w:color w:val="0F1115"/>
        </w:rPr>
      </w:pPr>
      <w:r>
        <w:rPr>
          <w:rStyle w:val="Strong"/>
          <w:color w:val="0F1115"/>
        </w:rPr>
        <w:t>Направленность программы</w:t>
      </w:r>
      <w:r>
        <w:rPr>
          <w:color w:val="0F1115"/>
        </w:rPr>
        <w:t> — социально-гуманитарная, так как ее содержание направлено на социальную адаптацию, профессиональную ориентацию и формирование финансовой грамотности обучающихся. Программа поможет участникам расширить и углубить знания о правовых и экономических основах ведения бизнеса, понять механизмы работы в статусе самозанятого, усовершенствовать аналитические и управленческие умения.</w:t>
      </w:r>
    </w:p>
    <w:p>
      <w:pPr>
        <w:pStyle w:val="Dsmarkdownparagraph"/>
        <w:shd w:val="clear" w:color="auto" w:fill="FFFFFF"/>
        <w:spacing w:beforeAutospacing="0" w:before="240" w:afterAutospacing="0" w:after="240"/>
        <w:jc w:val="both"/>
        <w:rPr>
          <w:color w:val="0F1115"/>
        </w:rPr>
      </w:pPr>
      <w:r>
        <w:rPr>
          <w:color w:val="0F1115"/>
        </w:rPr>
        <w:t>Занятия по программе способствуют овладению практическими инструментами для запуска и ведения собственного дела: от расчета себестоимости и ценообразования до основ маркетинга и работы с клиентами. Обучение совершенствует навыки исследовательской, аналитической и проектной работы, развивает критическое и предпринимательское мышление, расширяет экономический и правовой кругозор. Программа готовит обучающихся к успешной реализации своих профессиональных амбиций — будь то начало карьеры в качестве самозанятого специалиста или запуск стартапа.</w:t>
      </w:r>
    </w:p>
    <w:p>
      <w:pPr>
        <w:pStyle w:val="Dsmarkdownparagraph"/>
        <w:shd w:val="clear" w:color="auto" w:fill="FFFFFF"/>
        <w:spacing w:beforeAutospacing="0" w:before="240" w:afterAutospacing="0" w:after="240"/>
        <w:jc w:val="both"/>
        <w:rPr>
          <w:color w:val="0F1115"/>
        </w:rPr>
      </w:pPr>
      <w:r>
        <w:rPr>
          <w:rStyle w:val="Strong"/>
          <w:color w:val="0F1115"/>
        </w:rPr>
        <w:t>По своему функциональному назначению</w:t>
      </w:r>
      <w:r>
        <w:rPr>
          <w:color w:val="0F1115"/>
        </w:rPr>
        <w:t> программа является </w:t>
      </w:r>
      <w:r>
        <w:rPr>
          <w:rStyle w:val="Strong"/>
          <w:color w:val="0F1115"/>
        </w:rPr>
        <w:t>общеразвивающей</w:t>
      </w:r>
      <w:r>
        <w:rPr>
          <w:color w:val="0F1115"/>
        </w:rPr>
        <w:t> и нацелена на формирование ключевых компетенций XXI века, востребованных в реальной жизни.</w:t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beforeAutospacing="1" w:after="0"/>
        <w:jc w:val="both"/>
        <w:outlineLvl w:val="1"/>
        <w:rPr>
          <w:rStyle w:val="FontStyle49"/>
          <w:sz w:val="24"/>
          <w:szCs w:val="24"/>
        </w:rPr>
      </w:pPr>
      <w:bookmarkStart w:id="5" w:name="_Toc209088198"/>
      <w:r>
        <w:rPr>
          <w:rStyle w:val="FontStyle49"/>
          <w:sz w:val="24"/>
          <w:szCs w:val="24"/>
        </w:rPr>
        <w:t>Актуальность программы.</w:t>
      </w:r>
      <w:bookmarkEnd w:id="5"/>
    </w:p>
    <w:p>
      <w:pPr>
        <w:pStyle w:val="Style101"/>
        <w:widowControl/>
        <w:tabs>
          <w:tab w:val="clear" w:pos="720"/>
          <w:tab w:val="left" w:pos="5812" w:leader="none"/>
        </w:tabs>
        <w:spacing w:lineRule="auto" w:line="240" w:beforeAutospacing="1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овременная Россия - это принципиально новая по своей юридической и экономической сущности общность граждан. Это страна, в экономической жизни которой произошли в конце XX - начале XXI века существенные изменения. В первую очередь, это возможности для формирования конкурентной рыночной среды. В России получило юридическое признание право собственности, что вызвало к жизни активную предпринимательскую деятельность. Признаком и существенной отличительной чертой российской современности являются благоприятные условия для экономического развития отдельных предприятий и общества в целом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auto" w:line="240" w:beforeAutospacing="1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еятельность субъекта рыночных отношений - предприятия, протекает в условиях жесткой конкуренции между товаропроизводителями. Конкуренцию сегодня можно рассматривать как движущую силу социального и экономического прогресса в России.</w:t>
      </w:r>
    </w:p>
    <w:p>
      <w:pPr>
        <w:pStyle w:val="Style111"/>
        <w:widowControl/>
        <w:tabs>
          <w:tab w:val="clear" w:pos="720"/>
          <w:tab w:val="left" w:pos="5812" w:leader="none"/>
          <w:tab w:val="left" w:pos="7392" w:leader="none"/>
        </w:tabs>
        <w:spacing w:lineRule="auto" w:line="240" w:beforeAutospacing="1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В новых экономических условиях инновационные процессы России требуют изменения мировоззрения и менталитета россиян и, в частности, формирования у каждого понимания предпринимательства как основной характеристики  личности, и как вида деятельности. Работа в условиях рыночной экономики выдвигает перед гражданами Российской Федерации, стремящимися к предпринимательской деятельности, требование высокой компетентности в осуществлении бизнеса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auto" w:line="240" w:beforeAutospacing="1" w:after="0"/>
        <w:ind w:hanging="0"/>
        <w:rPr/>
      </w:pPr>
      <w:r>
        <w:rPr>
          <w:rStyle w:val="FontStyle52"/>
          <w:sz w:val="24"/>
          <w:szCs w:val="24"/>
        </w:rPr>
        <w:t xml:space="preserve">Новый тип мышления особенно важно сформировать у молодежи, которой предстоит жить и трудиться в обновленной России. Именно в этом </w:t>
      </w:r>
      <w:r>
        <w:rPr>
          <w:rStyle w:val="FontStyle49"/>
          <w:b w:val="false"/>
          <w:bCs w:val="false"/>
          <w:sz w:val="24"/>
          <w:szCs w:val="24"/>
        </w:rPr>
        <w:t>важность изучения «Основы самозанятости и предпринимательства».</w:t>
      </w:r>
    </w:p>
    <w:p>
      <w:pPr>
        <w:pStyle w:val="Style101"/>
        <w:widowControl/>
        <w:tabs>
          <w:tab w:val="clear" w:pos="720"/>
          <w:tab w:val="left" w:pos="5812" w:leader="none"/>
        </w:tabs>
        <w:spacing w:lineRule="auto" w:line="240" w:beforeAutospacing="1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бразовательная программа «Основы самозанятости предпринимательства» дает возможность обучающимся проанализировать основы предпринимательской деятельности, оценить свои профессиональные возможности и потребности на основе изучения юридических источников, анализа деятельности предприятий различных видов в условиях рыночных отношений и конкуренции.</w:t>
      </w:r>
    </w:p>
    <w:p>
      <w:pPr>
        <w:pStyle w:val="Style101"/>
        <w:widowControl/>
        <w:tabs>
          <w:tab w:val="clear" w:pos="720"/>
          <w:tab w:val="left" w:pos="5812" w:leader="none"/>
        </w:tabs>
        <w:spacing w:lineRule="exact" w:line="322" w:before="230" w:after="0"/>
        <w:ind w:hanging="0"/>
        <w:rPr>
          <w:rStyle w:val="FontStyle52"/>
          <w:sz w:val="24"/>
          <w:szCs w:val="24"/>
        </w:rPr>
      </w:pPr>
      <w:r>
        <w:rPr>
          <w:rStyle w:val="FontStyle49"/>
          <w:sz w:val="24"/>
          <w:szCs w:val="24"/>
        </w:rPr>
        <w:t xml:space="preserve">Значимость </w:t>
      </w:r>
      <w:r>
        <w:rPr>
          <w:rStyle w:val="FontStyle52"/>
          <w:sz w:val="24"/>
          <w:szCs w:val="24"/>
        </w:rPr>
        <w:t>образовательной программы «Основы предпринимательства» - это помощь учащимся в получении знаний, позволяющих ориентироваться в вопросах практической экономики, в формировании у них ценностно-смысловой, общекультурной, коммуникативной, социально-трудовой компетентности и компетентности личностного самосовершенствования.</w:t>
      </w:r>
    </w:p>
    <w:p>
      <w:pPr>
        <w:pStyle w:val="Style101"/>
        <w:widowControl/>
        <w:tabs>
          <w:tab w:val="clear" w:pos="720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ограмма «Основы самозанятости и предпринимательства» направлена на получение учащимися знаний в сфере предпринимательской деятельности.</w:t>
      </w:r>
    </w:p>
    <w:p>
      <w:pPr>
        <w:pStyle w:val="Style101"/>
        <w:widowControl/>
        <w:tabs>
          <w:tab w:val="clear" w:pos="720"/>
          <w:tab w:val="left" w:pos="5812" w:leader="none"/>
        </w:tabs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ограмма позволяет поставить учащихся в такие условия, когда каждый обучающийся сможет разобраться в том, что такое конкуренция, механизм функционирования предприятий, осмыслить принципы взаимоотношений с хозяйствующими партнерами, научиться характеризовать юридические аспекты предпринимательской деятельности.</w:t>
      </w:r>
    </w:p>
    <w:p>
      <w:pPr>
        <w:pStyle w:val="Style101"/>
        <w:widowControl/>
        <w:tabs>
          <w:tab w:val="clear" w:pos="720"/>
          <w:tab w:val="left" w:pos="3893" w:leader="none"/>
          <w:tab w:val="left" w:pos="5812" w:leader="none"/>
        </w:tabs>
        <w:spacing w:before="197" w:after="0"/>
        <w:ind w:hanging="0"/>
        <w:rPr>
          <w:rStyle w:val="FontStyle52"/>
          <w:sz w:val="24"/>
          <w:szCs w:val="24"/>
        </w:rPr>
      </w:pPr>
      <w:r>
        <w:rPr>
          <w:rStyle w:val="FontStyle49"/>
          <w:sz w:val="24"/>
          <w:szCs w:val="24"/>
        </w:rPr>
        <w:t xml:space="preserve">Новизна </w:t>
      </w:r>
      <w:r>
        <w:rPr>
          <w:rStyle w:val="FontStyle52"/>
          <w:sz w:val="24"/>
          <w:szCs w:val="24"/>
        </w:rPr>
        <w:t>данной программы заключается в том, что каждый обучающийся может на основе полученных экономических знаний</w:t>
        <w:tab/>
        <w:t>характеризовать   любой вид предпринимательской деятельности в соответствии с нормативно-правовой основой, анализировать свое отношение к вопросам предпринимательства и личные возможности для возможной в будущем предпринимательской деятельности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собенностью данной программы является возможность ее реализации с использованием ИКТ курс лекций, дает возможность каждому учащемуся в рамках полученного задания организовать самостоятельную работу. Дополнением к курсу лекций являются задания и вопросы для углубления знаний и самоконтроля. Программа ориентирована на удовлетворение личного уровня потребностей учащихся в знаниях программы «Основы самозанятости и предпринимательства»: элементарный и повышенный уровень, предполагает активную познавательную деятельность в соответствии с уровнем знаний и обще учебных умений и навыков обучающихся.</w:t>
      </w:r>
    </w:p>
    <w:p>
      <w:pPr>
        <w:pStyle w:val="Style11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lineRule="exact" w:line="370" w:before="197" w:after="0"/>
        <w:ind w:hanging="0"/>
        <w:jc w:val="left"/>
        <w:outlineLvl w:val="1"/>
        <w:rPr>
          <w:rStyle w:val="FontStyle52"/>
          <w:b/>
          <w:b/>
          <w:bCs/>
          <w:sz w:val="24"/>
          <w:szCs w:val="24"/>
        </w:rPr>
      </w:pPr>
      <w:bookmarkStart w:id="6" w:name="_Toc209088199"/>
      <w:r>
        <w:rPr>
          <w:rStyle w:val="FontStyle52"/>
          <w:b/>
          <w:bCs/>
          <w:sz w:val="24"/>
          <w:szCs w:val="24"/>
        </w:rPr>
        <w:t>Цель и задачи образовательной программы</w:t>
      </w:r>
      <w:bookmarkEnd w:id="6"/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49"/>
          <w:sz w:val="24"/>
          <w:szCs w:val="24"/>
        </w:rPr>
        <w:t xml:space="preserve">Цель образовательной программы </w:t>
      </w:r>
      <w:r>
        <w:rPr>
          <w:rStyle w:val="FontStyle52"/>
          <w:sz w:val="24"/>
          <w:szCs w:val="24"/>
        </w:rPr>
        <w:t>- формирование у обучающихся метапредметных компетенций, умений применять полученные знания для анализа экономических процессов в стране, оценивать свои предпринимательские способности на основе комплекса знаний о принципах, организационно-правовых основах, характеристиках предпринимательства в Российской Федерации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lineRule="exact" w:line="240"/>
        <w:jc w:val="left"/>
        <w:rPr/>
      </w:pPr>
      <w:r>
        <w:rPr/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9" w:after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Задачи: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spacing w:before="245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зучить нормативные акты РФ, которые регламентируют предпринимательскую деятельность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зучить этапы создания организационно-правовых форм предприятий и фирм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зучить основной механизм функционирования предприятий и фирм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знакомить обучающихся с основами построения взаимоотношений с хозяйствующими партнерами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2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учить учащихся анализировать экономические процессы, тенденции развития предпринимательства в России и за рубежом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учить учащихся использовать алгоритм анализа способности к предпринимательству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формировать у учащихся представления о способностях к предпринимательской деятельности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926" w:leader="none"/>
          <w:tab w:val="left" w:pos="5812" w:leader="none"/>
        </w:tabs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оздать условия для развития интереса к предпринимательской деятельности (воспитательная задача)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lineRule="exact" w:line="240"/>
        <w:jc w:val="left"/>
        <w:rPr/>
      </w:pPr>
      <w:r>
        <w:rPr/>
      </w:r>
    </w:p>
    <w:p>
      <w:pPr>
        <w:pStyle w:val="Style91"/>
        <w:widowControl/>
        <w:tabs>
          <w:tab w:val="clear" w:pos="720"/>
          <w:tab w:val="left" w:pos="5812" w:leader="none"/>
        </w:tabs>
        <w:spacing w:lineRule="auto" w:line="276" w:before="134" w:after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Цель определяет систему психолого-педагогических принципов реализации программы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адаптивности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развития;</w:t>
      </w:r>
    </w:p>
    <w:p>
      <w:pPr>
        <w:pStyle w:val="Style18"/>
        <w:widowControl/>
        <w:tabs>
          <w:tab w:val="clear" w:pos="720"/>
          <w:tab w:val="left" w:pos="87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  принцип управляемого перехода от деятельности в учебной ситуации к деятельности в жизненной ситуации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целостности содержания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системности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ориентировочной функции знаний;</w:t>
      </w:r>
    </w:p>
    <w:p>
      <w:pPr>
        <w:pStyle w:val="Style18"/>
        <w:widowControl/>
        <w:tabs>
          <w:tab w:val="clear" w:pos="720"/>
          <w:tab w:val="left" w:pos="1171" w:leader="none"/>
          <w:tab w:val="left" w:pos="5812" w:leader="none"/>
        </w:tabs>
        <w:spacing w:lineRule="auto" w:line="276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- принцип перехода от совместной учебно-познавательной деятельности к самостоятельной деятельности обучающегося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креативности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018" w:leader="none"/>
          <w:tab w:val="left" w:pos="5812" w:leader="none"/>
        </w:tabs>
        <w:spacing w:lineRule="auto" w:line="276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инцип минимакса.</w:t>
      </w:r>
    </w:p>
    <w:p>
      <w:pPr>
        <w:pStyle w:val="Style11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lineRule="exact" w:line="370" w:before="197" w:after="0"/>
        <w:ind w:hanging="0"/>
        <w:outlineLvl w:val="1"/>
        <w:rPr>
          <w:rStyle w:val="FontStyle52"/>
          <w:b/>
          <w:b/>
          <w:bCs/>
          <w:sz w:val="24"/>
          <w:szCs w:val="24"/>
        </w:rPr>
      </w:pPr>
      <w:bookmarkStart w:id="7" w:name="_Toc209088200"/>
      <w:r>
        <w:rPr>
          <w:rStyle w:val="FontStyle52"/>
          <w:b/>
          <w:bCs/>
          <w:sz w:val="24"/>
          <w:szCs w:val="24"/>
        </w:rPr>
        <w:t>Основные характеристики образовательного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b/>
          <w:bCs/>
          <w:sz w:val="24"/>
          <w:szCs w:val="24"/>
        </w:rPr>
        <w:t>процесса</w:t>
      </w:r>
      <w:bookmarkEnd w:id="7"/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Возраст обучающихся по программе: от 18 лет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58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бразовательная программа рационально вписывается в структуру знаний учащихся в области социально-экономических дисциплин: предмет «Обществознание» позволяет сформировать систему экономических знаний обучающихся, «Основы самозанятости и предпринимательства» глубоко раскрывают сущность, место и роль предпринимательства в рыночных отношениях современной России.</w:t>
      </w:r>
    </w:p>
    <w:p>
      <w:pPr>
        <w:pStyle w:val="Style121"/>
        <w:widowControl/>
        <w:tabs>
          <w:tab w:val="clear" w:pos="720"/>
          <w:tab w:val="left" w:pos="5812" w:leader="none"/>
        </w:tabs>
        <w:spacing w:lineRule="exact" w:line="365" w:before="206" w:after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Изучение данной программы рассчитано на 36 часов, 3 раза в неделю по 3 часа. 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49"/>
          <w:sz w:val="24"/>
          <w:szCs w:val="24"/>
        </w:rPr>
        <w:t xml:space="preserve">В основе механизма реализации </w:t>
      </w:r>
      <w:r>
        <w:rPr>
          <w:rStyle w:val="FontStyle52"/>
          <w:sz w:val="24"/>
          <w:szCs w:val="24"/>
        </w:rPr>
        <w:t>программы лежит идея личностно-ориентированного обучения при активной индивидуальной самостоятельной учебной деятельности соразмерно возможности и потребности ученика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ля реализации задач используются следующие технологии: личностно-ориентированного обучения, деятельностного и компетентностного подхода, критического мышления, проектной деятельности, информационно-коммуникационные технологии, самостоятельная работа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Принципы отбора и определения последовательности изложения содержания строятся на логике правового регулирования производственно-хозяйственной деятельности и хозяйственных отношений, т.е. структуре хозяйственного права России.</w:t>
      </w:r>
      <w:r>
        <w:rPr>
          <w:rStyle w:val="FontStyle49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both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before="67" w:after="0"/>
        <w:jc w:val="left"/>
        <w:outlineLvl w:val="1"/>
        <w:rPr>
          <w:rStyle w:val="FontStyle49"/>
          <w:sz w:val="24"/>
          <w:szCs w:val="24"/>
        </w:rPr>
      </w:pPr>
      <w:bookmarkStart w:id="8" w:name="_Toc209088201"/>
      <w:r>
        <w:rPr>
          <w:rStyle w:val="FontStyle49"/>
          <w:sz w:val="24"/>
          <w:szCs w:val="24"/>
        </w:rPr>
        <w:t>Требования к знаниям, умениям и навыкам обучающихся по программе «Основы самозанятости и предпринимательства»</w:t>
      </w:r>
      <w:bookmarkEnd w:id="8"/>
    </w:p>
    <w:p>
      <w:pPr>
        <w:pStyle w:val="Normal"/>
        <w:widowControl/>
        <w:tabs>
          <w:tab w:val="clear" w:pos="720"/>
          <w:tab w:val="left" w:pos="5812" w:leader="none"/>
        </w:tabs>
        <w:spacing w:lineRule="exact" w:line="1" w:before="0" w:after="197"/>
        <w:rPr/>
      </w:pPr>
      <w:r>
        <w:rPr/>
      </w:r>
    </w:p>
    <w:tbl>
      <w:tblPr>
        <w:tblW w:w="93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7"/>
        <w:gridCol w:w="2126"/>
        <w:gridCol w:w="3545"/>
        <w:gridCol w:w="3259"/>
      </w:tblGrid>
      <w:tr>
        <w:trPr>
          <w:trHeight w:val="5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5812" w:leader="none"/>
              </w:tabs>
              <w:spacing w:lineRule="exact" w:line="571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0"/>
                <w:szCs w:val="20"/>
              </w:rPr>
              <w:t xml:space="preserve">№ </w:t>
            </w:r>
            <w:r>
              <w:rPr>
                <w:rStyle w:val="FontStyle53"/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Тем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Учащийся должен знат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80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Учащийся должен уметь</w:t>
            </w:r>
          </w:p>
        </w:tc>
      </w:tr>
      <w:tr>
        <w:trPr>
          <w:trHeight w:val="408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6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Диагностика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6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едпринимательских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6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пособ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1512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собенности мышления бизнесменов и инвесторов      от наёмных   рабочих   и фрилансеров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744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тличие между активами и пассивам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как создавать активы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859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как грамотно управлять      личными деньгам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418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свои ограничения в отношении финансов и способы изменить их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быстро   ориентироваться   в   сложной   финансовой ситуаци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тличать выгодные сделки от убыточных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5" w:leader="none"/>
                <w:tab w:val="left" w:pos="5812" w:leader="none"/>
              </w:tabs>
              <w:spacing w:lineRule="exact" w:line="37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росчитывать   несколько   финансовых   результатов одновременно и прогнозировать по следствия финансовых операций.</w:t>
            </w:r>
          </w:p>
        </w:tc>
      </w:tr>
      <w:tr>
        <w:trPr>
          <w:trHeight w:val="2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 w:before="0" w:after="0"/>
              <w:contextualSpacing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иды предпринимательской деятельности. В т.ч. инновационное предпринимательств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 w:before="0" w:after="0"/>
              <w:contextualSpacing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виды предпринимательства, их отличительные особенности и сущность; </w:t>
            </w:r>
          </w:p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 w:before="0" w:after="0"/>
              <w:contextualSpacing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понятие, определение и             направления инновационного предпринимательства; </w:t>
            </w:r>
          </w:p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52"/>
                <w:sz w:val="24"/>
                <w:szCs w:val="24"/>
              </w:rPr>
              <w:t>- виды инновационных форм предпринимательства;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определять вид предпринимательства; </w:t>
            </w:r>
          </w:p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характеризовать инновационные формы и виды предпринимательства; </w:t>
            </w:r>
          </w:p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соотносить теоретические понятия с    конкретными примерами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ыбор бизнес-идеи для бизнес-проек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сновные виды ресурсов, которые необходимы и могут быть использованы в процессах бизнеса: создании,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398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оизводстве, продаже товара, а также управлении этими процессам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346" w:leader="none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генерировать большое количество идей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346" w:leader="none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тбирать и анализировать наиболее ценные иде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667" w:leader="none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рассчитывать риски бизнес-идеи     и определять механизм снижения риска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правление ресур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787" w:leader="none"/>
                <w:tab w:val="left" w:pos="5812" w:leader="none"/>
              </w:tabs>
              <w:spacing w:lineRule="exact" w:line="374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онятие, виды деятельности     малого предпринимательства; -преимущества    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пределять и оценивать необходимые ресурсы для реализации своей бизнес-идеи.</w:t>
            </w:r>
          </w:p>
        </w:tc>
      </w:tr>
      <w:tr>
        <w:trPr>
          <w:trHeight w:val="379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едпринимательская деятельность малого бизнеса (малого предприятия).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96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оздание организаци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exact" w:line="374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недостатки        малого предпринимательства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онятие организаци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677" w:leader="none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онятие организационной структуры.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629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необходимость    и важность разработки экономической модели бизнес-иде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050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составляющие экономической модел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461" w:leader="none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определять  преимущества     и  недостатки  малого предпринимательства в конкретных условиях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595" w:leader="none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разрабатывать модель организационной структуры своей бизнес-идеи.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Бизнес-планирование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 деталях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(детальная проработка собственной бизнес-идеи)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941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структуру и содержание презентации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1282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как подготовить эффективную презентацию (Подготовка к презентации.     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1282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Начало выступлени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</w:t>
              <w:tab/>
              <w:t>просчитывать все необходимые показатели экономической модели своей бизнес-идеи.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</w:t>
              <w:tab/>
              <w:t>анализировать полученные экономические расчеты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278" w:leader="none"/>
                <w:tab w:val="left" w:pos="5812" w:leader="none"/>
              </w:tabs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</w:t>
              <w:tab/>
              <w:t>определять возможные риски дальнейшего развития бизнес-идеи при получившейся экономической модели.</w:t>
            </w:r>
          </w:p>
        </w:tc>
      </w:tr>
      <w:tr>
        <w:trPr>
          <w:trHeight w:val="175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7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езентация и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убличные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ыступления.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Итоговое заняти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Завершение.);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672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методики работы со своими    страхами    и волнением. </w:t>
            </w:r>
          </w:p>
          <w:p>
            <w:pPr>
              <w:pStyle w:val="Style81"/>
              <w:widowControl w:val="false"/>
              <w:tabs>
                <w:tab w:val="clear" w:pos="720"/>
                <w:tab w:val="left" w:pos="672" w:leader="none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как проводить защиту бизнес-пла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роводить презентации/выступления перед группой.</w:t>
            </w:r>
          </w:p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ind w:right="-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аргументировано представлять свой бизнес-план.</w:t>
            </w:r>
          </w:p>
        </w:tc>
      </w:tr>
    </w:tbl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numPr>
          <w:ilvl w:val="0"/>
          <w:numId w:val="0"/>
        </w:numPr>
        <w:tabs>
          <w:tab w:val="clear" w:pos="720"/>
          <w:tab w:val="left" w:pos="5812" w:leader="none"/>
        </w:tabs>
        <w:spacing w:lineRule="exact" w:line="370" w:before="197" w:after="0"/>
        <w:ind w:hanging="0"/>
        <w:outlineLvl w:val="1"/>
        <w:rPr>
          <w:b/>
          <w:b/>
          <w:bCs/>
        </w:rPr>
      </w:pPr>
      <w:bookmarkStart w:id="9" w:name="_Toc209088202"/>
      <w:r>
        <w:rPr>
          <w:b/>
          <w:bCs/>
        </w:rPr>
        <w:t>Планируемый результат освоения образовательной программы</w:t>
      </w:r>
      <w:bookmarkEnd w:id="9"/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7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В результате изучения содержания программы учащиеся </w:t>
      </w:r>
      <w:r>
        <w:rPr>
          <w:rStyle w:val="FontStyle52"/>
          <w:b/>
          <w:bCs/>
          <w:i/>
          <w:iCs/>
          <w:sz w:val="24"/>
          <w:szCs w:val="24"/>
        </w:rPr>
        <w:t>должны знать</w:t>
      </w:r>
      <w:r>
        <w:rPr>
          <w:rStyle w:val="FontStyle52"/>
          <w:i/>
          <w:iCs/>
          <w:sz w:val="24"/>
          <w:szCs w:val="24"/>
        </w:rPr>
        <w:t>: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Требования к регистрации самозанятости, включая ограничения по видам деятельности</w:t>
      </w:r>
      <w:r>
        <w:rPr>
          <w:color w:val="0F1115"/>
          <w:shd w:fill="FFFFFF" w:val="clear"/>
        </w:rPr>
        <w:t xml:space="preserve"> </w:t>
      </w:r>
      <w:r>
        <w:rPr/>
        <w:t>и лимиты по доходу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Различия между статусами самозанятого и индивидуального предпринимателя (ИП), включая возможности открытия счетов, подключения эквайринга и получения лицензий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Основы финансовой грамотности: управление доходами и расходами, планирование бюджета, учет рисков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Ключевые разделы бизнес-плана: производственный план, маркетинг, оценка рисков, финансовое прогнозирование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Формы поддержки: консультационная, финансовая, информационная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Правила перехода на другие налоговые режимы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Ответственность налогоплательщика, включая санкции за нарушение законодательства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auto" w:line="240" w:before="197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  должны уметь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Структурировать основные разделы бизнес-плана: производственный план, маркетинговый план, финансовый план и оценку рисков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Рассчитывать себестоимость продукции или услуг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Планировать производственный процесс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Различать организационно-правовые формы предпринимательской деятельности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Понимать процедуру регистрации индивидуальной предпринимательской деятельности и требования законодательства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/>
      </w:pPr>
      <w:r>
        <w:rPr/>
        <w:t>Различать особенности налоговых режимов для самозанятых (НПД) и индивидуальных предпринимателей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5812" w:leader="none"/>
        </w:tabs>
        <w:spacing w:lineRule="auto" w:line="240" w:before="197" w:after="0"/>
        <w:rPr>
          <w:rStyle w:val="FontStyle52"/>
          <w:sz w:val="24"/>
          <w:szCs w:val="24"/>
        </w:rPr>
      </w:pPr>
      <w:r>
        <w:rPr/>
        <w:t>Рассчитывать налоги и понимать условия применения налогового вычета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92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од компетенциями понимаются способности, знания, умения и навыки, необходимые для успешного выполнения определенной деятельности. Модель компетенций, необходимых для реализации предпринимательской деятельности представлена ниже:</w:t>
      </w:r>
    </w:p>
    <w:p>
      <w:pPr>
        <w:pStyle w:val="Normal"/>
        <w:widowControl/>
        <w:tabs>
          <w:tab w:val="clear" w:pos="720"/>
          <w:tab w:val="left" w:pos="5812" w:leader="none"/>
        </w:tabs>
        <w:spacing w:lineRule="exact" w:line="1" w:before="0" w:after="235"/>
        <w:rPr/>
      </w:pPr>
      <w:r>
        <w:rPr/>
      </w:r>
    </w:p>
    <w:tbl>
      <w:tblPr>
        <w:tblW w:w="93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52"/>
        <w:gridCol w:w="675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МПЕТЕНЦИ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ОЯВ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ммуникативные способност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2" w:leader="none"/>
              </w:tabs>
              <w:ind w:left="720" w:right="2213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устанавливать и поддерживать контакты.</w:t>
            </w:r>
          </w:p>
          <w:p>
            <w:pPr>
              <w:pStyle w:val="Style3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2" w:leader="none"/>
              </w:tabs>
              <w:ind w:left="720" w:right="2213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Умеет внимательно слушать и слышать. </w:t>
            </w:r>
          </w:p>
          <w:p>
            <w:pPr>
              <w:pStyle w:val="Style3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2" w:leader="none"/>
              </w:tabs>
              <w:ind w:left="720" w:right="2213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доступно выражать свои мысли.</w:t>
            </w:r>
          </w:p>
          <w:p>
            <w:pPr>
              <w:pStyle w:val="Style3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2" w:leader="none"/>
              </w:tabs>
              <w:ind w:left="720" w:right="2213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Умеет приспосабливать свой стиль общения к особенностям собеседников. </w:t>
            </w:r>
          </w:p>
          <w:p>
            <w:pPr>
              <w:pStyle w:val="Style3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2" w:leader="none"/>
              </w:tabs>
              <w:ind w:left="720" w:right="2213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 процессе взаимодействия ориентирован на обоюдную выгоду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мандность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пособен взвешенно и тактично выражать свою точку зрения, замечания</w:t>
            </w:r>
          </w:p>
          <w:p>
            <w:pPr>
              <w:pStyle w:val="Style3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едпочитает работать в команде, в противоположность стремлению к работе в одиночку.</w:t>
            </w:r>
          </w:p>
          <w:p>
            <w:pPr>
              <w:pStyle w:val="Style3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тремится прийти к взаимопониманию.</w:t>
            </w:r>
          </w:p>
          <w:p>
            <w:pPr>
              <w:pStyle w:val="Style3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Толерантен: с уважением относится к мнениям других, принимает различия во взглядах, понимает их интересы, чувства и умеет донести свои. (Умеет поддерживать климат сотрудничества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5812" w:leader="none"/>
              </w:tabs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Лидерство </w:t>
            </w:r>
            <w:r>
              <w:rPr>
                <w:rStyle w:val="FontStyle53"/>
                <w:sz w:val="24"/>
                <w:szCs w:val="24"/>
              </w:rPr>
              <w:t>(способность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12" w:leader="none"/>
              </w:tabs>
              <w:ind w:left="720" w:right="1704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Активно влияет на события, в отличие от пассивного принятия происходящего.</w:t>
            </w:r>
          </w:p>
          <w:p>
            <w:pPr>
              <w:pStyle w:val="Style3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12" w:leader="none"/>
              </w:tabs>
              <w:ind w:left="720" w:right="1704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ыступает инициатором действий.</w:t>
            </w:r>
          </w:p>
          <w:p>
            <w:pPr>
              <w:pStyle w:val="Style3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клонен активно выражать и защищать собственное мнени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влиять на мнение и поведение других людей)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аргументировано отстаивать свои позиции.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беждает других в своей точке зрения.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Мотивирует и вдохновляет других на реализацию целей.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веренно действует в ситуации неопределенности.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дохновляет др. членов команды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едпринимательство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(креативность)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пособен создавать НОВЫЕ идеи.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ам активно предлагает собственные нестандартные варианты реш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амоанализ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Конструктивно реагирует на критику.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Контролирует эмоции.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анализировать собственные поступ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Адаптивность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Находит оптимальные выходы из сложных ситуаций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Быстро привыкает (адаптируется) к новой ситуации, меняя свое отношение</w:t>
            </w:r>
          </w:p>
        </w:tc>
      </w:tr>
      <w:tr>
        <w:trPr>
          <w:trHeight w:val="3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авыки публичного выступления (коммуникации с группой)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читывает интересы аудитории.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троит структурированное выступление (основной части и завершения презентации),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использует связующие фразы. . Умеет выдерживать время презентации.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Грамотно выражает свои мысли, отсутствуют "слова-паразиты" в речи. Говорит ясно и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четко, в убедительной манере как с отдельными людьми, так и с группами. 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ладеет техническими аспектами презентации (визуальное оформление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озитивность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  <w:lang w:val="en-US"/>
              </w:rPr>
            </w:pPr>
            <w:r>
              <w:rPr>
                <w:rStyle w:val="FontStyle52"/>
                <w:sz w:val="24"/>
                <w:szCs w:val="24"/>
              </w:rPr>
              <w:t>Использует</w:t>
            </w:r>
            <w:r>
              <w:rPr>
                <w:rStyle w:val="FontStyle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позитивную лексику.</w:t>
            </w:r>
          </w:p>
          <w:p>
            <w:pPr>
              <w:pStyle w:val="Style3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ереводит минусы в плюсы.</w:t>
            </w:r>
          </w:p>
          <w:p>
            <w:pPr>
              <w:pStyle w:val="Style3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находить выходы/новые возможности из ситуации.</w:t>
            </w:r>
          </w:p>
          <w:p>
            <w:pPr>
              <w:pStyle w:val="Style3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Активно преодолевает преграды на своем пути.</w:t>
            </w:r>
          </w:p>
        </w:tc>
      </w:tr>
      <w:tr>
        <w:trPr>
          <w:trHeight w:val="32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74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12" w:leader="none"/>
              </w:tabs>
              <w:ind w:left="720" w:right="1627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тавит цели, определяет способы и механизмы реализации поставленных задач.</w:t>
            </w:r>
          </w:p>
          <w:p>
            <w:pPr>
              <w:pStyle w:val="Style3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12" w:leader="none"/>
              </w:tabs>
              <w:ind w:left="720" w:right="1627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Распределяет задачи и роли в команде. </w:t>
            </w:r>
          </w:p>
          <w:p>
            <w:pPr>
              <w:pStyle w:val="Style3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12" w:leader="none"/>
              </w:tabs>
              <w:ind w:left="720" w:right="1627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Контролирует деятельность.</w:t>
            </w:r>
          </w:p>
          <w:p>
            <w:pPr>
              <w:pStyle w:val="Style3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одводит итоги.</w:t>
            </w:r>
          </w:p>
          <w:p>
            <w:pPr>
              <w:pStyle w:val="Style3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правляет временем (контролирует, удерживается в рамках).</w:t>
            </w:r>
          </w:p>
          <w:p>
            <w:pPr>
              <w:pStyle w:val="Style3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расставлять приоритеты.</w:t>
            </w:r>
          </w:p>
          <w:p>
            <w:pPr>
              <w:pStyle w:val="Style3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Готов нести ответственность за реализацию реш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6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правление личным позиционированием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12" w:leader="none"/>
                <w:tab w:val="left" w:pos="6764" w:leader="none"/>
              </w:tabs>
              <w:spacing w:lineRule="exact" w:line="326"/>
              <w:ind w:left="720" w:right="385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Понимает, какое впечатление он производит. </w:t>
            </w:r>
          </w:p>
          <w:p>
            <w:pPr>
              <w:pStyle w:val="Style3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12" w:leader="none"/>
                <w:tab w:val="left" w:pos="6764" w:leader="none"/>
              </w:tabs>
              <w:spacing w:lineRule="exact" w:line="326"/>
              <w:ind w:left="720" w:right="385" w:hanging="36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Умеет производить нужное впечатление.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</w:tabs>
        <w:rPr>
          <w:rStyle w:val="FontStyle52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both"/>
        <w:rPr>
          <w:rStyle w:val="FontStyle4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before="67" w:after="0"/>
        <w:ind w:left="720" w:hanging="0"/>
        <w:outlineLvl w:val="0"/>
        <w:rPr>
          <w:rStyle w:val="FontStyle49"/>
          <w:sz w:val="24"/>
          <w:szCs w:val="24"/>
        </w:rPr>
      </w:pPr>
      <w:bookmarkStart w:id="10" w:name="_Toc209088203"/>
      <w:r>
        <w:rPr>
          <w:rStyle w:val="FontStyle49"/>
          <w:sz w:val="24"/>
          <w:szCs w:val="24"/>
        </w:rPr>
        <w:t>МЕТОДИЧЕСКОЕ ОБЕСПЕЧЕНИЕ УЧЕБНО-ПОЗНАВАТЕЛЬНОГО ПРОЦЕССА</w:t>
      </w:r>
      <w:bookmarkEnd w:id="10"/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240"/>
        <w:ind w:hanging="0"/>
        <w:rPr/>
      </w:pPr>
      <w:r>
        <w:rPr/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 w:before="168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бразовательная программа «Основы самозанятости и предпринимательства» реализуется в рамках учебного плана. Она является дополнительной программой, которая обеспечивает дальнейшее развитие знаний и умений обучающихся, полученных при реализации программы предмета «Обществознания», углубляет знания обучающихся, создает условия для овладения способами учебно-познавательной, информационной, коммуникативной, рефлексивной деятельности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240"/>
        <w:ind w:hanging="0"/>
        <w:jc w:val="left"/>
        <w:rPr/>
      </w:pPr>
      <w:r>
        <w:rPr/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auto" w:line="240" w:before="14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бразовательная программа способствует формированию обще предметных компетенций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16" w:leader="none"/>
          <w:tab w:val="left" w:pos="5812" w:leader="none"/>
        </w:tabs>
        <w:spacing w:lineRule="exact" w:line="322" w:before="245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Ценностно-смысловая компетенция в рамках умения выбирать целевые и смысловые установки для своих действий, принимать оценочные суждения, решения, сферы правовых отношений в условиях хозяйственной деятельности. Ценностно-смысловая компетенция данной окраски обеспечивает механизм самоопределения ученика в ситуациях учебной деятельности. От нее зависит развитие индивидуальной образовательной траектории обучающегося и, возможно, программа его жизнедеятельности в цело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16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Общекультурная компетенция отражает круг вопросов хозяйственного права, основ предпринимательской деятельности, психологических основ предпринимательства, о роли конкуренции в условиях рыночных отношений. Общекультурное содержание программы «Основы самозанятости и предпринимательства» включает в себя основы предпринимательства в форме понятий, законов, принципов, методов, выдвигаемых учащимися гипотез, ценностных установок, лежащих в основе решения человечеством в целом и россиянами в частности проблем экономики, выхода из кризисного состояни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16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Учебно-познавательная компетенция включает в себя элементы логической, методологической, обще учебной деятельности, соотнесенной с реальными познавательными объектами.   Сюда мы отнесем   умения целеполагания, планирования, анализа, рефлексии, самооценки учебно-познавательной деятельности. По отношению к изучаемым объектам обучающийся овладевает креативными навыками продуктивной деятельности: добывание знаний непосредственно из реальных сведений о хозяйственной жизни современности, владение приемами действий в нестандартных ситуациях, эвристическими методами.</w:t>
      </w:r>
    </w:p>
    <w:p>
      <w:pPr>
        <w:pStyle w:val="Style111"/>
        <w:widowControl/>
        <w:tabs>
          <w:tab w:val="clear" w:pos="720"/>
          <w:tab w:val="left" w:pos="5812" w:leader="none"/>
        </w:tabs>
        <w:spacing w:lineRule="exact" w:line="37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В рамках данной компетенции формируются умения и навыки: сравнения, сопоставления, классификации, ранжирования объектов по одному или нескольким предложенным основаниям, критериям, умение различать факт, мнение, доказательство, комбинирование известных алгоритмов деятельности в ситуациях, предполагающих стандартное применение одного из них, выдвижение предположений и проверка их на практике, формулирование понятий на основе выделенных существенных признаков, творческое решение практических задач, самостоятельное выполнение задач, участие в проектной деятельности, поиск функциональных связей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411" w:leader="none"/>
          <w:tab w:val="left" w:pos="5812" w:leader="none"/>
        </w:tabs>
        <w:spacing w:lineRule="exact" w:line="322" w:before="235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нформационная компетенция - при помощи реальных объектов (телевизор, телефон, компьютер) и информационных технологий (аудио, видеозапись, электронная почта, СМИ, Интернет, электронное учебное пособие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411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Коммуникативная компетенция включает развитие знаний о способах взаимодействия с людьми, навыки работы в группе, паре, владение различными социальными ролями в коллективе, умение вести дискуссию, владение монологической и диалогической речью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411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оциально-трудовая компетенция позволяет обучающимся овладеть минимально необходимыми в жизни современного общества навыками социальной активности и функциональной грамотностью, опытом профессионального самоопредел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411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Компетенция личностного самосовершенствования направлена на освоение способов интеллектуального саморазвития, эмоциональной саморегуляции и самоподдержки. Реальным объектом в сфере данной компетенции выступает сам ученик, который действует в своих интересах и возможностях, что выражается в формировании психологической грамотности и культуры мышления и поведения.</w:t>
      </w:r>
    </w:p>
    <w:p>
      <w:pPr>
        <w:pStyle w:val="Style141"/>
        <w:widowControl/>
        <w:tabs>
          <w:tab w:val="clear" w:pos="720"/>
          <w:tab w:val="left" w:pos="1411" w:leader="none"/>
          <w:tab w:val="left" w:pos="5812" w:leader="none"/>
        </w:tabs>
        <w:spacing w:lineRule="exact" w:line="322"/>
        <w:ind w:hanging="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5812" w:leader="none"/>
        </w:tabs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Формы организации познавательной деятельности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250" w:leader="none"/>
          <w:tab w:val="left" w:pos="5812" w:leader="none"/>
        </w:tabs>
        <w:spacing w:lineRule="exact" w:line="32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ронтальная;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250" w:leader="none"/>
          <w:tab w:val="left" w:pos="5812" w:leader="none"/>
        </w:tabs>
        <w:spacing w:lineRule="exact" w:line="32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Групповая;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250" w:leader="none"/>
          <w:tab w:val="left" w:pos="5812" w:leader="none"/>
        </w:tabs>
        <w:spacing w:lineRule="exact" w:line="32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арная;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250" w:leader="none"/>
          <w:tab w:val="left" w:pos="5812" w:leader="none"/>
        </w:tabs>
        <w:spacing w:lineRule="exact" w:line="322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Индивидуальная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lineRule="exact" w:line="24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10" w:after="0"/>
        <w:jc w:val="both"/>
        <w:rPr>
          <w:b/>
          <w:b/>
          <w:bCs/>
        </w:rPr>
      </w:pPr>
      <w:r>
        <w:rPr>
          <w:rStyle w:val="FontStyle49"/>
          <w:sz w:val="24"/>
          <w:szCs w:val="24"/>
        </w:rPr>
        <w:t>Методы и приемы обучения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 w:before="96" w:after="0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Объяснительно-иллюстративный метод обучения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Самостоятельная работа с электронным учебным пособием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Поисковый метод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Метод проблемного обучения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Метод эвристической беседы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Анализ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Дискуссия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Диалогический метод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rStyle w:val="FontStyle52"/>
          <w:sz w:val="24"/>
          <w:szCs w:val="24"/>
          <w:lang w:eastAsia="en-US"/>
        </w:rPr>
        <w:t>Практическая деятельность;</w:t>
      </w:r>
    </w:p>
    <w:p>
      <w:pPr>
        <w:pStyle w:val="TextBody"/>
        <w:numPr>
          <w:ilvl w:val="0"/>
          <w:numId w:val="8"/>
        </w:numPr>
        <w:ind w:left="720" w:right="142" w:hanging="360"/>
        <w:jc w:val="both"/>
        <w:rPr>
          <w:b/>
          <w:b/>
          <w:bCs/>
          <w:sz w:val="24"/>
          <w:szCs w:val="24"/>
        </w:rPr>
      </w:pPr>
      <w:r>
        <w:rPr>
          <w:rStyle w:val="FontStyle52"/>
          <w:sz w:val="24"/>
          <w:szCs w:val="24"/>
        </w:rPr>
        <w:t>Проектирование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14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142" w:hanging="0"/>
        <w:jc w:val="both"/>
        <w:outlineLvl w:val="1"/>
        <w:rPr>
          <w:b/>
          <w:b/>
          <w:bCs/>
          <w:sz w:val="24"/>
          <w:szCs w:val="24"/>
        </w:rPr>
      </w:pPr>
      <w:bookmarkStart w:id="11" w:name="_Toc209088204"/>
      <w:r>
        <w:rPr>
          <w:b/>
          <w:bCs/>
          <w:sz w:val="24"/>
          <w:szCs w:val="24"/>
        </w:rPr>
        <w:t>Формы аттестации</w:t>
      </w:r>
      <w:bookmarkEnd w:id="11"/>
    </w:p>
    <w:p>
      <w:pPr>
        <w:pStyle w:val="TextBody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141"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, </w:t>
      </w:r>
      <w:r>
        <w:rPr>
          <w:sz w:val="24"/>
          <w:szCs w:val="24"/>
        </w:rPr>
        <w:t>полученных обучающимися посредством самостоя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виде тестирования.</w:t>
      </w:r>
    </w:p>
    <w:p>
      <w:pPr>
        <w:pStyle w:val="TextBody"/>
        <w:ind w:left="0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ые результаты </w:t>
      </w:r>
      <w:r>
        <w:rPr>
          <w:b/>
          <w:bCs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ind w:left="0" w:right="14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Итоговая аттестация </w:t>
      </w:r>
      <w:r>
        <w:rPr/>
        <w:t xml:space="preserve">по Программе проводится в форме тестирования в соответствии с положением “О правилах приема обучающихся, режиме занятий, формах контроля успеваемости и аттестации, порядке перевода, отчисления и восстановления обучающихся, а также оформлении образовательных отношений в </w:t>
      </w:r>
      <w:r>
        <w:rPr>
          <w:rFonts w:eastAsia="Times New Roman"/>
        </w:rPr>
        <w:t xml:space="preserve">Фонде «Всеволожский Центр поддержки предпринимательства - бизнес-инкубатор» МКК” и утверждено приказом директора Фонда №55 от 01.09.2025.г. </w:t>
      </w:r>
      <w:r>
        <w:rPr/>
        <w:t>и должна выявить теоретическую и практическую подготовку специалиста.</w:t>
      </w:r>
    </w:p>
    <w:p>
      <w:pPr>
        <w:pStyle w:val="Normal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20"/>
          <w:tab w:val="left" w:pos="5812" w:leader="none"/>
        </w:tabs>
        <w:ind w:firstLine="142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Содержание контроля: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1003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онятия, термины;</w: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1003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умение характеризовать виды предпринимательства;</w:t>
      </w:r>
    </w:p>
    <w:p>
      <w:pPr>
        <w:pStyle w:val="Style141"/>
        <w:widowControl/>
        <w:tabs>
          <w:tab w:val="clear" w:pos="720"/>
          <w:tab w:val="left" w:pos="1094" w:leader="none"/>
          <w:tab w:val="left" w:pos="5812" w:leader="none"/>
        </w:tabs>
        <w:spacing w:lineRule="auto" w:line="240" w:before="154" w:after="0"/>
        <w:ind w:firstLine="142"/>
        <w:rPr/>
      </w:pPr>
      <w:r>
        <w:rPr>
          <w:rStyle w:val="FontStyle52"/>
          <w:sz w:val="24"/>
          <w:szCs w:val="24"/>
        </w:rPr>
        <w:t>-  умение самостоятельно отбирать материал,   анализировать деятельность   предприятий, высказывать свои суждения, строить умозаключения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30" w:after="0"/>
        <w:ind w:firstLine="142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Формы контроля уровня достижений и образовательный продукт: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тестирование;</w:t>
      </w:r>
    </w:p>
    <w:p>
      <w:pPr>
        <w:pStyle w:val="Style141"/>
        <w:widowControl/>
        <w:numPr>
          <w:ilvl w:val="0"/>
          <w:numId w:val="28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наблюдения;</w:t>
      </w:r>
    </w:p>
    <w:p>
      <w:pPr>
        <w:pStyle w:val="Style141"/>
        <w:widowControl/>
        <w:numPr>
          <w:ilvl w:val="0"/>
          <w:numId w:val="29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самоконтроль (тестирование в электронном учебном пособии);</w:t>
      </w:r>
    </w:p>
    <w:p>
      <w:pPr>
        <w:pStyle w:val="Style141"/>
        <w:widowControl/>
        <w:numPr>
          <w:ilvl w:val="0"/>
          <w:numId w:val="30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результаты практических работ - таблицы, схемы, анализ;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защита проектов;</w:t>
      </w:r>
    </w:p>
    <w:p>
      <w:pPr>
        <w:pStyle w:val="Style141"/>
        <w:widowControl/>
        <w:numPr>
          <w:ilvl w:val="0"/>
          <w:numId w:val="32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устный контроль;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931" w:leader="none"/>
          <w:tab w:val="left" w:pos="5812" w:leader="none"/>
        </w:tabs>
        <w:spacing w:lineRule="auto" w:line="240"/>
        <w:ind w:firstLine="142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езентации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ind w:firstLine="142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Система оценивания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ind w:firstLine="142"/>
        <w:jc w:val="both"/>
        <w:rPr>
          <w:rStyle w:val="FontStyle52"/>
          <w:b/>
          <w:b/>
          <w:bCs/>
          <w:sz w:val="24"/>
          <w:szCs w:val="24"/>
        </w:rPr>
      </w:pPr>
      <w:r>
        <w:rPr>
          <w:rStyle w:val="FontStyle52"/>
          <w:sz w:val="24"/>
          <w:szCs w:val="24"/>
        </w:rPr>
        <w:t>Образовательная программа для обучающихся является ориентационным и призван мотивировать учащихся к саморазвитию, что привело к необходимости ввести подход, основанный на оценке компетенций. Данный подход позволит учащемуся понять, какие компетенции востребованы в бизнес-сообществе, понять свои сильные стороны и определить зоны роста.</w:t>
      </w:r>
    </w:p>
    <w:p>
      <w:pPr>
        <w:pStyle w:val="Style101"/>
        <w:numPr>
          <w:ilvl w:val="0"/>
          <w:numId w:val="0"/>
        </w:numPr>
        <w:tabs>
          <w:tab w:val="clear" w:pos="720"/>
          <w:tab w:val="left" w:pos="5812" w:leader="none"/>
        </w:tabs>
        <w:spacing w:before="211" w:after="0"/>
        <w:ind w:hanging="0"/>
        <w:jc w:val="center"/>
        <w:outlineLvl w:val="0"/>
        <w:rPr/>
      </w:pPr>
      <w:bookmarkStart w:id="12" w:name="_Toc209088205"/>
      <w:r>
        <w:rPr>
          <w:b/>
          <w:bCs/>
        </w:rPr>
        <w:t>СИСТЕМА ОЦЕНКИ РЕЗУЛЬТАТОВ ОСВОЕНИЯ ПРОГРАММЫ.</w:t>
      </w:r>
      <w:bookmarkEnd w:id="12"/>
    </w:p>
    <w:p>
      <w:pPr>
        <w:pStyle w:val="Style101"/>
        <w:tabs>
          <w:tab w:val="clear" w:pos="720"/>
          <w:tab w:val="left" w:pos="5812" w:leader="none"/>
        </w:tabs>
        <w:ind w:left="284" w:hanging="0"/>
        <w:rPr>
          <w:rFonts w:eastAsia="Times New Roman"/>
          <w:b/>
          <w:b/>
        </w:rPr>
      </w:pPr>
      <w:r>
        <w:rPr/>
        <w:t xml:space="preserve">Лицам, успешно прошедшим итоговую аттестацию по образовательной программе выдается, </w:t>
      </w:r>
      <w:r>
        <w:rPr>
          <w:rFonts w:eastAsia="Times New Roman"/>
          <w:b/>
        </w:rPr>
        <w:t xml:space="preserve">сертификат </w:t>
      </w:r>
      <w:bookmarkStart w:id="13" w:name="_Hlk209107674"/>
      <w:r>
        <w:rPr>
          <w:rFonts w:eastAsia="Times New Roman"/>
          <w:b/>
        </w:rPr>
        <w:t>(в соответствии с Положением об образовательной деятельности).</w:t>
      </w:r>
      <w:bookmarkEnd w:id="13"/>
    </w:p>
    <w:p>
      <w:pPr>
        <w:pStyle w:val="TextBody"/>
        <w:spacing w:before="311" w:after="0"/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м, не прошедшим итоговую аттестацию или получившим на ней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.</w:t>
        <w:br/>
      </w:r>
    </w:p>
    <w:p>
      <w:pPr>
        <w:pStyle w:val="Style18"/>
        <w:widowControl/>
        <w:tabs>
          <w:tab w:val="clear" w:pos="720"/>
          <w:tab w:val="left" w:pos="528" w:leader="none"/>
          <w:tab w:val="left" w:pos="5812" w:leader="none"/>
        </w:tabs>
        <w:spacing w:before="264" w:after="0"/>
        <w:ind w:left="284" w:hanging="284"/>
        <w:jc w:val="both"/>
        <w:rPr/>
      </w:pPr>
      <w:r>
        <w:rPr/>
        <w:t xml:space="preserve">   </w:t>
      </w: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 на бумажных носителях и (или) электронных носителях</w:t>
      </w:r>
    </w:p>
    <w:p>
      <w:pPr>
        <w:sectPr>
          <w:type w:val="nextPage"/>
          <w:pgSz w:orient="landscape" w:w="11906" w:h="16838"/>
          <w:pgMar w:left="1134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tabs>
          <w:tab w:val="clear" w:pos="720"/>
          <w:tab w:val="left" w:pos="5812" w:leader="none"/>
        </w:tabs>
        <w:spacing w:lineRule="exact" w:line="322"/>
        <w:jc w:val="left"/>
        <w:rPr>
          <w:rStyle w:val="FontStyle5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>
          <w:spacing w:val="-7"/>
          <w:sz w:val="24"/>
          <w:szCs w:val="24"/>
        </w:rPr>
      </w:pPr>
      <w:bookmarkStart w:id="14" w:name="_Toc209088206"/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bookmarkEnd w:id="14"/>
      <w:r>
        <w:rPr>
          <w:spacing w:val="-7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FontStyle49"/>
          <w:sz w:val="24"/>
          <w:szCs w:val="24"/>
        </w:rPr>
        <w:t>образовательной программы «Основы самозанятости и предпринимательства»</w:t>
      </w:r>
      <w:r>
        <w:rPr/>
        <w:br/>
      </w:r>
    </w:p>
    <w:tbl>
      <w:tblPr>
        <w:tblStyle w:val="TableNormal"/>
        <w:tblW w:w="8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2818"/>
        <w:gridCol w:w="850"/>
        <w:gridCol w:w="991"/>
        <w:gridCol w:w="993"/>
        <w:gridCol w:w="1134"/>
        <w:gridCol w:w="992"/>
      </w:tblGrid>
      <w:tr>
        <w:trPr>
          <w:trHeight w:val="2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firstLine="48"/>
              <w:jc w:val="left"/>
              <w:rPr>
                <w:sz w:val="24"/>
                <w:szCs w:val="24"/>
              </w:rPr>
            </w:pPr>
            <w:bookmarkStart w:id="15" w:name="_Hlk208415196"/>
            <w:bookmarkEnd w:id="15"/>
            <w:r>
              <w:rPr>
                <w:rFonts w:ascii="Calibri" w:hAnsi="Calibri"/>
                <w:spacing w:val="-10"/>
                <w:kern w:val="0"/>
                <w:sz w:val="24"/>
                <w:szCs w:val="24"/>
                <w:lang w:val="en-US" w:bidi="ar-SA"/>
              </w:rPr>
              <w:t xml:space="preserve">№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433" w:right="364" w:hanging="1295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Наименование раздел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4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Трудоемкость</w:t>
            </w:r>
            <w:r>
              <w:rPr>
                <w:rFonts w:ascii="Calibri" w:hAnsi="Calibri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в</w:t>
            </w:r>
            <w:r>
              <w:rPr>
                <w:rFonts w:ascii="Calibri" w:hAnsi="Calibri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Форма аттест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pacing w:val="-4"/>
                <w:kern w:val="0"/>
                <w:sz w:val="24"/>
                <w:szCs w:val="24"/>
                <w:lang w:val="en-US" w:bidi="ar-SA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Аудиторные</w:t>
            </w:r>
            <w:r>
              <w:rPr>
                <w:rFonts w:ascii="Calibri" w:hAnsi="Calibri"/>
                <w:spacing w:val="-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8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Само-стоя-тельная рабо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Введение в курс «Основы самозанятости и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Правовые основы индивидуаль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Анализ рынка. Продвижение товара/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Экономические основы индивидуаль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pacing w:val="-10"/>
                <w:kern w:val="0"/>
                <w:sz w:val="24"/>
                <w:szCs w:val="24"/>
                <w:lang w:val="ru-RU" w:bidi="ar-SA"/>
              </w:rPr>
              <w:t>тест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Государственная и муниципальная поддержк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 xml:space="preserve">Цифровые инструменты для бизне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0" w:right="3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Лидерство и само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Итоговая</w:t>
            </w:r>
            <w:r>
              <w:rPr>
                <w:rFonts w:ascii="Calibri" w:hAnsi="Calibri"/>
                <w:spacing w:val="-2"/>
                <w:kern w:val="0"/>
                <w:sz w:val="24"/>
                <w:szCs w:val="24"/>
                <w:lang w:val="en-US" w:bidi="ar-SA"/>
              </w:rPr>
              <w:t xml:space="preserve">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тест</w:t>
            </w:r>
          </w:p>
        </w:tc>
      </w:tr>
      <w:tr>
        <w:trPr>
          <w:trHeight w:val="82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4"/>
                <w:szCs w:val="24"/>
                <w:lang w:val="en-US" w:bidi="ar-SA"/>
              </w:rPr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pacing w:val="-5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5" w:right="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  <w:bookmarkStart w:id="16" w:name="_Hlk208415196"/>
            <w:bookmarkStart w:id="17" w:name="_Hlk208415196"/>
            <w:bookmarkEnd w:id="17"/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171" w:hanging="0"/>
        <w:contextualSpacing/>
        <w:rPr>
          <w:rStyle w:val="FontStyle4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lineRule="auto" w:line="240" w:before="0" w:after="754"/>
        <w:ind w:right="-280" w:hanging="0"/>
        <w:contextualSpacing/>
        <w:outlineLvl w:val="0"/>
        <w:rPr>
          <w:rStyle w:val="FontStyle44"/>
          <w:sz w:val="24"/>
          <w:szCs w:val="24"/>
        </w:rPr>
      </w:pPr>
      <w:bookmarkStart w:id="18" w:name="_Toc209088207"/>
      <w:r>
        <w:rPr>
          <w:rStyle w:val="FontStyle44"/>
          <w:sz w:val="24"/>
          <w:szCs w:val="24"/>
        </w:rPr>
        <w:t>УЧЕБНО-ТЕМАТИЧЕСКИЙ</w:t>
      </w:r>
      <w:bookmarkEnd w:id="18"/>
      <w:r>
        <w:rPr>
          <w:rStyle w:val="FontStyle44"/>
          <w:sz w:val="24"/>
          <w:szCs w:val="24"/>
        </w:rPr>
        <w:t xml:space="preserve"> </w:t>
      </w:r>
    </w:p>
    <w:p>
      <w:pPr>
        <w:pStyle w:val="Style25"/>
        <w:widowControl/>
        <w:tabs>
          <w:tab w:val="clear" w:pos="720"/>
          <w:tab w:val="left" w:pos="5812" w:leader="none"/>
        </w:tabs>
        <w:spacing w:lineRule="auto" w:line="240" w:before="0" w:after="754"/>
        <w:ind w:right="-280" w:hanging="0"/>
        <w:contextualSpacing/>
        <w:rPr>
          <w:b/>
          <w:b/>
          <w:bCs/>
        </w:rPr>
      </w:pPr>
      <w:r>
        <w:rPr>
          <w:rStyle w:val="FontStyle44"/>
          <w:sz w:val="24"/>
          <w:szCs w:val="24"/>
        </w:rPr>
        <w:t>план образовательной программы  “Основы самозанятости и предпринимательства</w:t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10"/>
        <w:gridCol w:w="850"/>
        <w:gridCol w:w="3261"/>
        <w:gridCol w:w="28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  <w:tab w:val="left" w:pos="5812" w:leader="none"/>
              </w:tabs>
              <w:spacing w:lineRule="exact" w:line="274" w:before="10" w:after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Формы проведения, виды деятельности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  <w:tab w:val="left" w:pos="5812" w:leader="none"/>
              </w:tabs>
              <w:spacing w:lineRule="exact" w:line="274" w:before="48" w:after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Виды и точки контроля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. Введение в курс «Основы самозанятости и предприниматель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  <w:tab w:val="left" w:pos="2213" w:leader="none"/>
                <w:tab w:val="left" w:pos="5812" w:leader="none"/>
              </w:tabs>
              <w:spacing w:lineRule="exact" w:line="274" w:before="77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смотр видеосюжетов</w:t>
              <w:br/>
              <w:t>Экономическая бизнес-игра.</w:t>
              <w:br/>
              <w:t>Составление</w:t>
              <w:tab/>
              <w:t>кластера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«Качества предпринимателя. Теория: технологии создания идей, технологии принятия решений и оценки решений.</w:t>
            </w:r>
          </w:p>
          <w:p>
            <w:pPr>
              <w:pStyle w:val="Style36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актикум: индивидуальная работа, каждый участник определяется со своей бизнес-идеей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5812" w:leader="none"/>
              </w:tabs>
              <w:spacing w:before="115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Эвристическая беседа. Анализ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стия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учающихся в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экономической игре. Письменное заключение по каждому учащемуся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Актуальность образовательн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едпринимательские ка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Бизнес- идеи для индивидуального предприним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2. Правовые основы индивидуальн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5812" w:leader="none"/>
              </w:tabs>
              <w:spacing w:lineRule="exact" w:line="274" w:before="154" w:after="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арная работа.</w:t>
            </w:r>
          </w:p>
          <w:p>
            <w:pPr>
              <w:pStyle w:val="Style33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Лабораторная работа с документами регламентирующими деятельность предпринимателей.</w:t>
            </w:r>
          </w:p>
          <w:p>
            <w:pPr>
              <w:pStyle w:val="Style311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актикум «Правовые основы работы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нтролирующих органов» Составление перечня Документов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егламентирующих бизнес идею каждого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 Эвристическая беседа. Анализ участия обучающихся в работе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исьменное заключение по каждому учащемуся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авовые основы ИП на примере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Формирование правовых основ своего бизн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сновные этапы организации начала предприним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812" w:leader="none"/>
              </w:tabs>
              <w:spacing w:before="14" w:after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заимодействие с контролирующими и правоохранительными</w:t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3. Анализ рынка. Продвижение товара/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нкетирование. Изучение статистически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смотр видеосюжетов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зучение рынка (спроса и предложения)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еклама продукта (черновые наброски</w:t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нтроль. Эвристическая беседа. Анализ участия обучающихся в работе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исьменное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ключение по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аждому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щемуся</w:t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Исследование и анализ ры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одвижение проду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4. Экономические основы индивидуальн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83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абота с документами. Составление бизнес планов</w:t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 Эвристическая беседа. Анализ участия обучающихся в работе. Письменное заключение по каждому учащемуся</w:t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оставление сметы бизнес-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Налогообложени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едение бухгалтерского учета и документообор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Бизнес-планир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6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exact" w:line="331"/>
              <w:ind w:right="-36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5. Государственная и муниципальная поддержка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rStyle w:val="FontStyle52"/>
                <w:b/>
                <w:b/>
                <w:bCs/>
                <w:sz w:val="24"/>
                <w:szCs w:val="24"/>
              </w:rPr>
            </w:pPr>
            <w:r>
              <w:rPr>
                <w:rStyle w:val="FontStyle5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69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Лекция. Изучение документаци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Эвристическая беседа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нализ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стия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учающихся в работе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исьменное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ключение по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аждому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щемуся</w:t>
            </w:r>
          </w:p>
        </w:tc>
      </w:tr>
      <w:tr>
        <w:trPr>
          <w:trHeight w:val="22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Маркетин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сновы маркетинга (Что такое маркетинг, почему важен маркетинг)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Прайс (факторы ценообразования, стратегия установления цены, психологические методы влияния на цену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 Эвристическая беседа. Анализ участия обучающихся в работе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исьменное заключение по каждому учащемуся.</w:t>
            </w:r>
          </w:p>
        </w:tc>
      </w:tr>
      <w:tr>
        <w:trPr>
          <w:trHeight w:val="62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/>
            </w:pPr>
            <w:r>
              <w:rPr>
                <w:rStyle w:val="FontStyle49"/>
                <w:sz w:val="24"/>
                <w:szCs w:val="24"/>
              </w:rPr>
              <w:t xml:space="preserve">7. Цифровые инструменты для бизнес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скусственный интеллект,</w:t>
            </w:r>
            <w:r>
              <w:rPr>
                <w:rStyle w:val="FontStyle46"/>
                <w:sz w:val="24"/>
                <w:szCs w:val="24"/>
                <w:lang w:val="en-US"/>
              </w:rPr>
              <w:t>CRM</w:t>
            </w:r>
            <w:r>
              <w:rPr>
                <w:rStyle w:val="FontStyle46"/>
                <w:sz w:val="24"/>
                <w:szCs w:val="24"/>
              </w:rPr>
              <w:t xml:space="preserve">-системы и автоматизация процессов.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 Эвристическая беседа. Анализ участия обучающихся в работе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исьменное заключение по каждому учащемуся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кущий контроль.</w:t>
            </w:r>
            <w:r>
              <w:rPr>
                <w:rStyle w:val="FontStyle4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Эвристическая беседа. Анализ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8. Лидерство и само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  <w:tab w:val="left" w:pos="5812" w:leader="none"/>
              </w:tabs>
              <w:rPr>
                <w:rStyle w:val="FontStyle52"/>
                <w:b/>
                <w:b/>
                <w:bCs/>
                <w:sz w:val="24"/>
                <w:szCs w:val="24"/>
              </w:rPr>
            </w:pPr>
            <w:r>
              <w:rPr>
                <w:rStyle w:val="FontStyle5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/>
            </w:pPr>
            <w:r>
              <w:rPr/>
              <w:t xml:space="preserve">Личностный рост предпринимателя, постановка целей, эмоциональный интеллект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частия обучающихся в работе. Письменное заключение по каждому учащемуся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exact" w:line="274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58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5812" w:leader="none"/>
              </w:tabs>
              <w:spacing w:lineRule="auto" w:line="240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278" w:leader="none"/>
          <w:tab w:val="left" w:pos="5812" w:leader="none"/>
        </w:tabs>
        <w:spacing w:beforeAutospacing="1" w:after="0"/>
        <w:ind w:right="428" w:hanging="0"/>
        <w:jc w:val="center"/>
        <w:outlineLvl w:val="0"/>
        <w:rPr>
          <w:rStyle w:val="FontStyle49"/>
          <w:sz w:val="24"/>
          <w:szCs w:val="24"/>
        </w:rPr>
      </w:pPr>
      <w:bookmarkStart w:id="19" w:name="_Toc209088208"/>
      <w:r>
        <w:rPr>
          <w:rStyle w:val="FontStyle49"/>
          <w:sz w:val="24"/>
          <w:szCs w:val="24"/>
        </w:rPr>
        <w:t>Содержание образовательной программы</w:t>
      </w:r>
      <w:bookmarkEnd w:id="19"/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spacing w:beforeAutospacing="1" w:after="0"/>
        <w:ind w:right="42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1.Введение в курс «Основы самозанятости и предпринимательства»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52"/>
          <w:sz w:val="24"/>
          <w:szCs w:val="24"/>
        </w:rPr>
      </w:pPr>
      <w:r>
        <w:rPr>
          <w:rStyle w:val="FontStyle52"/>
          <w:b/>
          <w:bCs/>
          <w:sz w:val="24"/>
          <w:szCs w:val="24"/>
        </w:rPr>
        <w:t>Теория (1 ч):</w:t>
      </w:r>
      <w:r>
        <w:rPr>
          <w:rStyle w:val="FontStyle52"/>
          <w:sz w:val="24"/>
          <w:szCs w:val="24"/>
        </w:rPr>
        <w:t xml:space="preserve"> Цели. Кто такой предприниматель и самозанятый. Основные понятия и мифы.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52"/>
          <w:sz w:val="24"/>
          <w:szCs w:val="24"/>
        </w:rPr>
      </w:pPr>
      <w:r>
        <w:rPr>
          <w:rStyle w:val="FontStyle52"/>
          <w:b/>
          <w:bCs/>
          <w:sz w:val="24"/>
          <w:szCs w:val="24"/>
        </w:rPr>
        <w:t>Практика (1 ч):</w:t>
      </w:r>
      <w:r>
        <w:rPr>
          <w:rStyle w:val="FontStyle52"/>
          <w:sz w:val="24"/>
          <w:szCs w:val="24"/>
        </w:rPr>
        <w:t xml:space="preserve"> Генерация бизнес-идей. Упражнение "Проблема-Решение".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lang w:val="en-US"/>
        </w:rPr>
      </w:pPr>
      <w:r>
        <w:rPr>
          <w:rStyle w:val="FontStyle52"/>
          <w:sz w:val="24"/>
          <w:szCs w:val="24"/>
        </w:rPr>
        <w:t xml:space="preserve">Цель: </w:t>
      </w:r>
      <w:r>
        <w:rPr/>
        <w:t>Сгенерировать и сформулировать как минимум 5 перспективных, ориентированных на потребности рынка бизнес-идей.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/>
      </w:pPr>
      <w:r>
        <w:rPr/>
        <w:t xml:space="preserve">Задачи: 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52"/>
          <w:sz w:val="24"/>
          <w:szCs w:val="24"/>
        </w:rPr>
      </w:pPr>
      <w:r>
        <w:rPr/>
        <w:t>1. Освоить технику «Проблема-Решение» как инструмент поиска идей.</w:t>
        <w:br/>
        <w:t>2. Выявить и сформулировать не менее 10 актуальных проблем/болей у разных целевых аудиторий.</w:t>
        <w:br/>
        <w:t>3. Для каждой выявленной проблемы предложить инновационное и жизнеспособное решение.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52"/>
          <w:sz w:val="24"/>
          <w:szCs w:val="24"/>
        </w:rPr>
      </w:pPr>
      <w:r>
        <w:rPr>
          <w:rStyle w:val="FontStyle52"/>
          <w:b/>
          <w:bCs/>
          <w:sz w:val="24"/>
          <w:szCs w:val="24"/>
        </w:rPr>
        <w:t>Самостоятельная работа (1 ч):</w:t>
      </w:r>
      <w:r>
        <w:rPr>
          <w:rStyle w:val="FontStyle52"/>
          <w:sz w:val="24"/>
          <w:szCs w:val="24"/>
        </w:rPr>
        <w:t xml:space="preserve"> Выбор и предварительное описание идеи для собственного проекта.</w:t>
        <w:br/>
      </w:r>
      <w:r>
        <w:rPr>
          <w:b/>
          <w:bCs/>
        </w:rPr>
        <w:t>Цель</w:t>
      </w:r>
      <w:r>
        <w:rPr>
          <w:b/>
          <w:bCs/>
          <w:lang w:val="en-US"/>
        </w:rPr>
        <w:t xml:space="preserve">: </w:t>
      </w:r>
      <w:r>
        <w:rPr/>
        <w:t>сформировать и обосновать замысел собственного проекта.</w:t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278" w:leader="none"/>
          <w:tab w:val="left" w:pos="5812" w:leader="none"/>
        </w:tabs>
        <w:ind w:right="42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2.Правовые основы индивидуального предпринимательства.</w:t>
      </w:r>
    </w:p>
    <w:p>
      <w:pPr>
        <w:pStyle w:val="Style23"/>
        <w:widowControl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>
          <w:rStyle w:val="FontStyle52"/>
          <w:sz w:val="24"/>
          <w:szCs w:val="24"/>
          <w:lang w:val="en-US"/>
        </w:rPr>
      </w:pPr>
      <w:r>
        <w:rPr>
          <w:b/>
          <w:bCs/>
        </w:rPr>
        <w:t xml:space="preserve">Теория (2 ч): </w:t>
      </w:r>
      <w:r>
        <w:rPr>
          <w:rStyle w:val="FontStyle52"/>
          <w:sz w:val="24"/>
          <w:szCs w:val="24"/>
        </w:rPr>
        <w:t>Организационно-правовые формы предпринимательской деятельности. Плюсы и минусы индивидуального предпринимательства. Правовые основы индивидуального предпринимательства в сфере дошкольного образования Формирование правовых основ своего бизнеса. Система права РФ. Алгоритм определения правовых основ своего бизнеса. Базы правовых документов и их использование. Основные этапы организации начала предпринимательской деятельности. Выбор вида деятельности по коду ОКВЭД. Подготовка документов и регистрация ИП. Виды и формы договоров. Взаимодействие с контролирующими и правоохранительными органами.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Порядок организации проверок. Права и обязанности предпринимателя. Права и обязанности должностных лиц.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>
          <w:lang w:val="en-US"/>
        </w:rPr>
      </w:pPr>
      <w:r>
        <w:rPr>
          <w:b/>
          <w:bCs/>
        </w:rPr>
        <w:t>Практика (2 ч):</w:t>
      </w:r>
      <w:r>
        <w:rPr/>
        <w:t> Решение кейсов по выбору оптимальной формы. Разбор процесса регистрации на примере ФНС.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/>
      </w:pPr>
      <w:r>
        <w:rPr>
          <w:rStyle w:val="FontStyle52"/>
          <w:sz w:val="24"/>
          <w:szCs w:val="24"/>
        </w:rPr>
        <w:t xml:space="preserve">Цель: </w:t>
      </w:r>
      <w:r>
        <w:rPr/>
        <w:t>Выбор оптимальной организационно-правовой формы (ОПФ) для нового бизнеса, обеспечивающей максимальную эффективность, минимальные риски и соответствие задачам учредителей на этапе регистрации через Федеральную налоговую службу (ФНС) РФ.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>
          <w:lang w:val="en-US"/>
        </w:rPr>
      </w:pPr>
      <w:r>
        <w:rPr/>
        <w:t>Задачи</w:t>
      </w:r>
      <w:r>
        <w:rPr>
          <w:lang w:val="en-US"/>
        </w:rPr>
        <w:t xml:space="preserve">: 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/>
      </w:pPr>
      <w:r>
        <w:rPr/>
        <w:t>1. Изучить ключевые характеристики, преимущества и недостатки основных ОПФ (ИП, ООО, самозанятость).</w:t>
        <w:br/>
        <w:t>2. Проанализировать кейсы и выбрать ОПФ в зависимости от задач учредителей, числа участников, уровня ответственности и налогообложения.</w:t>
        <w:br/>
        <w:t>3. Ознакомиться с пошаговым процессом регистрации юридического лица/ИП на сайте ФНС РФ.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>
          <w:lang w:val="en-US"/>
        </w:rPr>
      </w:pPr>
      <w:r>
        <w:rPr>
          <w:b/>
          <w:bCs/>
        </w:rPr>
        <w:t>Самостоятельная работа (1 ч):</w:t>
      </w:r>
      <w:r>
        <w:rPr/>
        <w:t> Определение и обоснование формы для своего проекта.</w:t>
      </w:r>
    </w:p>
    <w:p>
      <w:pPr>
        <w:pStyle w:val="Style23"/>
        <w:tabs>
          <w:tab w:val="clear" w:pos="720"/>
          <w:tab w:val="left" w:pos="5812" w:leader="none"/>
        </w:tabs>
        <w:spacing w:lineRule="auto" w:line="240"/>
        <w:ind w:right="428" w:hanging="0"/>
        <w:jc w:val="both"/>
        <w:rPr/>
      </w:pPr>
      <w:r>
        <w:rPr/>
        <w:t>Цель: определить и аргументированно обосновать оптимальную форму (тип, жанр, формат) реализации своего проекта.</w:t>
      </w:r>
    </w:p>
    <w:p>
      <w:pPr>
        <w:pStyle w:val="Style91"/>
        <w:widowControl/>
        <w:tabs>
          <w:tab w:val="clear" w:pos="720"/>
          <w:tab w:val="left" w:pos="5812" w:leader="none"/>
        </w:tabs>
        <w:ind w:right="42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3. </w:t>
      </w:r>
      <w:bookmarkStart w:id="20" w:name="_Hlk208415247"/>
      <w:r>
        <w:rPr>
          <w:rStyle w:val="FontStyle49"/>
          <w:sz w:val="24"/>
          <w:szCs w:val="24"/>
        </w:rPr>
        <w:t>Анализ рынка. Продвижение товара/услуги.</w:t>
      </w:r>
      <w:bookmarkEnd w:id="20"/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>
          <w:b/>
          <w:bCs/>
        </w:rPr>
        <w:t>Теория (2 ч):</w:t>
      </w:r>
      <w:r>
        <w:rPr>
          <w:b/>
          <w:bCs/>
          <w:lang w:val="en-US"/>
        </w:rPr>
        <w:t xml:space="preserve"> </w:t>
      </w:r>
      <w:r>
        <w:rPr>
          <w:rStyle w:val="FontStyle52"/>
          <w:sz w:val="24"/>
          <w:szCs w:val="24"/>
        </w:rPr>
        <w:t>Виды рынков. Проведение анализа рынка своего товара (услуги). Анализ потребителя. Анализ конкурента. Анализ места. Интернет-ресурсы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одвижение своего товара (услуги). Поиск клиентов. Реклама. Виды рекламы. Просчет эффективности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lang w:val="en-US"/>
        </w:rPr>
      </w:pPr>
      <w:r>
        <w:rPr>
          <w:b/>
          <w:bCs/>
        </w:rPr>
        <w:t>Практика (2 ч):</w:t>
      </w:r>
      <w:r>
        <w:rPr/>
        <w:t> Построение портрета ЦА для своего проекта. Разбор успешных и провальных кейсов продвижения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lang w:val="en-US"/>
        </w:rPr>
      </w:pPr>
      <w:r>
        <w:rPr/>
        <w:t>Цель: Разработать эффективную стратегию привлечения и регистрации целевой аудитории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/>
        <w:t xml:space="preserve">Задачи: 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/>
        <w:t>1. Освоить методы сегментации рынка и построения детального портрета ЦА (с использованием демографических, географических, психографических и поведенческих критериев).</w:t>
        <w:br/>
        <w:t>2. На основе выбранной бизнес-идеи создать гипотетический портрет ЦА (персону).</w:t>
        <w:br/>
        <w:t>3. Проанализировать успешные и провальные кейсы маркетинговых кампаний и выявить факторы, влияющие на их результат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>
          <w:b/>
          <w:bCs/>
        </w:rPr>
        <w:t>Самостоятельная работа (1 ч):</w:t>
      </w:r>
      <w:r>
        <w:rPr/>
        <w:t> Проведение мини-исследования ниши и конкурентов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/>
        <w:t>Цель: получить и проанализировать ключевую информацию о рынке и действующих игроках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Autospacing="1" w:after="0"/>
        <w:ind w:right="42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4.Экономические основы индивидуального предпринимательства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>
          <w:b/>
          <w:bCs/>
        </w:rPr>
        <w:t>Теория (2 ч):</w:t>
      </w:r>
      <w:r>
        <w:rPr/>
        <w:t> </w:t>
      </w:r>
      <w:r>
        <w:rPr>
          <w:rStyle w:val="FontStyle52"/>
          <w:sz w:val="24"/>
          <w:szCs w:val="24"/>
        </w:rPr>
        <w:t xml:space="preserve">Составление сметы бизнес - проекта. Начальные затраты. Ежемесячные затраты. Себестоимость продукта (услуги). Расчет прибыли. Анализ рисков. Устойчивость бизнеса. Виды налогообложения для ИП. Сравнение и выбор наиболее выгодных форм. Налоговый учет. Особенности ведения бухгалтерского учета при различных видах налогообложения. Необходимая документация. Бизнес-планирование. Бизнес-план и необходимость его разработки. Подготовительные стадии разработки бизнес-плана. Содержание и структура бизнес-плана. 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>
          <w:b/>
          <w:bCs/>
        </w:rPr>
        <w:t xml:space="preserve">Практика (2 ч): </w:t>
      </w:r>
      <w:r>
        <w:rPr>
          <w:rStyle w:val="FontStyle52"/>
          <w:sz w:val="24"/>
          <w:szCs w:val="24"/>
        </w:rPr>
        <w:t>Разработка бизнес-плана своего проекта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/>
        <w:t>Цель: Сформировать у участников практическое понимание процесса создания бизнеса через разработку структурированного бизнес-плана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/>
        <w:t>Задачи: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/>
        <w:t>1. Изучить ключевые разделы бизнес-плана: резюме, описание продукта/услуги, анализ рынка, маркетинговый и операционный планы, финансовые прогнозы.</w:t>
        <w:br/>
        <w:t>2. Определить миссию, видение и цели проекта.</w:t>
        <w:br/>
        <w:t>3. Провести SWOT-анализ своего проекта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/>
      </w:pPr>
      <w:r>
        <w:rPr/>
        <w:t>Цель: Сформировать у участников практическое понимание процесса создания бизнеса</w:t>
      </w:r>
      <w:r>
        <w:rPr>
          <w:b/>
          <w:bCs/>
        </w:rPr>
        <w:t xml:space="preserve"> Самостоятельная работа (1 ч):</w:t>
      </w:r>
      <w:r>
        <w:rPr/>
        <w:t> Разработка плана ежемесячных расходов на первый год.</w:t>
      </w:r>
    </w:p>
    <w:p>
      <w:pPr>
        <w:pStyle w:val="Style14"/>
        <w:widowControl/>
        <w:tabs>
          <w:tab w:val="clear" w:pos="720"/>
          <w:tab w:val="left" w:pos="5812" w:leader="none"/>
        </w:tabs>
        <w:spacing w:lineRule="auto" w:line="240"/>
        <w:ind w:right="428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Цель: </w:t>
      </w:r>
      <w:r>
        <w:rPr/>
        <w:t>спрогнозировать и структурировать все финансовые затраты, необходимые для реализации проекта.</w:t>
      </w:r>
    </w:p>
    <w:p>
      <w:pPr>
        <w:pStyle w:val="Style30"/>
        <w:widowControl/>
        <w:tabs>
          <w:tab w:val="clear" w:pos="720"/>
          <w:tab w:val="left" w:pos="5812" w:leader="none"/>
        </w:tabs>
        <w:spacing w:beforeAutospacing="1" w:after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5.Государственная и муниципальная поддержка предпринимательства </w:t>
      </w:r>
    </w:p>
    <w:p>
      <w:pPr>
        <w:pStyle w:val="Style30"/>
        <w:widowControl/>
        <w:tabs>
          <w:tab w:val="clear" w:pos="720"/>
          <w:tab w:val="left" w:pos="5812" w:leader="none"/>
        </w:tabs>
        <w:jc w:val="both"/>
        <w:rPr>
          <w:rStyle w:val="FontStyle52"/>
          <w:sz w:val="24"/>
          <w:szCs w:val="24"/>
          <w:lang w:val="en-US"/>
        </w:rPr>
      </w:pPr>
      <w:r>
        <w:rPr>
          <w:b/>
          <w:bCs/>
        </w:rPr>
        <w:t xml:space="preserve">Теория (1 ч): </w:t>
      </w:r>
      <w:r>
        <w:rPr>
          <w:rStyle w:val="FontStyle52"/>
          <w:sz w:val="24"/>
          <w:szCs w:val="24"/>
        </w:rPr>
        <w:t>Государственная поддержка предпринимательства. Основные формы государственной поддержки малого предпринимательства: правовое обеспечение предпринимательства, социально-экономические и организационно-технические формы поддержки, социальная защита предпринимательства. Муниципальная поддержка предпринимательства.</w:t>
      </w:r>
    </w:p>
    <w:p>
      <w:pPr>
        <w:pStyle w:val="Style30"/>
        <w:tabs>
          <w:tab w:val="clear" w:pos="720"/>
          <w:tab w:val="left" w:pos="5812" w:leader="none"/>
        </w:tabs>
        <w:jc w:val="both"/>
        <w:rPr>
          <w:lang w:val="en-US"/>
        </w:rPr>
      </w:pPr>
      <w:r>
        <w:rPr>
          <w:b/>
          <w:bCs/>
        </w:rPr>
        <w:t>Практика (1 ч):</w:t>
      </w:r>
      <w:r>
        <w:rPr/>
        <w:t> Работа с порталом МСП.РФ. Поиск актуальных мер поддержки для своего проекта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 xml:space="preserve">Цель: </w:t>
      </w:r>
      <w:r>
        <w:rPr/>
        <w:t>Систематизировать и получить полный доступ ко всем актуальным мерам государственной поддержки для малого и среднего бизнеса в России, необходимых для запуска, развития и масштабирования своего проекта, через единую цифровую платформу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Задачи: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1. Ознакомиться с функционалом и возможностями единого цифрового портала МСП.РФ.</w:t>
        <w:br/>
        <w:t>2. Научиться фильтровать и находить меры поддержки (субсидии, гранты, льготные кредиты, образовательные программы), релевантные этапу развития проекта (запуск, развитие, масштабирование).</w:t>
        <w:br/>
        <w:t>3. Составить перечень подходящих мер поддержки для своего бизнес-проекта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rFonts w:cs="Segoe UI" w:ascii="Segoe UI" w:hAnsi="Segoe UI"/>
          <w:b/>
          <w:bCs/>
          <w:color w:val="0F1115"/>
          <w:shd w:fill="FFFFFF" w:val="clear"/>
        </w:rPr>
        <w:t xml:space="preserve"> </w:t>
      </w:r>
      <w:r>
        <w:rPr>
          <w:b/>
          <w:bCs/>
        </w:rPr>
        <w:t>Маркетинг</w:t>
      </w:r>
    </w:p>
    <w:p>
      <w:pPr>
        <w:pStyle w:val="Style39"/>
        <w:tabs>
          <w:tab w:val="clear" w:pos="720"/>
          <w:tab w:val="left" w:pos="5812" w:leader="none"/>
        </w:tabs>
        <w:spacing w:lineRule="auto" w:line="240"/>
        <w:jc w:val="both"/>
        <w:rPr>
          <w:rStyle w:val="FontStyle46"/>
          <w:sz w:val="24"/>
          <w:szCs w:val="24"/>
        </w:rPr>
      </w:pPr>
      <w:r>
        <w:rPr>
          <w:b/>
          <w:bCs/>
        </w:rPr>
        <w:t>Теория (2 ч):</w:t>
      </w:r>
      <w:r>
        <w:rPr/>
        <w:t> </w:t>
      </w:r>
      <w:r>
        <w:rPr>
          <w:rStyle w:val="FontStyle46"/>
          <w:sz w:val="24"/>
          <w:szCs w:val="24"/>
        </w:rPr>
        <w:t>Основы маркетинга (Что такое маркетинг, почему важен маркетинг)</w:t>
      </w:r>
    </w:p>
    <w:p>
      <w:pPr>
        <w:pStyle w:val="Style30"/>
        <w:tabs>
          <w:tab w:val="clear" w:pos="720"/>
          <w:tab w:val="left" w:pos="5812" w:leader="none"/>
        </w:tabs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айс (факторы ценообразования, стратегия установления цены, психологические методы влияния на цену) </w:t>
      </w:r>
    </w:p>
    <w:p>
      <w:pPr>
        <w:pStyle w:val="Style30"/>
        <w:tabs>
          <w:tab w:val="clear" w:pos="720"/>
          <w:tab w:val="left" w:pos="5812" w:leader="none"/>
        </w:tabs>
        <w:rPr/>
      </w:pPr>
      <w:r>
        <w:rPr>
          <w:b/>
          <w:bCs/>
        </w:rPr>
        <w:t>Практика (1 ч):</w:t>
      </w:r>
      <w:r>
        <w:rPr/>
        <w:t> Заполнение таблиц 4</w:t>
      </w:r>
      <w:r>
        <w:rPr>
          <w:lang w:val="en-US"/>
        </w:rPr>
        <w:t>P</w:t>
      </w:r>
      <w:r>
        <w:rPr/>
        <w:t>.</w:t>
        <w:br/>
        <w:t>Цель: закрепить полученный материал на практике.</w:t>
      </w:r>
    </w:p>
    <w:p>
      <w:pPr>
        <w:pStyle w:val="Style30"/>
        <w:tabs>
          <w:tab w:val="clear" w:pos="720"/>
          <w:tab w:val="left" w:pos="5812" w:leader="none"/>
        </w:tabs>
        <w:rPr/>
      </w:pPr>
      <w:r>
        <w:rPr/>
        <w:t xml:space="preserve">Задачи: </w:t>
      </w:r>
    </w:p>
    <w:p>
      <w:pPr>
        <w:pStyle w:val="Style30"/>
        <w:tabs>
          <w:tab w:val="clear" w:pos="720"/>
          <w:tab w:val="left" w:pos="5812" w:leader="none"/>
        </w:tabs>
        <w:rPr/>
      </w:pPr>
      <w:r>
        <w:rPr/>
        <w:t>1. Повторить основные элементы маркетинга-микс (4P).</w:t>
        <w:br/>
        <w:t>2. Детально проработать каждый элемент для своего продукта/услуги:</w:t>
        <w:br/>
        <w:t>- </w:t>
      </w:r>
      <w:r>
        <w:rPr>
          <w:b/>
          <w:bCs/>
        </w:rPr>
        <w:t>Product:</w:t>
      </w:r>
      <w:r>
        <w:rPr/>
        <w:t> Определить ключевые свойства, преимущества, жизненный цикл.</w:t>
        <w:br/>
        <w:t>- </w:t>
      </w:r>
      <w:r>
        <w:rPr>
          <w:b/>
          <w:bCs/>
        </w:rPr>
        <w:t>Price:</w:t>
      </w:r>
      <w:r>
        <w:rPr/>
        <w:t> Выбрать ценовую стратегию, определить цену.</w:t>
        <w:br/>
        <w:t>- </w:t>
      </w:r>
      <w:r>
        <w:rPr>
          <w:b/>
          <w:bCs/>
        </w:rPr>
        <w:t>Place:</w:t>
      </w:r>
      <w:r>
        <w:rPr/>
        <w:t> Выбрать каналы сбыта и дистрибуции.</w:t>
        <w:br/>
        <w:t>- </w:t>
      </w:r>
      <w:r>
        <w:rPr>
          <w:b/>
          <w:bCs/>
        </w:rPr>
        <w:t>Promotion:</w:t>
      </w:r>
      <w:r>
        <w:rPr/>
        <w:t> Определить инструменты продвижения.</w:t>
        <w:br/>
        <w:t>3. Свести все элементы в единую согласованную таблицу, обеспечивающую целостность маркетинговой стратегии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>Самостоятельная работа (1 ч):</w:t>
      </w:r>
      <w:r>
        <w:rPr/>
        <w:t xml:space="preserve"> Разработка маркетинговой стратегии. 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Цель: создать четкий план продвижения проекта, который позволит эффективно донести его ценность до целевой аудитории и достичь поставленных целей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7.Цифровые инструменты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>Теория (1 ч):</w:t>
      </w:r>
      <w:r>
        <w:rPr/>
        <w:t> Обзор необходимых инструментов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>Практика (2 ч):</w:t>
      </w:r>
      <w:r>
        <w:rPr/>
        <w:t xml:space="preserve"> Что можно и нельзя доверять </w:t>
      </w:r>
      <w:r>
        <w:rPr>
          <w:lang w:val="en-US"/>
        </w:rPr>
        <w:t>AI</w:t>
      </w:r>
      <w:r>
        <w:rPr/>
        <w:t>, как работать с данными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Цель: Сформировать практические навыки эффективного и безопасного использования искусственного интеллекта в бизнес-задачах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 xml:space="preserve">Задачи: 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1. Определить границы применения AI: какие задачи можно автоматизировать (анализ данных, генерация контента, чат-боты), а какие требуют человеческого контроля (стратегические решения, этические вопросы).</w:t>
        <w:br/>
        <w:t>2. Изучить принципы формулирования эффективных запросов (prompt engineering) для получения качественных результатов от AI.</w:t>
        <w:br/>
        <w:t>3. Освоить базовые принципы работы с данными: их сбор, очистка, анализ и интерпретация для принятия решений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 xml:space="preserve">Самостоятельная работа: </w:t>
      </w:r>
      <w:r>
        <w:rPr/>
        <w:t>Составить готовые промты для решения задач.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Цель: научиться эффективно формулировать задачи для нейросетей/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 xml:space="preserve">8.Лидерство и саморазвитие 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b/>
          <w:bCs/>
        </w:rPr>
        <w:t xml:space="preserve">Теория(1ч): </w:t>
      </w:r>
      <w:r>
        <w:rPr/>
        <w:t xml:space="preserve">Личностный рост предпринимателя, постановка целей, эмоциональный интеллект. </w:t>
      </w:r>
      <w:r>
        <w:rPr>
          <w:b/>
          <w:bCs/>
        </w:rPr>
        <w:t xml:space="preserve">  </w:t>
        <w:br/>
        <w:t>Практика (2 ч):</w:t>
      </w:r>
      <w:r>
        <w:rPr/>
        <w:t xml:space="preserve"> Просмотр видео на тему: Эмоциональный интеллект. </w:t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  <w:t>Цель: Повысить личную эффективность в бизнесе через понимание и развитие навыков эмоционального интеллекта (EQ).</w:t>
      </w:r>
    </w:p>
    <w:p>
      <w:pPr>
        <w:pStyle w:val="Normal"/>
        <w:rPr>
          <w:b/>
          <w:b/>
          <w:bCs/>
          <w:lang w:val="en-US"/>
        </w:rPr>
      </w:pPr>
      <w:bookmarkStart w:id="21" w:name="_Toc208570548"/>
      <w:r>
        <w:rPr>
          <w:b/>
          <w:bCs/>
        </w:rPr>
        <w:t>Задачи</w:t>
      </w:r>
      <w:r>
        <w:rPr>
          <w:b/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/>
        <w:t>1. Сформировать понимание четырех компонентов EQ: самосознание, самоуправление, социальная осознанность, управление отношениями.</w:t>
        <w:br/>
        <w:t>2. Проанализировать, как EQ влияет на лидерство, переговоры, работу в команде и клиентский сервис.</w:t>
        <w:br/>
        <w:t>3. Выявить собственные сильные и слабые стороны в области EQ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bookmarkStart w:id="22" w:name="_Toc208570548"/>
      <w:bookmarkStart w:id="23" w:name="_Toc209088209"/>
      <w:r>
        <w:rPr>
          <w:sz w:val="24"/>
          <w:szCs w:val="24"/>
        </w:rPr>
        <w:t>Календарный учебный график</w:t>
      </w:r>
      <w:bookmarkEnd w:id="22"/>
      <w:bookmarkEnd w:id="23"/>
    </w:p>
    <w:p>
      <w:pPr>
        <w:pStyle w:val="Heading1"/>
        <w:rPr>
          <w:rStyle w:val="FontStyle52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8"/>
        <w:gridCol w:w="390"/>
        <w:gridCol w:w="455"/>
        <w:gridCol w:w="433"/>
        <w:gridCol w:w="423"/>
        <w:gridCol w:w="424"/>
        <w:gridCol w:w="425"/>
        <w:gridCol w:w="423"/>
        <w:gridCol w:w="426"/>
        <w:gridCol w:w="423"/>
        <w:gridCol w:w="427"/>
        <w:gridCol w:w="424"/>
        <w:gridCol w:w="426"/>
        <w:gridCol w:w="854"/>
      </w:tblGrid>
      <w:tr>
        <w:trPr>
          <w:trHeight w:val="4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1" w:right="963" w:hanging="0"/>
              <w:jc w:val="center"/>
              <w:rPr>
                <w:sz w:val="24"/>
                <w:szCs w:val="24"/>
                <w:lang w:val="ru-RU"/>
              </w:rPr>
            </w:pPr>
            <w:bookmarkStart w:id="24" w:name="_Hlk208603021"/>
            <w:bookmarkEnd w:id="24"/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 xml:space="preserve">Темы 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1 де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2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3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4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7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5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6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7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8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9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10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4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11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5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 xml:space="preserve">12 </w:t>
            </w:r>
            <w:r>
              <w:rPr>
                <w:rFonts w:ascii="Calibri" w:hAnsi="Calibri"/>
                <w:spacing w:val="-4"/>
                <w:kern w:val="0"/>
                <w:sz w:val="24"/>
                <w:szCs w:val="24"/>
                <w:lang w:val="en-US" w:bidi="ar-SA"/>
              </w:rPr>
              <w:t>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  <w:bookmarkStart w:id="25" w:name="_Hlk208603021"/>
            <w:bookmarkStart w:id="26" w:name="_Hlk208603021"/>
            <w:bookmarkEnd w:id="26"/>
          </w:p>
        </w:tc>
      </w:tr>
      <w:tr>
        <w:trPr>
          <w:trHeight w:val="9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Введение в курс «Основы самозанятости и предпринимательств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Правовые основы индивидуального предприниматель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Анализ рынка. Продвижение товара/услу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Экономические основы индивидуального предпринимательст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 xml:space="preserve">Промежуточная аттестация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Государственная и муниципальная поддержка предприниматель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Цифровые инстру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Лидерство и саморазвит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Итоговая аттестац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 xml:space="preserve">Итог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22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>
          <w:lang w:eastAsia="en-US"/>
        </w:rPr>
        <w:tab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tabs>
          <w:tab w:val="clear" w:pos="720"/>
          <w:tab w:val="left" w:pos="5812" w:leader="none"/>
        </w:tabs>
        <w:jc w:val="both"/>
        <w:rPr/>
      </w:pPr>
      <w:r>
        <w:rPr/>
      </w:r>
    </w:p>
    <w:p>
      <w:pPr>
        <w:pStyle w:val="Style30"/>
        <w:widowControl/>
        <w:tabs>
          <w:tab w:val="clear" w:pos="720"/>
          <w:tab w:val="left" w:pos="5812" w:leader="none"/>
        </w:tabs>
        <w:spacing w:beforeAutospacing="1" w:after="0"/>
        <w:jc w:val="both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5812" w:leader="none"/>
        </w:tabs>
        <w:spacing w:beforeAutospacing="1" w:after="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tabs>
          <w:tab w:val="clear" w:pos="720"/>
          <w:tab w:val="left" w:pos="5812" w:leader="none"/>
        </w:tabs>
        <w:spacing w:lineRule="exact" w:line="480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lang w:val="en-US"/>
        </w:rPr>
      </w:pPr>
      <w:bookmarkStart w:id="27" w:name="_Toc209088210"/>
      <w:r>
        <w:rPr>
          <w:b w:val="false"/>
        </w:rPr>
        <w:t>ОЦЕНОЧНЫЙ МАТЕРИАЛ</w:t>
      </w:r>
      <w:bookmarkEnd w:id="27"/>
    </w:p>
    <w:p>
      <w:pPr>
        <w:pStyle w:val="Heading1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tLeast" w:line="124"/>
        <w:ind w:firstLine="425"/>
        <w:rPr>
          <w:b/>
          <w:b/>
        </w:rPr>
      </w:pPr>
      <w:r>
        <w:rPr>
          <w:b/>
        </w:rPr>
        <w:t>Тест для промежуточной аттестации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аздел 1: Введение в курс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Основная цель «Основы самозанятости и предпринимательства»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Научить работать на государственной службе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Сформировать знания и навыки для создания собственного бизнеса или работы на себя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Подготовить к поступлению в медицинский вуз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Ключевое качество предпринимательского мышления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Умение беспрекословно выполнять указания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Способность видеть проблемы как возможности для создания бизнеса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Стремление избегать любых риск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Самозанятость — это форма деятельности, при которой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Человек работает по найму в крупной корпораци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Человек работает на себя, самостоятельно организуя свою работу и получая доход от своей деятельности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Человек является волонтером и не получает дохода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Первый этап создания бизнеса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Покупка дорогого оборудования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Аренда офиса в центре города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Поиск и генерация жизнеспособной бизнес-идеи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аздел 2: Правовые основ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Аббревиатура ИП расшифровывается как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a) Индивидуальный предприниматель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Инвестиционный проект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Иностранный партнер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Основное преимущество статуса самозанятого перед ИП для начинающих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Возможность нанимать неограниченное количество сотрудник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Простая регистрация через приложение и низкая налоговая нагрузка в начале деятельности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Отсутствие необходимости сдавать какие-либо отчет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егистрацией индивидуальных предпринимателей в России занимае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Министерство внутренних дел (МВД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Федеральная налоговая служба (ФНС)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Пенсионный фонд России (ПФР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Налог на профессиональный доход (НПД) — это налог дл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Акционерных обществ (АО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Самозанятых граждан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Некоммерческих организаций (НКО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Ответственность ИП по своим обязательствам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Ограничена уставным капиталом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Распространяется на все его личное имущество (за некоторыми исключениями)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Отсутствует полностью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Патентная система налогообложения доступна дл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Любых юридических лиц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Только для иностранных компаний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Индивидуальных предпринимателей, работающих в сферах, перечисленных в Налоговом кодексе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аздел 3: Анализ рынка. Продвижение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Целевая аудитория (ЦА)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Все жители города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Конкуренты, которых нужно обойт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Потенциальные потребители, на которых направлен ваш продукт или услуга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Анализ, который помогает определить сильные и слабые стороны проекта, а также возможности и угрозы на рынке, называе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PEST-анализ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SWOT-анализ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ABC-анализ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Что из перечисленного НЕ является каналом продвижения товара или услуги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Социальные сети (Instagram, VK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Контекстная реклама (Яндекс.Директ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Бухгалтерский баланс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Маркетинговая стратегия «4P» включает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  <w:lang w:val="en-US"/>
        </w:rPr>
        <w:t xml:space="preserve">a) Product, Price, Place, Promotion </w:t>
      </w:r>
    </w:p>
    <w:p>
      <w:pPr>
        <w:pStyle w:val="Normal"/>
        <w:spacing w:lineRule="atLeast" w:line="124"/>
        <w:ind w:firstLine="425"/>
        <w:rPr>
          <w:bCs/>
          <w:lang w:val="en-US"/>
        </w:rPr>
      </w:pPr>
      <w:r>
        <w:rPr>
          <w:bCs/>
          <w:lang w:val="en-US"/>
        </w:rPr>
        <w:t>b) Plan, Profit, People, Process</w:t>
      </w:r>
    </w:p>
    <w:p>
      <w:pPr>
        <w:pStyle w:val="Normal"/>
        <w:spacing w:lineRule="atLeast" w:line="124"/>
        <w:ind w:firstLine="425"/>
        <w:rPr>
          <w:bCs/>
          <w:lang w:val="en-US"/>
        </w:rPr>
      </w:pPr>
      <w:r>
        <w:rPr>
          <w:bCs/>
          <w:lang w:val="en-US"/>
        </w:rPr>
        <w:t>c) Problem, Solution, Team, Finance</w:t>
      </w:r>
    </w:p>
    <w:p>
      <w:pPr>
        <w:pStyle w:val="Normal"/>
        <w:spacing w:lineRule="atLeast" w:line="124"/>
        <w:ind w:firstLine="425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Уникальное торговое предложение (УТП)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Самый низкий ценник на рынке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Ключевое преимущество, которое отличает ваше предложение от предложений конкурентов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Отчет для налоговой служб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Что такое «конкурентное преимущество»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Высокая арендная плата за помещение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Наличие большого количества кредит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Фактор, который выгодно отличает ваш бизнес от других и привлекает клиентов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Первым шагом в планировании продвижения являе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Запуск рекламы с большим бюджетом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Изучение привычек и предпочтений вашей целевой аудитории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Покупка самого дорогого программного обеспечения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аздел 4: Экономические основ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Доходы минус расходы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Себестоимость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Прибыль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Инвестиция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Расходы, которые не зависят от объема производства (например, аренда помещения), называю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Переменные расход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Постоянные расходы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Прямые расход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Себестоимость продукта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Цена, по которой продукт продается клиентам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Сумма всех затрат на производство и реализацию одной единицы продукта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Чистая прибыль с каждой продаж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Точка безубыточности — это объем продаж, при котором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Бизнес начинает получать максимальную прибыль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Доходы равны расходам, и бизнес работает «в ноль»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Бизнес терпит убытк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Что НЕ относится к переменным расходам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Стоимость материалов для одного изделия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Зарплата менеджера по продажам с процентом от сделк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Арендная плата за офисное помещение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Первоначальные затраты на запуск бизнеса (например, ремонт, покупка оборудования) называю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Операционные расходы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Инвестиции (капитальные вложения)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Переменные издержк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Какой финансовый документ показывает доходы и расходы за определенный период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Балансовый отчет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Отчет о движении денежных средст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c) Отчет о прибылях и убытках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Ценообразование по принципу «себестоимость + желаемая прибыль» называется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  <w:lang w:val="en-US"/>
        </w:rPr>
        <w:t>a) Cost-Based Pricing (</w:t>
      </w:r>
      <w:r>
        <w:rPr>
          <w:bCs/>
        </w:rPr>
        <w:t>затратный</w:t>
      </w:r>
      <w:r>
        <w:rPr>
          <w:bCs/>
          <w:lang w:val="en-US"/>
        </w:rPr>
        <w:t xml:space="preserve"> </w:t>
      </w:r>
      <w:r>
        <w:rPr>
          <w:bCs/>
        </w:rPr>
        <w:t>метод</w:t>
      </w:r>
      <w:r>
        <w:rPr>
          <w:bCs/>
          <w:lang w:val="en-US"/>
        </w:rPr>
        <w:t xml:space="preserve">) </w:t>
      </w:r>
    </w:p>
    <w:p>
      <w:pPr>
        <w:pStyle w:val="Normal"/>
        <w:spacing w:lineRule="atLeast" w:line="124"/>
        <w:ind w:firstLine="425"/>
        <w:rPr>
          <w:bCs/>
          <w:lang w:val="en-US"/>
        </w:rPr>
      </w:pPr>
      <w:r>
        <w:rPr>
          <w:bCs/>
          <w:lang w:val="en-US"/>
        </w:rPr>
        <w:t>b) Value-Based Pricing (</w:t>
      </w:r>
      <w:r>
        <w:rPr>
          <w:bCs/>
        </w:rPr>
        <w:t>ценностный</w:t>
      </w:r>
      <w:r>
        <w:rPr>
          <w:bCs/>
          <w:lang w:val="en-US"/>
        </w:rPr>
        <w:t xml:space="preserve"> </w:t>
      </w:r>
      <w:r>
        <w:rPr>
          <w:bCs/>
        </w:rPr>
        <w:t>метод</w:t>
      </w:r>
      <w:r>
        <w:rPr>
          <w:bCs/>
          <w:lang w:val="en-US"/>
        </w:rPr>
        <w:t>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Competitive Pricing (метод следования за конкурентом)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Что такое рентабельность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Скорость оборота товар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Показатель эффективности, отношение прибыли к затратам или активам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Общая выручка компани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Денежные средства, которые остаются у предпринимателя после уплаты всех налогов и обязательных платежей, — это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Валовая выручка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Чистая прибыль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Кредиторская задолженность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Для чего нужен финансовый план бизнесу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Для отчета перед соседям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Для прогнозирования доходов и расходов, управления денежными потоками и привлечения инвестиций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Он не нужен, все можно держать в голове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Что такое «денежный поток» (cash flow)?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a) Разница между доходом и расходом денежных средств за определенный период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b) Общая стоимость всех активов компании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Сумма всех будущих доход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Налог УСН «Доходы минус расходы» рассчитывается от: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a) Только от полученных доход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 xml:space="preserve">b) Разницы между всеми доходами и документально подтвержденными расходами 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  <w:t>c) Только от произведенных расходов</w:t>
      </w:r>
    </w:p>
    <w:p>
      <w:pPr>
        <w:pStyle w:val="Normal"/>
        <w:spacing w:lineRule="atLeast" w:line="124"/>
        <w:ind w:firstLine="425"/>
        <w:rPr>
          <w:bCs/>
        </w:rPr>
      </w:pPr>
      <w:r>
        <w:rPr>
          <w:bCs/>
        </w:rPr>
      </w:r>
    </w:p>
    <w:p>
      <w:pPr>
        <w:pStyle w:val="Normal"/>
        <w:spacing w:lineRule="atLeast" w:line="124" w:before="0" w:after="0"/>
        <w:ind w:firstLine="425"/>
        <w:contextualSpacing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tLeast" w:line="124" w:before="0" w:after="0"/>
        <w:ind w:firstLine="425"/>
        <w:contextualSpacing/>
        <w:rPr>
          <w:bCs/>
        </w:rPr>
      </w:pPr>
      <w:r>
        <w:rPr>
          <w:bCs/>
        </w:rPr>
        <w:t>27-30 правильных ответов: Отлично</w:t>
      </w:r>
    </w:p>
    <w:p>
      <w:pPr>
        <w:pStyle w:val="Normal"/>
        <w:spacing w:lineRule="atLeast" w:line="124" w:before="0" w:after="0"/>
        <w:ind w:firstLine="425"/>
        <w:contextualSpacing/>
        <w:rPr>
          <w:bCs/>
        </w:rPr>
      </w:pPr>
      <w:r>
        <w:rPr>
          <w:bCs/>
        </w:rPr>
        <w:t>22-26 правильных ответов: Хорошо</w:t>
      </w:r>
    </w:p>
    <w:p>
      <w:pPr>
        <w:pStyle w:val="Normal"/>
        <w:spacing w:lineRule="atLeast" w:line="124" w:before="0" w:after="0"/>
        <w:ind w:firstLine="425"/>
        <w:contextualSpacing/>
        <w:rPr>
          <w:bCs/>
        </w:rPr>
      </w:pPr>
      <w:r>
        <w:rPr>
          <w:bCs/>
        </w:rPr>
        <w:t>17-21 правильный ответ: Удовлетворительно</w:t>
      </w:r>
    </w:p>
    <w:p>
      <w:pPr>
        <w:pStyle w:val="Normal"/>
        <w:spacing w:lineRule="atLeast" w:line="124" w:before="0" w:after="0"/>
        <w:ind w:firstLine="425"/>
        <w:contextualSpacing/>
        <w:rPr>
          <w:bCs/>
        </w:rPr>
      </w:pPr>
      <w:r>
        <w:rPr>
          <w:bCs/>
        </w:rPr>
        <w:t>Менее 17 правильных ответов: Неудовлетворительно (рекомендуется повторить материал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F1115"/>
        </w:rPr>
      </w:pPr>
      <w:r>
        <w:rPr>
          <w:b/>
          <w:color w:val="0F1115"/>
        </w:rPr>
        <w:t>Итоговый тест «Основы самозанятости и предпринимательства»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. Что такое самозанятость?</w:t>
      </w:r>
      <w:r>
        <w:rPr>
          <w:bCs/>
          <w:color w:val="0F1115"/>
        </w:rPr>
        <w:br/>
        <w:t>а) Работа по найму в крупной компании</w:t>
        <w:br/>
        <w:t>б) Официальная трудовая деятельность на себя без образования юрлица</w:t>
        <w:br/>
        <w:t>в) Работа без уплаты налогов и обязательных платежей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. Индивидуальный предприниматель (ИП) несет ответственность по своим обязательствам:</w:t>
      </w:r>
      <w:r>
        <w:rPr>
          <w:bCs/>
          <w:color w:val="0F1115"/>
        </w:rPr>
        <w:br/>
        <w:t>а) Только в размере уставного капитала</w:t>
        <w:br/>
        <w:t>б) Всем своим личным имуществом</w:t>
        <w:br/>
        <w:t>в) Не несет ответственности, так как это физическое лицо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3. Основной документ, определяющий виды деятельности ИП, – это:</w:t>
      </w:r>
      <w:r>
        <w:rPr>
          <w:bCs/>
          <w:color w:val="0F1115"/>
        </w:rPr>
        <w:br/>
        <w:t>а) Паспорт</w:t>
        <w:br/>
        <w:t>б) Свидетельство о регистрации</w:t>
        <w:br/>
        <w:t>в) Перечень кодов ОКВЭД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4. Кто такой самозанятый?</w:t>
      </w:r>
      <w:r>
        <w:rPr>
          <w:bCs/>
          <w:color w:val="0F1115"/>
        </w:rPr>
        <w:br/>
        <w:t>а) Физическое лицо, зарегистрированное в качестве плательщика НПД</w:t>
        <w:br/>
        <w:t>б) Индивидуальный предприниматель на общей системе налогообложения</w:t>
        <w:br/>
        <w:t>в) Юридическое лицо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5. Основная цель анализа рынка – это:</w:t>
      </w:r>
      <w:r>
        <w:rPr>
          <w:bCs/>
          <w:color w:val="0F1115"/>
        </w:rPr>
        <w:br/>
        <w:t>а) Снизить расходы на рекламу</w:t>
        <w:br/>
        <w:t>б) Получить информацию о конкурентах и потребностях клиентов</w:t>
        <w:br/>
        <w:t>в) Увеличить налогообложение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6. Что такое SWOT-анализ?</w:t>
      </w:r>
      <w:r>
        <w:rPr>
          <w:bCs/>
          <w:color w:val="0F1115"/>
        </w:rPr>
        <w:br/>
        <w:t>а) Анализ сильных и слабых сторон, возможностей и угроз</w:t>
        <w:br/>
        <w:t>б) Анализ стоимости товаров на рынке</w:t>
        <w:br/>
        <w:t>в) Анализ системы налогообложения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7. Что из перечисленного является каналом продвижения товара?</w:t>
      </w:r>
      <w:r>
        <w:rPr>
          <w:bCs/>
          <w:color w:val="0F1115"/>
        </w:rPr>
        <w:br/>
        <w:t>а) Бухгалтерский баланс</w:t>
        <w:br/>
        <w:t>б) Реклама в социальных сетях</w:t>
        <w:br/>
        <w:t>в) Налоговая декларация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8. Что такое себестоимость товара или услуги?</w:t>
      </w:r>
      <w:r>
        <w:rPr>
          <w:bCs/>
          <w:color w:val="0F1115"/>
        </w:rPr>
        <w:br/>
        <w:t>а) Цена продажи товара</w:t>
        <w:br/>
        <w:t>б) Сумма всех затрат на производство и продажу</w:t>
        <w:br/>
        <w:t>в) Прибыль от реализации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9. Постоянные затраты – это затраты, которые:</w:t>
      </w:r>
      <w:r>
        <w:rPr>
          <w:bCs/>
          <w:color w:val="0F1115"/>
        </w:rPr>
        <w:br/>
        <w:t>а) Зависят от объема производства</w:t>
        <w:br/>
        <w:t>б) Не зависят от объема производства (аренда, оклады)</w:t>
        <w:br/>
        <w:t>в) Всегда равны нулю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0. Что такое точка безубыточности?</w:t>
      </w:r>
      <w:r>
        <w:rPr>
          <w:bCs/>
          <w:color w:val="0F1115"/>
        </w:rPr>
        <w:br/>
        <w:t>а) Момент, когда бизнес стал известным</w:t>
        <w:br/>
        <w:t>б) Объем продаж, при котором прибыль равна нулю</w:t>
        <w:br/>
        <w:t>в) Время закрытия предприятия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1. Основной источник информации о мерах поддержки малого бизнеса – это:</w:t>
      </w:r>
      <w:r>
        <w:rPr>
          <w:bCs/>
          <w:color w:val="0F1115"/>
        </w:rPr>
        <w:br/>
        <w:t>а) Социальные сети</w:t>
        <w:br/>
        <w:t>б) Корпорация МСП и центры «Мой бизнес»</w:t>
        <w:br/>
        <w:t>в) Рекламные буклеты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2. Что такое грант для начинающего предпринимателя?</w:t>
      </w:r>
      <w:r>
        <w:rPr>
          <w:bCs/>
          <w:color w:val="0F1115"/>
        </w:rPr>
        <w:br/>
        <w:t>а) Кредит, который нужно вернуть</w:t>
        <w:br/>
        <w:t>б) Безвозмездная субсидия на развитие бизнеса</w:t>
        <w:br/>
        <w:t>в) Государственный заем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3. Что из перечисленного является задачей маркетинга?</w:t>
      </w:r>
      <w:r>
        <w:rPr>
          <w:bCs/>
          <w:color w:val="0F1115"/>
        </w:rPr>
        <w:br/>
        <w:t>а) Вести бухгалтерский учет</w:t>
        <w:br/>
        <w:t>б) Изучать, предсказывать и формировать спрос</w:t>
        <w:br/>
        <w:t>в) Начислять заработную плату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4. Что такое целевая аудитория (ЦА)?</w:t>
      </w:r>
      <w:r>
        <w:rPr>
          <w:bCs/>
          <w:color w:val="0F1115"/>
        </w:rPr>
        <w:br/>
        <w:t>а) Все люди в стране</w:t>
        <w:br/>
        <w:t>б) Конкуренты компании</w:t>
        <w:br/>
        <w:t>в) Потенциальные и реальные потребители продукта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5. Что означает принцип SMART в постановке целей?</w:t>
      </w:r>
      <w:r>
        <w:rPr>
          <w:bCs/>
          <w:color w:val="0F1115"/>
        </w:rPr>
        <w:br/>
        <w:t>а) Цели должны быть абстрактными и общими</w:t>
        <w:br/>
        <w:t>б) Цели должны быть конкретными, измеримыми, достижимыми, релевантными и ограниченными по времени</w:t>
        <w:br/>
        <w:t>в) Цели должны быть легко изменяемыми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6. Для чего предпринимателю нужен бизнес-план?</w:t>
      </w:r>
      <w:r>
        <w:rPr>
          <w:bCs/>
          <w:color w:val="0F1115"/>
        </w:rPr>
        <w:br/>
        <w:t>а) Чтобы получить кредит в банке или привлечь инвестора</w:t>
        <w:br/>
        <w:t>б) Чтобы избежать уплаты налогов</w:t>
        <w:br/>
        <w:t>в) Чтобы заменить трудовой договор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7. Что такое CRM-система?</w:t>
      </w:r>
      <w:r>
        <w:rPr>
          <w:bCs/>
          <w:color w:val="0F1115"/>
        </w:rPr>
        <w:br/>
        <w:t>а) Система для ведения бухгалтерского учета</w:t>
        <w:br/>
        <w:t>б) Система управления взаимоотношениями с клиентами</w:t>
        <w:br/>
        <w:t>в) Система для создания сайтов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8. Что такое коворкинг?</w:t>
      </w:r>
      <w:r>
        <w:rPr>
          <w:bCs/>
          <w:color w:val="0F1115"/>
        </w:rPr>
        <w:br/>
        <w:t>а) Совместная работа сотрудников в офисе</w:t>
        <w:br/>
        <w:t>б) Пространство для общения конкурентов</w:t>
        <w:br/>
        <w:t>в) Оборудованное рабочее пространство для аренды на короткий срок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19. Что такое нетворкинг?</w:t>
      </w:r>
      <w:r>
        <w:rPr>
          <w:bCs/>
          <w:color w:val="0F1115"/>
        </w:rPr>
        <w:br/>
        <w:t>а) Построение и использование деловых связей</w:t>
        <w:br/>
        <w:t>б) Разработка компьютерных сетей</w:t>
        <w:br/>
        <w:t>в) Вид интернет-маркетинга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0. Какое качество наиболее важно для предпринимателя?</w:t>
      </w:r>
      <w:r>
        <w:rPr>
          <w:bCs/>
          <w:color w:val="0F1115"/>
        </w:rPr>
        <w:br/>
        <w:t>а) Боязнь риска</w:t>
        <w:br/>
        <w:t>б) Ответственность и лидерство</w:t>
        <w:br/>
        <w:t>в) Нежелание учиться новому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1. Куда необходимо обратиться для официальной регистрации в качестве ИП?</w:t>
      </w:r>
      <w:r>
        <w:rPr>
          <w:bCs/>
          <w:color w:val="0F1115"/>
        </w:rPr>
        <w:br/>
        <w:t>а) В отделение Пенсионного фонда (ПФР)</w:t>
        <w:br/>
        <w:t>б) В Федеральную налоговую службу (ФНС)</w:t>
        <w:br/>
        <w:t>в) В центр занятости населения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2. Что такое УТП (уникальное торговое предложение)?</w:t>
      </w:r>
      <w:r>
        <w:rPr>
          <w:bCs/>
          <w:color w:val="0F1115"/>
        </w:rPr>
        <w:br/>
        <w:t>а) Учетная налоговая политика</w:t>
        <w:br/>
        <w:t>б) Ключевое преимущество, отличающее товар/услугу от предложений конкурентов</w:t>
        <w:br/>
        <w:t>в) Условия торговли продукцией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3. Что такое налог УСН «Доходы»?</w:t>
      </w:r>
      <w:r>
        <w:rPr>
          <w:bCs/>
          <w:color w:val="0F1115"/>
        </w:rPr>
        <w:br/>
        <w:t>а) 15% с разницы между доходами и расходами</w:t>
        <w:br/>
        <w:t>б) 6% от полученного дохода</w:t>
        <w:br/>
        <w:t>в) 20% от прибыли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4. Что такое контекстная реклама?</w:t>
      </w:r>
      <w:r>
        <w:rPr>
          <w:bCs/>
          <w:color w:val="0F1115"/>
        </w:rPr>
        <w:br/>
        <w:t>а) Реклама, показываемая всем подряд</w:t>
        <w:br/>
        <w:t>б) Реклама, зависящая от запроса пользователя в поисковой системе</w:t>
        <w:br/>
        <w:t>в) Реклама в печатных газетах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5. Что такое делегирование задач?</w:t>
      </w:r>
      <w:r>
        <w:rPr>
          <w:bCs/>
          <w:color w:val="0F1115"/>
        </w:rPr>
        <w:br/>
        <w:t>а) Выполнение всех задач самостоятельно</w:t>
        <w:br/>
        <w:t>б) Передача задач и полномочий подчиненным</w:t>
        <w:br/>
        <w:t>в) Отказ от выполнения сложных задач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6. Для чего нужна онлайн-касса предпринимателю?</w:t>
      </w:r>
      <w:r>
        <w:rPr>
          <w:bCs/>
          <w:color w:val="0F1115"/>
        </w:rPr>
        <w:br/>
        <w:t>а) Для печати визиток</w:t>
        <w:br/>
        <w:t>б) Для расчета налогов и передачи данных в ФНС в соответствии с 54-ФЗ</w:t>
        <w:br/>
        <w:t>в) Для хранения наличных денег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7. Что такое пассивный доход?</w:t>
      </w:r>
      <w:r>
        <w:rPr>
          <w:bCs/>
          <w:color w:val="0F1115"/>
        </w:rPr>
        <w:br/>
        <w:t>а) Доход, не требующий постоянных активных усилий</w:t>
        <w:br/>
        <w:t>б) Заработная плата</w:t>
        <w:br/>
        <w:t>в) Доход от разовой продажи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8. Что является главным в личном бренде предпринимателя?</w:t>
      </w:r>
      <w:r>
        <w:rPr>
          <w:bCs/>
          <w:color w:val="0F1115"/>
        </w:rPr>
        <w:br/>
        <w:t>а) Количество подписчиков в соцсетях</w:t>
        <w:br/>
        <w:t>б) Репутация и экспертиза</w:t>
        <w:br/>
        <w:t>в) Частота упоминаний в СМИ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29. Что такое минимальный размер оплаты труда (МРОТ)?</w:t>
      </w:r>
      <w:r>
        <w:rPr>
          <w:bCs/>
          <w:color w:val="0F1115"/>
        </w:rPr>
        <w:br/>
        <w:t>а) Минимальная сумма кредита для бизнеса</w:t>
        <w:br/>
        <w:t>б) Минимальный доход предпринимателя</w:t>
        <w:br/>
        <w:t>в) Минимальный размер заработной платы</w:t>
      </w:r>
    </w:p>
    <w:p>
      <w:pPr>
        <w:pStyle w:val="Dsmarkdownparagraph"/>
        <w:spacing w:beforeAutospacing="0" w:before="0" w:afterAutospacing="0" w:after="0"/>
        <w:ind w:left="567" w:firstLine="425"/>
        <w:rPr>
          <w:bCs/>
          <w:color w:val="0F1115"/>
        </w:rPr>
      </w:pPr>
      <w:r>
        <w:rPr>
          <w:b/>
          <w:bCs/>
          <w:color w:val="0F1115"/>
        </w:rPr>
        <w:t>30. Что такое лицензия на предпринимательскую деятельность?</w:t>
      </w:r>
      <w:r>
        <w:rPr>
          <w:bCs/>
          <w:color w:val="0F1115"/>
        </w:rPr>
        <w:br/>
        <w:t>а) Свидетельство о регистрации ИП</w:t>
        <w:br/>
        <w:t>б) Разрешение на занятие определенным видом деятельности</w:t>
        <w:br/>
        <w:t>в) Код ОКВЭД</w:t>
      </w:r>
    </w:p>
    <w:p>
      <w:pPr>
        <w:pStyle w:val="Dsmarkdownparagraph"/>
        <w:shd w:val="clear" w:color="auto" w:fill="FFFFFF"/>
        <w:spacing w:beforeAutospacing="0" w:before="124" w:afterAutospacing="0" w:after="0"/>
        <w:ind w:left="567" w:firstLine="425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30-28 правильных ответов</w:t>
      </w:r>
      <w:r>
        <w:rPr>
          <w:color w:val="0F1115"/>
        </w:rPr>
        <w:t> = </w:t>
      </w:r>
      <w:r>
        <w:rPr>
          <w:rStyle w:val="Strong"/>
          <w:color w:val="0F1115"/>
        </w:rPr>
        <w:t>«Отлично» (5)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Уровень усвоения:</w:t>
      </w:r>
      <w:r>
        <w:rPr>
          <w:color w:val="0F1115"/>
        </w:rPr>
        <w:t> Учащийся демонстрирует полное и глубокое понимание всех ключевых тем курса, не допускает ошибок в базовых и сложных вопросах.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27-24 правильных ответа</w:t>
      </w:r>
      <w:r>
        <w:rPr>
          <w:color w:val="0F1115"/>
        </w:rPr>
        <w:t> = </w:t>
      </w:r>
      <w:r>
        <w:rPr>
          <w:rStyle w:val="Strong"/>
          <w:color w:val="0F1115"/>
        </w:rPr>
        <w:t>«Хорошо» (4)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Уровень усвоения:</w:t>
      </w:r>
      <w:r>
        <w:rPr>
          <w:color w:val="0F1115"/>
        </w:rPr>
        <w:t> Учащийся уверенно владеет основным материалом, допуская незначительные ошибки, которые не искажают общее понимание предмета.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23-18 правильных ответов</w:t>
      </w:r>
      <w:r>
        <w:rPr>
          <w:color w:val="0F1115"/>
        </w:rPr>
        <w:t> = </w:t>
      </w:r>
      <w:r>
        <w:rPr>
          <w:rStyle w:val="Strong"/>
          <w:color w:val="0F1115"/>
        </w:rPr>
        <w:t>«Удовлетворительно» (3)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Уровень усвоения:</w:t>
      </w:r>
      <w:r>
        <w:rPr>
          <w:color w:val="0F1115"/>
        </w:rPr>
        <w:t> Учащийся усвоил базовые понятия курса, но испытывает трудности с их применением или допускает фактические ошибки в более сложных вопросах, требующих анализа.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Менее 18 правильных ответов</w:t>
      </w:r>
      <w:r>
        <w:rPr>
          <w:color w:val="0F1115"/>
        </w:rPr>
        <w:t> = </w:t>
      </w:r>
      <w:r>
        <w:rPr>
          <w:rStyle w:val="Strong"/>
          <w:color w:val="0F1115"/>
        </w:rPr>
        <w:t>«Неудовлетворительно» (2)</w:t>
      </w:r>
    </w:p>
    <w:p>
      <w:pPr>
        <w:pStyle w:val="Dsmarkdownparagraph"/>
        <w:shd w:val="clear" w:color="auto" w:fill="FFFFFF"/>
        <w:spacing w:beforeAutospacing="0" w:before="0" w:afterAutospacing="0" w:after="120"/>
        <w:ind w:left="992" w:hanging="425"/>
        <w:contextualSpacing/>
        <w:rPr>
          <w:color w:val="0F1115"/>
        </w:rPr>
      </w:pPr>
      <w:r>
        <w:rPr>
          <w:rStyle w:val="Strong"/>
          <w:color w:val="0F1115"/>
        </w:rPr>
        <w:t>Уровень усвоения:</w:t>
      </w:r>
      <w:r>
        <w:rPr>
          <w:color w:val="0F1115"/>
        </w:rPr>
        <w:t> Учащийся не усвоил значительную часть материала. Знания фрагментарны и недостаточны для практического применения.</w:t>
      </w:r>
    </w:p>
    <w:p>
      <w:pPr>
        <w:pStyle w:val="Dsmarkdownparagraph"/>
        <w:shd w:val="clear" w:color="auto" w:fill="FFFFFF"/>
        <w:spacing w:beforeAutospacing="0" w:before="124" w:afterAutospacing="0" w:after="0"/>
        <w:ind w:left="567" w:firstLine="425"/>
        <w:rPr>
          <w:color w:val="0F1115"/>
        </w:rPr>
      </w:pPr>
      <w:r>
        <w:rPr>
          <w:color w:val="0F1115"/>
        </w:rPr>
      </w:r>
    </w:p>
    <w:p>
      <w:pPr>
        <w:pStyle w:val="Normal"/>
        <w:rPr>
          <w:b/>
          <w:b/>
          <w:color w:val="0F1115"/>
        </w:rPr>
      </w:pPr>
      <w:r>
        <w:rPr>
          <w:b/>
          <w:color w:val="0F1115"/>
        </w:rPr>
        <w:t>Самостоятельные работы по разделам в образовательной программе «Основы самозанятости и предпринимательства»</w:t>
      </w:r>
    </w:p>
    <w:p>
      <w:pPr>
        <w:pStyle w:val="Normal"/>
        <w:rPr>
          <w:b/>
          <w:b/>
          <w:color w:val="0F1115"/>
        </w:rPr>
      </w:pPr>
      <w:r>
        <w:rPr>
          <w:b/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Раздел 1: Введение в курс «Основы самозанятости и предпринимательства»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Выберите верное определение: Самозанятость – это..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а) Работа по найму в крупной корпорац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б) Форма предпринимательской деятельности без образования юридического лица, где человек работает на самого себя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в) Обязательная регистрация в качестве общества с ограниченной ответственностью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Основное отличие самозанятого от индивидуального предпринимателя (ИП) заключается в: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а) Размере дохода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б) Возможности нанимать сотрудник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720" w:hanging="0"/>
        <w:jc w:val="both"/>
        <w:rPr>
          <w:color w:val="0F1115"/>
        </w:rPr>
      </w:pPr>
      <w:r>
        <w:rPr>
          <w:color w:val="0F1115"/>
        </w:rPr>
        <w:t>в) Применяемом налоговом режиме и размере страховых взнос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кой из перечисленных навыков НАИМЕНЕЕ важен для начинающего предпринимателя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Дисциплина и самоорганизация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Умение делегировать все задачи наемным работника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Гибкость мышления и готовность к риску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бизнес-идея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Просто случайная мысль о возможном заработк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Конкретное, обоснованное предложение товара или услуги, которое решает проблему определенной группы люде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Готовый бизнес-план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Упражнение «Проблема-Решение» направлено на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Поиск недостатков у конкурен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Генерацию идей через идентификацию болей и потребностей потенциальных клиен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Расчет будущей прибыл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Главная цель предпринимателя на старте – немедленное получение максимальной прибыл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главное – проверить гипотезу, найти клиента и создать жизнеспособный продукт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НЕ является типичной мотивацией для перехода к самозанятости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тремление к независимости и свободе распоряжаться своим времене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Желание получать гарантированную ежемесячную зарплату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Реализация собственной идеи или хобб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ыберите верное утверждение о рисках в предпринимательстве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Рисков не существует, если есть хорошая идея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Риски можно и нужно прогнозировать и минимизировать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Все риски являются страхуемы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Что</w:t>
      </w:r>
      <w:r>
        <w:rPr>
          <w:color w:val="0F1115"/>
          <w:lang w:val="en-US"/>
        </w:rPr>
        <w:t xml:space="preserve"> </w:t>
      </w:r>
      <w:r>
        <w:rPr>
          <w:color w:val="0F1115"/>
        </w:rPr>
        <w:t>такое</w:t>
      </w:r>
      <w:r>
        <w:rPr>
          <w:color w:val="0F1115"/>
          <w:lang w:val="en-US"/>
        </w:rPr>
        <w:t xml:space="preserve"> MVP (Minimum Viable Product)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амый дорогой и функциональный продукт на рынк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родукт с минимальными функциями, но достаточный для тестирования гипотезы и сбора обратной связи от первых клиен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Окончательная версия продук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Первым шагом к запуску своего дела является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Регистрация юридического лиц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Заем крупной суммы денег в банк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Анализ рынка и поиск проблемы, которую вы можете решить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Раздел 2: Правовые основы индивидуального предпринимательства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Тест: 10 вопросов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С какого момента физическое лицо признается зарегистрированным в качестве ИП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 момента подачи заявления в налоговую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 момента внесения записи в ЕГРИП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С момента первой продаж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кой налоговый режим НЕ доступен для ИП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Упрощенная система налогообложения (УСН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алог на профессиональный доход (НПД, режим для самозанятых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Патентная система налогообложения (ПСН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Основное преимущество статуса самозанятого перед ИП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Можно нанимать неограниченное количество сотрудник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ростая регистрация через приложение «Мой налог», низкая налоговая нагрузка (4-6%) и отсутствие страховых взнос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Можно заниматься любым видом деятельности без ограничени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ИП несет ответственность по своим обязательствам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в размере уставного капитал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Всем своим личным имуществом, за исключением переченя, на которое по закону нельзя обратить взыскани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Не несет ответственност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Лицензирование деятельности необходимо для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Любого ИП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Только видов деятельности, прямо перечисленных в законе (например, медицинская, образовательная, перевозки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Только для ООО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ИП обязан вести бухгалтерский учет в полном объеме, как и юридические лиц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ведет только налоговый учет в упрощенном form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ОКВЭД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Основной код валютно-экономической деятельност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Общероссийский классификатор видов экономической деятельности, который выбирает предприниматель при регистрац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Отчет о кредитных взаимоотношениях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ссовый аппарат (онлайн-касса) обязан использовать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организац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Все ИП и самозанятые при расчетах с физическими лица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ИП и организации в большинстве случаев при расчетах с физлицами и другими ИП/юрлицами (с изъятиями по закону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ЕГРИП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Единый государственный реестр индивидуальных предпринимателе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Единый график работы ИП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Единый госреестр инновационных проек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При прекращении деятельности ИП обязан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Просто перестать работать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одать в налоговую инспекцию заявление о прекращении деятельности и погасить все долги перед бюджетами и контрагента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Уведомить всех бывших клиен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Раздел 3: Анализ рынка. Продвижение товара/услуг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Тест: 10 вопросов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Целевая Аудитория (ЦА)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се жители город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овокупность реальных и потенциальных потребителей, объединенных общими признаками и потребностя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Конкуренты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Для чего нужен анализ конкурентов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Чтобы скопировать их бизнес-модель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Чтобы выявить их сильные и слабые стороны, найти свое уникальное торговое предложение (УТП) и избежать их ошибок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Чтобы установить на них цену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УТП (Уникальное Торговое Предложение)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кидка 5% для всех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Главное преимущество продукта/услуги, которое выгодно отличает его от предложений конкурентов и ценно для клиен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Рекламный слоган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налы продвижения – эт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пособ доставки товар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ути, по которым информация о товаре/услуге доходит до потребителя (соцсети, сарафанное радио, контекстная реклама и т.д.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Банковские переводы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из перечисленного является инструментом интернет-маркетинг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Холодные звонк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Размещение листовок на подъездах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Контекстная реклама (Яндекс.Директ, Google Ads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Ценообразование должно основываться только на себестоимости продук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учитываются себестоимость, цены конкурентов, спрос и воспринимаемая ценность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«сарафанное радио»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Радиостанция для предпринимателе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Естественное распространение информации о товаре/услуге от довольных клиентов их знакомы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Реклама по телевидению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важнее на старте бизнес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Иметь идеально проработанный продукт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айти первых клиентов и получить обратную связь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Нанять большой штат сотрудник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НЕ является этапом воронки продаж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Знани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Интерес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Забывани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г) Покупк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нализ рынка помогает ответить на вопрос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«Сколько у меня денег на счету?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«Есть ли спрос на мой продукт и кто мои конкуренты?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г) «Какой выбрать цвет для визиток?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Раздел 4: Государственная и муниципальная поддержка предпринимательства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Тест: 10 вопросов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Единый портал для получения мер поддержки МСП в России – эт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Gosuslugi.ru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MSP.rus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Online.ru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кая из перечисленных мер поддержки является финансовой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Бесплатные консультац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Льготный лизинг оборудования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Проведение образовательного вебинар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Центры «Мой бизнес» созданы для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для крупного бизнес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редоставления предпринимателям доступа к мерам поддержки по принципу «одного окна»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Продажи бизнес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Грант на начало предпринимательской деятельности – эт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Кредит, который нужно возвращать с процента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Безвозмездная субсидия на определенные цели, которую можно не возвращать при целевом использован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Заработная пла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то может претендовать на большинство мер поддержки для МСП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иностранные компан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Зарегистрированные в установленном порядке субъекты МСП (ИП и организации), соответствующие критерия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Только самозаняты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Получить поддержу можно только на этапе запуска бизнес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меры есть и для запуска, и для развития, и для масштабирования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«лизинг с господдержкой»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Аренда квартиры для сотрудник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риобретение оборудования на льготных условиях (например, по сниженной ставке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Покупка готового бизнес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Для получения большинства мер поддержки необходим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Иметь знакомых в администрац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одать заявку в установленные сроки и предоставить необходимый пакет документов, соответствовать критериям отбор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Просто быть зарегистрированным как ИП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кой федеральный проект направлен на поддержку и развитие предпринимательства в России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a) «Здравоохранение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b) «Образование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c) «Создание благоприятных условий для ведения предпринимательской инициативы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Где можно оперативно узнавать о новых мерах поддержки в своем регионе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из газет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а сайтах регионального Корпорации МСП, Минэка, Центра «Мой бизнес»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У гадалк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Раздел 5: Маркетинг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Тест: 10 вопросов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Маркетинг</w:t>
      </w:r>
      <w:r>
        <w:rPr>
          <w:color w:val="0F1115"/>
          <w:lang w:val="en-US"/>
        </w:rPr>
        <w:t>-</w:t>
      </w:r>
      <w:r>
        <w:rPr>
          <w:color w:val="0F1115"/>
        </w:rPr>
        <w:t>микс</w:t>
      </w:r>
      <w:r>
        <w:rPr>
          <w:color w:val="0F1115"/>
          <w:lang w:val="en-US"/>
        </w:rPr>
        <w:t xml:space="preserve"> (4P) </w:t>
      </w:r>
      <w:r>
        <w:rPr>
          <w:color w:val="0F1115"/>
        </w:rPr>
        <w:t>включает</w:t>
      </w:r>
      <w:r>
        <w:rPr>
          <w:color w:val="0F1115"/>
          <w:lang w:val="en-US"/>
        </w:rPr>
        <w:t>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а</w:t>
      </w:r>
      <w:r>
        <w:rPr>
          <w:color w:val="0F1115"/>
          <w:lang w:val="en-US"/>
        </w:rPr>
        <w:t>) Product, Price, Place, Promotion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б</w:t>
      </w:r>
      <w:r>
        <w:rPr>
          <w:color w:val="0F1115"/>
          <w:lang w:val="en-US"/>
        </w:rPr>
        <w:t>) Plan, Profit, People, Process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в</w:t>
      </w:r>
      <w:r>
        <w:rPr>
          <w:color w:val="0F1115"/>
          <w:lang w:val="en-US"/>
        </w:rPr>
        <w:t>) Problem, Solution, Promotion, Price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относится к инструментам директ-маркетинг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елевизионная реклам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Email-рассылки и таргетированные сообщения в мессенджерах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в</w:t>
      </w:r>
      <w:r>
        <w:rPr>
          <w:color w:val="0F1115"/>
          <w:lang w:val="en-US"/>
        </w:rPr>
        <w:t xml:space="preserve">) </w:t>
      </w:r>
      <w:r>
        <w:rPr>
          <w:color w:val="0F1115"/>
        </w:rPr>
        <w:t>Наружный</w:t>
      </w:r>
      <w:r>
        <w:rPr>
          <w:color w:val="0F1115"/>
          <w:lang w:val="en-US"/>
        </w:rPr>
        <w:t xml:space="preserve"> </w:t>
      </w:r>
      <w:r>
        <w:rPr>
          <w:color w:val="0F1115"/>
        </w:rPr>
        <w:t>билборд</w:t>
      </w:r>
      <w:r>
        <w:rPr>
          <w:color w:val="0F1115"/>
          <w:lang w:val="en-US"/>
        </w:rPr>
        <w:t>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  <w:t xml:space="preserve">SMM (Social Media Marketing) – </w:t>
      </w:r>
      <w:r>
        <w:rPr>
          <w:color w:val="0F1115"/>
        </w:rPr>
        <w:t>это</w:t>
      </w:r>
      <w:r>
        <w:rPr>
          <w:color w:val="0F1115"/>
          <w:lang w:val="en-US"/>
        </w:rPr>
        <w:t>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Продажа телефон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Маркетинг в социальных сетях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Создание сай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контент-маркетинг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Продажа контен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оздание и распространение полезного и бесплатного контента для привлечения и удержания аудитор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Написание продающих текст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ренд – эт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олько логотип компан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овокупность ощущений, ассоциаций и репутации, которые возникают у потребителя при мысли о продукте/компани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Юридическая регистрация названия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Цена товара должна определяться только исходя из затрат на его производство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важны также цены конкурентов, ценность для клиента, позиционирование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«цифровой след» потенциального клиент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Его отпечатки пальце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Данные о его поведении и интересах в интернете, которые можно использовать для таргетинга рекламы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Его почерк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A/B-тестирование – это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Тестирование двух версий продук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равнение двух вариантов (например, заголовка email или landing page) для определения более эффективного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Анализ конкурентов А и Б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лючевое сообщение (key message) в рекламе должно быть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Максимально длинным и подробны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Понятным, кратким и сфокусированным на выгоде для клиент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На английском язык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CRM-систем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Система управления репутацие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истема управления взаимоотношениями с клиентами для их учета и повышения эффективности продаж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Система видеонаблюдения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Раздел 6: Цифровые инструменты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Тест: 10 вопросов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Для создания простого сайта-визитки или landing page НЕ обязательно</w:t>
      </w:r>
      <w:r>
        <w:rPr>
          <w:rFonts w:ascii="MS Mincho" w:hAnsi="MS Mincho" w:cs="MS Mincho" w:eastAsia="MS Mincho"/>
          <w:color w:val="0F1115"/>
        </w:rPr>
        <w:t>需要</w:t>
      </w:r>
      <w:r>
        <w:rPr>
          <w:color w:val="0F1115"/>
        </w:rPr>
        <w:t>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Знание языков программирования (можно использовать конструкторы: Tilda, Readymag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Домен и хостинг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Собственный сервер в офисе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из перечисленного является мессенджером для бизнес-коммуникаций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а</w:t>
      </w:r>
      <w:r>
        <w:rPr>
          <w:color w:val="0F1115"/>
          <w:lang w:val="en-US"/>
        </w:rPr>
        <w:t>) Instagram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б</w:t>
      </w:r>
      <w:r>
        <w:rPr>
          <w:color w:val="0F1115"/>
          <w:lang w:val="en-US"/>
        </w:rPr>
        <w:t xml:space="preserve">) Telegram </w:t>
      </w:r>
      <w:r>
        <w:rPr>
          <w:color w:val="0F1115"/>
        </w:rPr>
        <w:t>или</w:t>
      </w:r>
      <w:r>
        <w:rPr>
          <w:color w:val="0F1115"/>
          <w:lang w:val="en-US"/>
        </w:rPr>
        <w:t xml:space="preserve"> WhatsApp (</w:t>
      </w:r>
      <w:r>
        <w:rPr>
          <w:color w:val="0F1115"/>
        </w:rPr>
        <w:t>в</w:t>
      </w:r>
      <w:r>
        <w:rPr>
          <w:color w:val="0F1115"/>
          <w:lang w:val="en-US"/>
        </w:rPr>
        <w:t xml:space="preserve"> </w:t>
      </w:r>
      <w:r>
        <w:rPr>
          <w:color w:val="0F1115"/>
        </w:rPr>
        <w:t>т</w:t>
      </w:r>
      <w:r>
        <w:rPr>
          <w:color w:val="0F1115"/>
          <w:lang w:val="en-US"/>
        </w:rPr>
        <w:t>.</w:t>
      </w:r>
      <w:r>
        <w:rPr>
          <w:color w:val="0F1115"/>
        </w:rPr>
        <w:t>ч</w:t>
      </w:r>
      <w:r>
        <w:rPr>
          <w:color w:val="0F1115"/>
          <w:lang w:val="en-US"/>
        </w:rPr>
        <w:t xml:space="preserve">. Business </w:t>
      </w:r>
      <w:r>
        <w:rPr>
          <w:color w:val="0F1115"/>
        </w:rPr>
        <w:t>версии</w:t>
      </w:r>
      <w:r>
        <w:rPr>
          <w:color w:val="0F1115"/>
          <w:lang w:val="en-US"/>
        </w:rPr>
        <w:t>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Microsoft Excel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Для онлайн-приема платежей на сайте ИП необходимо подключить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Мобильное приложение банка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Онлайн-кассу и платежный агрегатор (ЮKassa, CloudPayments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Only электронную почту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такое таргетированная реклама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Реклама, которая показывается всем подряд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Реклама, которая показывается узкой аудитории, отобранной по заданным параметрам (пол, возраст, интересы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Реклама на телевидении в prime-time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Какой сервис НЕ является облачным хранилищем данных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  <w:t xml:space="preserve">a) Google </w:t>
      </w:r>
      <w:r>
        <w:rPr>
          <w:color w:val="0F1115"/>
        </w:rPr>
        <w:t>Диск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б</w:t>
      </w:r>
      <w:r>
        <w:rPr>
          <w:color w:val="0F1115"/>
          <w:lang w:val="en-US"/>
        </w:rPr>
        <w:t>) Microsoft Word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в</w:t>
      </w:r>
      <w:r>
        <w:rPr>
          <w:color w:val="0F1115"/>
          <w:lang w:val="en-US"/>
        </w:rPr>
        <w:t xml:space="preserve">) </w:t>
      </w:r>
      <w:r>
        <w:rPr>
          <w:color w:val="0F1115"/>
        </w:rPr>
        <w:t>Яндекс</w:t>
      </w:r>
      <w:r>
        <w:rPr>
          <w:color w:val="0F1115"/>
          <w:lang w:val="en-US"/>
        </w:rPr>
        <w:t>.</w:t>
      </w:r>
      <w:r>
        <w:rPr>
          <w:color w:val="0F1115"/>
        </w:rPr>
        <w:t>Диск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ерно/Неверно: Все цифровые инструменты для бизнеса являются платными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 (многие имеют бесплатные или условно-бесплатные тарифные планы)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Что помогает планировать задачи и управлять проектами?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Калькулятор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Трекеры задач (Trello, Asana, Notion)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Instagram Stories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Для анализа посещаемости сайта используют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Яндекс.Метрику или Google Analytics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б</w:t>
      </w:r>
      <w:r>
        <w:rPr>
          <w:color w:val="0F1115"/>
          <w:lang w:val="en-US"/>
        </w:rPr>
        <w:t>) Microsoft PowerPoint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</w:rPr>
        <w:t>в</w:t>
      </w:r>
      <w:r>
        <w:rPr>
          <w:color w:val="0F1115"/>
          <w:lang w:val="en-US"/>
        </w:rPr>
        <w:t>) App Store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  <w:lang w:val="en-US"/>
        </w:rPr>
      </w:pPr>
      <w:r>
        <w:rPr>
          <w:color w:val="0F1115"/>
          <w:lang w:val="en-US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Электронная почта для бизнеса вида «info@moibiznes.ru» выглядит профессиональнее, чем «moibiznes12345@gmail.com»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Неверно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втоматизация бизнес-процессов помогает: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а) Увеличить количество рутинных операций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б) Сэкономить время и снизить количество ошибок за счет делегирования рутины программам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  <w:t>в) Уволить всех сотрудников.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Dsmarkdownparagraph"/>
        <w:spacing w:beforeAutospacing="0" w:before="0" w:afterAutospacing="0" w:after="0"/>
        <w:jc w:val="both"/>
        <w:rPr>
          <w:color w:val="0F1115"/>
        </w:rPr>
      </w:pPr>
      <w:r>
        <w:rPr>
          <w:b/>
          <w:bCs/>
          <w:color w:val="0F1115"/>
        </w:rPr>
        <w:t>9–10 правильных ответов — «Отлично»</w:t>
      </w:r>
    </w:p>
    <w:p>
      <w:pPr>
        <w:pStyle w:val="Dsmarkdownparagraph"/>
        <w:spacing w:beforeAutospacing="0" w:before="0" w:afterAutospacing="0" w:after="0"/>
        <w:jc w:val="both"/>
        <w:rPr>
          <w:color w:val="0F1115"/>
        </w:rPr>
      </w:pPr>
      <w:r>
        <w:rPr>
          <w:b/>
          <w:bCs/>
          <w:color w:val="0F1115"/>
        </w:rPr>
        <w:t>7–8 правильных ответов — «Хорошо»</w:t>
      </w:r>
    </w:p>
    <w:p>
      <w:pPr>
        <w:pStyle w:val="Dsmarkdownparagraph"/>
        <w:spacing w:beforeAutospacing="0" w:before="0" w:afterAutospacing="0" w:after="0"/>
        <w:jc w:val="both"/>
        <w:rPr>
          <w:color w:val="0F1115"/>
        </w:rPr>
      </w:pPr>
      <w:r>
        <w:rPr>
          <w:b/>
          <w:bCs/>
          <w:color w:val="0F1115"/>
        </w:rPr>
        <w:t>6 правильных ответов — «Удовлетворительно»</w:t>
      </w:r>
    </w:p>
    <w:p>
      <w:pPr>
        <w:pStyle w:val="Dsmarkdownparagraph"/>
        <w:spacing w:beforeAutospacing="0" w:before="0" w:afterAutospacing="0" w:after="0"/>
        <w:jc w:val="both"/>
        <w:rPr>
          <w:color w:val="0F1115"/>
        </w:rPr>
      </w:pPr>
      <w:r>
        <w:rPr>
          <w:b/>
          <w:bCs/>
          <w:color w:val="0F1115"/>
        </w:rPr>
        <w:t>5 и менее правильных ответов— «Неудовлетворительно»</w:t>
      </w:r>
    </w:p>
    <w:p>
      <w:pPr>
        <w:pStyle w:val="Dsmarkdownparagraph"/>
        <w:shd w:val="clear" w:color="auto" w:fill="FFFFFF"/>
        <w:spacing w:beforeAutospacing="0" w:before="0" w:afterAutospacing="0" w:after="0"/>
        <w:ind w:firstLine="720"/>
        <w:jc w:val="both"/>
        <w:rPr>
          <w:color w:val="0F1115"/>
        </w:rPr>
      </w:pPr>
      <w:r>
        <w:rPr>
          <w:color w:val="0F1115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color w:val="000000"/>
          <w:shd w:fill="FFFFFF" w:val="clear"/>
        </w:rPr>
      </w:pPr>
      <w:bookmarkStart w:id="28" w:name="_Toc209088211"/>
      <w:r>
        <w:rPr>
          <w:color w:val="000000"/>
          <w:shd w:fill="FFFFFF" w:val="clear"/>
        </w:rPr>
        <w:t>ОРГАНИЗАЦИОННО-ПЕДАГОГИЧЕСКИЕ УСЛОВИЯ</w:t>
      </w:r>
      <w:bookmarkEnd w:id="28"/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color w:val="0F1115"/>
          <w:shd w:fill="FFFFFF" w:val="clear"/>
        </w:rPr>
        <w:t>Реализацию программы осуществляет преподаватель с высшим педагогическим или экономическим образованием, подтвержденным опытом предпринимательской деятельности, глубокими знаниями в области экономики, финансов, менеджмента и практическими навыками разработки бизнес-планов. Основой обучения является практико-ориентированный подход с использованием метода проектов, в рамках которого обучающиеся разрабатывают и защищают собственный бизнес-проект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auto"/>
          <w:spacing w:val="-2"/>
          <w:sz w:val="24"/>
          <w:szCs w:val="24"/>
        </w:rPr>
      </w:pPr>
      <w:bookmarkStart w:id="29" w:name="_Toc209088212"/>
      <w:r>
        <w:rPr>
          <w:rFonts w:cs="Times New Roman" w:ascii="Times New Roman" w:hAnsi="Times New Roman"/>
          <w:b/>
          <w:color w:val="auto"/>
          <w:spacing w:val="-2"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b/>
          <w:color w:val="auto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pacing w:val="-2"/>
          <w:sz w:val="24"/>
          <w:szCs w:val="24"/>
        </w:rPr>
        <w:t>условия</w:t>
      </w:r>
      <w:bookmarkEnd w:id="29"/>
    </w:p>
    <w:p>
      <w:pPr>
        <w:pStyle w:val="TextBody"/>
        <w:tabs>
          <w:tab w:val="clear" w:pos="720"/>
          <w:tab w:val="left" w:pos="1811" w:leader="none"/>
          <w:tab w:val="left" w:pos="3531" w:leader="none"/>
          <w:tab w:val="left" w:pos="5239" w:leader="none"/>
          <w:tab w:val="left" w:pos="7177" w:leader="none"/>
          <w:tab w:val="left" w:pos="8878" w:leader="none"/>
        </w:tabs>
        <w:spacing w:before="115" w:after="0"/>
        <w:ind w:left="0" w:right="132" w:hanging="0"/>
        <w:rPr>
          <w:sz w:val="24"/>
          <w:szCs w:val="24"/>
        </w:rPr>
      </w:pPr>
      <w:bookmarkStart w:id="30" w:name="_Hlk208503105"/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у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едующее материально-</w:t>
      </w:r>
      <w:r>
        <w:rPr>
          <w:sz w:val="24"/>
          <w:szCs w:val="24"/>
        </w:rPr>
        <w:t>техническое обеспеч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лья для обучающихся с пюпитром в количестве 30 шт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67" w:after="0"/>
        <w:jc w:val="both"/>
        <w:rPr>
          <w:rFonts w:eastAsia="Calibri"/>
          <w:lang w:eastAsia="en-US"/>
        </w:rPr>
      </w:pPr>
      <w:bookmarkStart w:id="31" w:name="_Hlk208503105"/>
      <w:r>
        <w:rPr>
          <w:rFonts w:eastAsia="Calibri"/>
          <w:lang w:eastAsia="en-US"/>
        </w:rPr>
        <w:t>преподавательский стул - 1 шт., монитор – 1 шт., компьютеры с периферией (мышь + клавиатура) – 1 шт., доска интерактивная 1 шт., проектор – 1 шт., доска для мела – 1 шт., флипчарт – 2 шт.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spacing w:before="67" w:after="0"/>
        <w:jc w:val="both"/>
        <w:outlineLvl w:val="0"/>
        <w:rPr>
          <w:rStyle w:val="FontStyle49"/>
          <w:sz w:val="24"/>
          <w:szCs w:val="24"/>
        </w:rPr>
      </w:pPr>
      <w:bookmarkStart w:id="32" w:name="_Toc209088213"/>
      <w:r>
        <w:rPr>
          <w:rStyle w:val="FontStyle49"/>
          <w:sz w:val="24"/>
          <w:szCs w:val="24"/>
        </w:rPr>
        <w:t>СПИСОК ЛИТЕРАТУРЫ</w:t>
      </w:r>
      <w:bookmarkEnd w:id="32"/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45" w:leader="none"/>
          <w:tab w:val="left" w:pos="5812" w:leader="none"/>
        </w:tabs>
        <w:spacing w:lineRule="auto" w:line="240" w:beforeAutospacing="1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Конституция Российской Федерации. Официальный текст. М.: Изд-во «Экзамен», М., 2007.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45" w:leader="none"/>
          <w:tab w:val="left" w:pos="5812" w:leader="none"/>
        </w:tabs>
        <w:spacing w:lineRule="auto" w:line="240" w:before="0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Гражданский кодекс Российской Федерации. Ч. 1 и Ч. 2. М.: Инфра-М. Норма,.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45" w:leader="none"/>
          <w:tab w:val="left" w:pos="5812" w:leader="none"/>
        </w:tabs>
        <w:spacing w:lineRule="auto" w:line="240" w:before="0" w:after="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Закон РСФСР от 07.12.1991 "О регистрационном сборе с физических лиц, занимающихся предпринимательской деятельностью, и порядке их регистрации (с изменениями).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845" w:leader="none"/>
          <w:tab w:val="left" w:pos="5812" w:leader="none"/>
        </w:tabs>
        <w:spacing w:lineRule="auto" w:line="240" w:before="0" w:afterAutospacing="1"/>
        <w:ind w:hanging="0"/>
        <w:jc w:val="left"/>
        <w:rPr/>
      </w:pPr>
      <w:r>
        <w:rPr>
          <w:rStyle w:val="FontStyle52"/>
          <w:sz w:val="24"/>
          <w:szCs w:val="24"/>
        </w:rPr>
        <w:t xml:space="preserve">Закон РСФСР от 25.12.1990 </w:t>
      </w:r>
      <w:r>
        <w:rPr>
          <w:rStyle w:val="FontStyle52"/>
          <w:spacing w:val="-20"/>
          <w:sz w:val="24"/>
          <w:szCs w:val="24"/>
        </w:rPr>
        <w:t>"О</w:t>
      </w:r>
      <w:r>
        <w:rPr>
          <w:rStyle w:val="FontStyle52"/>
          <w:sz w:val="24"/>
          <w:szCs w:val="24"/>
        </w:rPr>
        <w:t xml:space="preserve"> предприятиях и предпринимательской деятельности (с изменениями)».</w:t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25" w:after="0"/>
        <w:jc w:val="left"/>
        <w:rPr>
          <w:b/>
          <w:b/>
          <w:bCs/>
        </w:rPr>
      </w:pPr>
      <w:r>
        <w:rPr>
          <w:rStyle w:val="FontStyle49"/>
          <w:sz w:val="24"/>
          <w:szCs w:val="24"/>
        </w:rPr>
        <w:t>Литература для учащихся:</w:t>
      </w:r>
    </w:p>
    <w:p>
      <w:pPr>
        <w:pStyle w:val="Style141"/>
        <w:widowControl/>
        <w:tabs>
          <w:tab w:val="clear" w:pos="720"/>
          <w:tab w:val="left" w:pos="989" w:leader="none"/>
          <w:tab w:val="left" w:pos="5812" w:leader="none"/>
        </w:tabs>
        <w:spacing w:lineRule="exact" w:line="322" w:before="5" w:after="0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1. Основы предпринимательской деятельности, под ред. В.М.Власовой. М., Экономика, 2003.</w:t>
      </w:r>
    </w:p>
    <w:p>
      <w:pPr>
        <w:pStyle w:val="Style141"/>
        <w:widowControl/>
        <w:tabs>
          <w:tab w:val="clear" w:pos="720"/>
          <w:tab w:val="left" w:pos="984" w:leader="none"/>
          <w:tab w:val="left" w:pos="5812" w:leader="none"/>
        </w:tabs>
        <w:spacing w:lineRule="exact" w:line="322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2. Зигаева С.А. Основы предпринимательства. Учебное пособие для учащихся социально-экономического профиля</w:t>
        <w:br/>
        <w:t>(электронная версия)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989" w:leader="none"/>
          <w:tab w:val="left" w:pos="5812" w:leader="none"/>
        </w:tabs>
        <w:spacing w:lineRule="exact" w:line="322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Громков А.В. Бизнес-план: рекомендации по его составлению. М.: ПРИОР,2002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989" w:leader="none"/>
          <w:tab w:val="left" w:pos="5812" w:leader="none"/>
        </w:tabs>
        <w:spacing w:lineRule="exact" w:line="322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Блэквелл Э. Как составить бизнес-план. М.: ИНФРА-М,1996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989" w:leader="none"/>
          <w:tab w:val="left" w:pos="5812" w:leader="none"/>
        </w:tabs>
        <w:spacing w:lineRule="exact" w:line="322"/>
        <w:ind w:hanging="0"/>
        <w:jc w:val="left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Баева О.А. «Ораторское искусство и деловое общение: Учеб.пособие. - 2-е издание, Минск: Новое знание, 2001г.»</w:t>
      </w:r>
    </w:p>
    <w:p>
      <w:pPr>
        <w:pStyle w:val="Style91"/>
        <w:widowControl/>
        <w:tabs>
          <w:tab w:val="clear" w:pos="720"/>
          <w:tab w:val="left" w:pos="5812" w:leader="none"/>
        </w:tabs>
        <w:spacing w:lineRule="exact" w:line="240"/>
        <w:jc w:val="left"/>
        <w:rPr/>
      </w:pPr>
      <w:r>
        <w:rPr/>
      </w:r>
    </w:p>
    <w:p>
      <w:pPr>
        <w:pStyle w:val="Style91"/>
        <w:widowControl/>
        <w:tabs>
          <w:tab w:val="clear" w:pos="720"/>
          <w:tab w:val="left" w:pos="5812" w:leader="none"/>
        </w:tabs>
        <w:spacing w:before="110" w:after="0"/>
        <w:jc w:val="left"/>
        <w:rPr>
          <w:rStyle w:val="FontStyle52"/>
          <w:b/>
          <w:b/>
          <w:bCs/>
          <w:sz w:val="24"/>
          <w:szCs w:val="24"/>
        </w:rPr>
      </w:pPr>
      <w:r>
        <w:rPr>
          <w:rStyle w:val="FontStyle49"/>
          <w:sz w:val="24"/>
          <w:szCs w:val="24"/>
        </w:rPr>
        <w:t>Литература для учителя: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1. Акционерные общества в России: Словарь-справочник от А до Я / [авт. коллектива]. — М.: Дело и Сервис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2. Блинов А.О. Малое предпринимательство: Организационные и правовые основы деятельности. — М.: Ось-89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3. Законодательное обеспечение бизнеса в России / под ред. В.Я. Гофінкеля, Г.Б. Поляка, В.А. Швандера. — М.: Конэско-Телесистемс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4. Предпринимательство: учебник для экономических вузов / под ред. В.Я. Гофінкеля, Г.Б. Поляка, В.А. Швандера. — М.: ЮНИТИ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5. Рузавин Г.И. Основы рыночной экономики: Учебное пособие. — М.: Банки и биржи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6. Савченко В.Е. Современное предпринимательство. — М.: Экономика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7. Ли Дж. Болмэн, Т. Е. Дил. Рефрейминг организаций / Пер. с англ. / Стокгольмская школа экономики в Санкт-Петербурге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8. Адизес И. Управление жизненным циклом корпорации. — СПб.: Питер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9. Сидоренко Е.В. Тренинг коммуникативной компетентности в деловом взаимодействии. — СПб.: Речь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10. Швальбе Х. Практика маркетинга для малых и средних предприятий. — М.: Республика, 2025.</w:t>
      </w:r>
    </w:p>
    <w:p>
      <w:pPr>
        <w:pStyle w:val="Style38"/>
        <w:widowControl/>
        <w:tabs>
          <w:tab w:val="clear" w:pos="720"/>
          <w:tab w:val="left" w:pos="5812" w:leader="none"/>
        </w:tabs>
        <w:spacing w:before="77" w:after="0"/>
        <w:jc w:val="both"/>
        <w:rPr>
          <w:rStyle w:val="FontStyle53"/>
          <w:sz w:val="28"/>
          <w:szCs w:val="28"/>
        </w:rPr>
      </w:pPr>
      <w:r>
        <w:rPr/>
      </w:r>
    </w:p>
    <w:sectPr>
      <w:type w:val="nextPage"/>
      <w:pgSz w:orient="landscape"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641e5"/>
    <w:pPr>
      <w:ind w:left="852" w:hanging="0"/>
      <w:outlineLvl w:val="0"/>
    </w:pPr>
    <w:rPr>
      <w:rFonts w:eastAsia="Times New Roman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b6f3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53b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a598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43" w:customStyle="1">
    <w:name w:val="Font Style43"/>
    <w:basedOn w:val="DefaultParagraphFont"/>
    <w:uiPriority w:val="99"/>
    <w:qFormat/>
    <w:rPr>
      <w:rFonts w:ascii="Calibri" w:hAnsi="Calibri" w:cs="Calibri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47" w:customStyle="1">
    <w:name w:val="Font Style47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Pr>
      <w:rFonts w:ascii="Trebuchet MS" w:hAnsi="Trebuchet MS" w:cs="Trebuchet MS"/>
      <w:sz w:val="80"/>
      <w:szCs w:val="80"/>
    </w:rPr>
  </w:style>
  <w:style w:type="character" w:styleId="FontStyle49" w:customStyle="1">
    <w:name w:val="Font Style49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 w:customStyle="1">
    <w:name w:val="Font Style50"/>
    <w:basedOn w:val="DefaultParagraphFont"/>
    <w:uiPriority w:val="99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 w:customStyle="1">
    <w:name w:val="Font Style52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53" w:customStyle="1">
    <w:name w:val="Font Style53"/>
    <w:basedOn w:val="DefaultParagraphFont"/>
    <w:uiPriority w:val="9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41e5"/>
    <w:rPr>
      <w:rFonts w:eastAsia="Times New Roman" w:cs="Times New Roman"/>
      <w:b/>
      <w:bCs/>
      <w:sz w:val="28"/>
      <w:szCs w:val="28"/>
      <w:lang w:eastAsia="en-US"/>
    </w:rPr>
  </w:style>
  <w:style w:type="character" w:styleId="Style10" w:customStyle="1">
    <w:name w:val="Основной текст Знак"/>
    <w:basedOn w:val="DefaultParagraphFont"/>
    <w:uiPriority w:val="1"/>
    <w:qFormat/>
    <w:rsid w:val="002641e5"/>
    <w:rPr>
      <w:rFonts w:eastAsia="Times New Roman" w:cs="Times New Roman"/>
      <w:sz w:val="28"/>
      <w:szCs w:val="28"/>
      <w:lang w:eastAsia="en-US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2641e5"/>
    <w:rPr>
      <w:rFonts w:eastAsia="Times New Roman" w:cs="Times New Roman"/>
      <w:b/>
      <w:bCs/>
      <w:sz w:val="36"/>
      <w:szCs w:val="36"/>
      <w:lang w:eastAsia="en-US"/>
    </w:rPr>
  </w:style>
  <w:style w:type="character" w:styleId="InternetLink">
    <w:name w:val="Hyperlink"/>
    <w:basedOn w:val="DefaultParagraphFont"/>
    <w:uiPriority w:val="99"/>
    <w:unhideWhenUsed/>
    <w:rsid w:val="003b6f39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b6f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176534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83b56"/>
    <w:rPr>
      <w:rFonts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83b56"/>
    <w:rPr>
      <w:rFonts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53b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045fd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a598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2641e5"/>
    <w:pPr>
      <w:ind w:left="568" w:hanging="0"/>
    </w:pPr>
    <w:rPr>
      <w:rFonts w:eastAsia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480"/>
      <w:jc w:val="both"/>
    </w:pPr>
    <w:rPr/>
  </w:style>
  <w:style w:type="paragraph" w:styleId="Style21" w:customStyle="1">
    <w:name w:val="Style2"/>
    <w:basedOn w:val="Normal"/>
    <w:uiPriority w:val="99"/>
    <w:qFormat/>
    <w:pPr>
      <w:jc w:val="both"/>
    </w:pPr>
    <w:rPr/>
  </w:style>
  <w:style w:type="paragraph" w:styleId="Style31" w:customStyle="1">
    <w:name w:val="Style3"/>
    <w:basedOn w:val="Normal"/>
    <w:uiPriority w:val="99"/>
    <w:qFormat/>
    <w:pPr>
      <w:spacing w:lineRule="exact" w:line="451"/>
      <w:jc w:val="right"/>
    </w:pPr>
    <w:rPr/>
  </w:style>
  <w:style w:type="paragraph" w:styleId="Style41" w:customStyle="1">
    <w:name w:val="Style4"/>
    <w:basedOn w:val="Normal"/>
    <w:uiPriority w:val="99"/>
    <w:qFormat/>
    <w:pPr>
      <w:jc w:val="center"/>
    </w:pPr>
    <w:rPr/>
  </w:style>
  <w:style w:type="paragraph" w:styleId="Style51" w:customStyle="1">
    <w:name w:val="Style5"/>
    <w:basedOn w:val="Normal"/>
    <w:uiPriority w:val="99"/>
    <w:qFormat/>
    <w:pPr>
      <w:spacing w:lineRule="exact" w:line="446"/>
      <w:jc w:val="center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spacing w:lineRule="exact" w:line="370"/>
    </w:pPr>
    <w:rPr/>
  </w:style>
  <w:style w:type="paragraph" w:styleId="Style91" w:customStyle="1">
    <w:name w:val="Style9"/>
    <w:basedOn w:val="Normal"/>
    <w:uiPriority w:val="99"/>
    <w:qFormat/>
    <w:pPr>
      <w:jc w:val="center"/>
    </w:pPr>
    <w:rPr/>
  </w:style>
  <w:style w:type="paragraph" w:styleId="Style101" w:customStyle="1">
    <w:name w:val="Style10"/>
    <w:basedOn w:val="Normal"/>
    <w:uiPriority w:val="99"/>
    <w:qFormat/>
    <w:pPr>
      <w:spacing w:lineRule="exact" w:line="370"/>
      <w:ind w:firstLine="571"/>
      <w:jc w:val="both"/>
    </w:pPr>
    <w:rPr/>
  </w:style>
  <w:style w:type="paragraph" w:styleId="Style111" w:customStyle="1">
    <w:name w:val="Style11"/>
    <w:basedOn w:val="Normal"/>
    <w:uiPriority w:val="99"/>
    <w:qFormat/>
    <w:pPr>
      <w:spacing w:lineRule="exact" w:line="372"/>
      <w:ind w:firstLine="710"/>
      <w:jc w:val="both"/>
    </w:pPr>
    <w:rPr/>
  </w:style>
  <w:style w:type="paragraph" w:styleId="Style121" w:customStyle="1">
    <w:name w:val="Style12"/>
    <w:basedOn w:val="Normal"/>
    <w:uiPriority w:val="99"/>
    <w:qFormat/>
    <w:pPr>
      <w:spacing w:lineRule="exact" w:line="370"/>
      <w:jc w:val="both"/>
    </w:pPr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>
      <w:spacing w:lineRule="exact" w:line="323"/>
      <w:ind w:firstLine="715"/>
      <w:jc w:val="both"/>
    </w:pPr>
    <w:rPr/>
  </w:style>
  <w:style w:type="paragraph" w:styleId="Style15" w:customStyle="1">
    <w:name w:val="Style15"/>
    <w:basedOn w:val="Normal"/>
    <w:uiPriority w:val="99"/>
    <w:qFormat/>
    <w:pPr/>
    <w:rPr/>
  </w:style>
  <w:style w:type="paragraph" w:styleId="Style16" w:customStyle="1">
    <w:name w:val="Style16"/>
    <w:basedOn w:val="Normal"/>
    <w:uiPriority w:val="99"/>
    <w:qFormat/>
    <w:pPr>
      <w:spacing w:lineRule="exact" w:line="322"/>
      <w:ind w:firstLine="182"/>
    </w:pPr>
    <w:rPr/>
  </w:style>
  <w:style w:type="paragraph" w:styleId="Style17" w:customStyle="1">
    <w:name w:val="Style17"/>
    <w:basedOn w:val="Normal"/>
    <w:uiPriority w:val="99"/>
    <w:qFormat/>
    <w:pPr>
      <w:spacing w:lineRule="exact" w:line="372"/>
      <w:ind w:hanging="178"/>
    </w:pPr>
    <w:rPr/>
  </w:style>
  <w:style w:type="paragraph" w:styleId="Style18" w:customStyle="1">
    <w:name w:val="Style18"/>
    <w:basedOn w:val="Normal"/>
    <w:uiPriority w:val="99"/>
    <w:qFormat/>
    <w:pPr/>
    <w:rPr/>
  </w:style>
  <w:style w:type="paragraph" w:styleId="Style19" w:customStyle="1">
    <w:name w:val="Style19"/>
    <w:basedOn w:val="Normal"/>
    <w:uiPriority w:val="99"/>
    <w:qFormat/>
    <w:pPr>
      <w:spacing w:lineRule="exact" w:line="374"/>
      <w:ind w:firstLine="566"/>
      <w:jc w:val="both"/>
    </w:pPr>
    <w:rPr/>
  </w:style>
  <w:style w:type="paragraph" w:styleId="Style20" w:customStyle="1">
    <w:name w:val="Style20"/>
    <w:basedOn w:val="Normal"/>
    <w:uiPriority w:val="99"/>
    <w:qFormat/>
    <w:pPr>
      <w:spacing w:lineRule="exact" w:line="322"/>
      <w:ind w:firstLine="730"/>
    </w:pPr>
    <w:rPr/>
  </w:style>
  <w:style w:type="paragraph" w:styleId="Style211" w:customStyle="1">
    <w:name w:val="Style21"/>
    <w:basedOn w:val="Normal"/>
    <w:uiPriority w:val="99"/>
    <w:qFormat/>
    <w:pPr>
      <w:spacing w:lineRule="exact" w:line="576"/>
      <w:jc w:val="both"/>
    </w:pPr>
    <w:rPr/>
  </w:style>
  <w:style w:type="paragraph" w:styleId="Style22" w:customStyle="1">
    <w:name w:val="Style22"/>
    <w:basedOn w:val="Normal"/>
    <w:uiPriority w:val="99"/>
    <w:qFormat/>
    <w:pPr>
      <w:spacing w:lineRule="exact" w:line="490"/>
      <w:ind w:firstLine="3062"/>
    </w:pPr>
    <w:rPr/>
  </w:style>
  <w:style w:type="paragraph" w:styleId="Style23" w:customStyle="1">
    <w:name w:val="Style23"/>
    <w:basedOn w:val="Normal"/>
    <w:uiPriority w:val="99"/>
    <w:qFormat/>
    <w:pPr>
      <w:spacing w:lineRule="exact" w:line="482"/>
    </w:pPr>
    <w:rPr/>
  </w:style>
  <w:style w:type="paragraph" w:styleId="Style24" w:customStyle="1">
    <w:name w:val="Style24"/>
    <w:basedOn w:val="Normal"/>
    <w:uiPriority w:val="99"/>
    <w:qFormat/>
    <w:pPr/>
    <w:rPr/>
  </w:style>
  <w:style w:type="paragraph" w:styleId="Style25" w:customStyle="1">
    <w:name w:val="Style25"/>
    <w:basedOn w:val="Normal"/>
    <w:uiPriority w:val="99"/>
    <w:qFormat/>
    <w:pPr>
      <w:spacing w:lineRule="exact" w:line="370"/>
      <w:jc w:val="center"/>
    </w:pPr>
    <w:rPr/>
  </w:style>
  <w:style w:type="paragraph" w:styleId="Style26" w:customStyle="1">
    <w:name w:val="Style26"/>
    <w:basedOn w:val="Normal"/>
    <w:uiPriority w:val="99"/>
    <w:qFormat/>
    <w:pPr>
      <w:spacing w:lineRule="exact" w:line="274"/>
      <w:jc w:val="both"/>
    </w:pPr>
    <w:rPr/>
  </w:style>
  <w:style w:type="paragraph" w:styleId="Style27" w:customStyle="1">
    <w:name w:val="Style27"/>
    <w:basedOn w:val="Normal"/>
    <w:uiPriority w:val="99"/>
    <w:qFormat/>
    <w:pPr>
      <w:spacing w:lineRule="exact" w:line="322"/>
      <w:jc w:val="center"/>
    </w:pPr>
    <w:rPr/>
  </w:style>
  <w:style w:type="paragraph" w:styleId="Style28" w:customStyle="1">
    <w:name w:val="Style28"/>
    <w:basedOn w:val="Normal"/>
    <w:uiPriority w:val="99"/>
    <w:qFormat/>
    <w:pPr>
      <w:spacing w:lineRule="exact" w:line="326"/>
    </w:pPr>
    <w:rPr/>
  </w:style>
  <w:style w:type="paragraph" w:styleId="Style29" w:customStyle="1">
    <w:name w:val="Style29"/>
    <w:basedOn w:val="Normal"/>
    <w:uiPriority w:val="99"/>
    <w:qFormat/>
    <w:pPr>
      <w:spacing w:lineRule="exact" w:line="371"/>
    </w:pPr>
    <w:rPr/>
  </w:style>
  <w:style w:type="paragraph" w:styleId="Style30" w:customStyle="1">
    <w:name w:val="Style30"/>
    <w:basedOn w:val="Normal"/>
    <w:uiPriority w:val="99"/>
    <w:qFormat/>
    <w:pPr/>
    <w:rPr/>
  </w:style>
  <w:style w:type="paragraph" w:styleId="Style311" w:customStyle="1">
    <w:name w:val="Style31"/>
    <w:basedOn w:val="Normal"/>
    <w:uiPriority w:val="99"/>
    <w:qFormat/>
    <w:pPr>
      <w:spacing w:lineRule="exact" w:line="278"/>
      <w:ind w:firstLine="197"/>
      <w:jc w:val="both"/>
    </w:pPr>
    <w:rPr/>
  </w:style>
  <w:style w:type="paragraph" w:styleId="Style32" w:customStyle="1">
    <w:name w:val="Style32"/>
    <w:basedOn w:val="Normal"/>
    <w:uiPriority w:val="99"/>
    <w:qFormat/>
    <w:pPr>
      <w:spacing w:lineRule="exact" w:line="322"/>
    </w:pPr>
    <w:rPr/>
  </w:style>
  <w:style w:type="paragraph" w:styleId="Style33" w:customStyle="1">
    <w:name w:val="Style33"/>
    <w:basedOn w:val="Normal"/>
    <w:uiPriority w:val="99"/>
    <w:qFormat/>
    <w:pPr>
      <w:spacing w:lineRule="exact" w:line="276"/>
      <w:ind w:firstLine="206"/>
    </w:pPr>
    <w:rPr/>
  </w:style>
  <w:style w:type="paragraph" w:styleId="Style34" w:customStyle="1">
    <w:name w:val="Style34"/>
    <w:basedOn w:val="Normal"/>
    <w:uiPriority w:val="99"/>
    <w:qFormat/>
    <w:pPr>
      <w:spacing w:lineRule="exact" w:line="322"/>
      <w:ind w:hanging="355"/>
    </w:pPr>
    <w:rPr/>
  </w:style>
  <w:style w:type="paragraph" w:styleId="Style35" w:customStyle="1">
    <w:name w:val="Style35"/>
    <w:basedOn w:val="Normal"/>
    <w:uiPriority w:val="99"/>
    <w:qFormat/>
    <w:pPr>
      <w:spacing w:lineRule="exact" w:line="278"/>
    </w:pPr>
    <w:rPr/>
  </w:style>
  <w:style w:type="paragraph" w:styleId="Style36" w:customStyle="1">
    <w:name w:val="Style36"/>
    <w:basedOn w:val="Normal"/>
    <w:uiPriority w:val="99"/>
    <w:qFormat/>
    <w:pPr>
      <w:spacing w:lineRule="exact" w:line="277"/>
      <w:ind w:firstLine="499"/>
    </w:pPr>
    <w:rPr/>
  </w:style>
  <w:style w:type="paragraph" w:styleId="Style37" w:customStyle="1">
    <w:name w:val="Style37"/>
    <w:basedOn w:val="Normal"/>
    <w:uiPriority w:val="99"/>
    <w:qFormat/>
    <w:pPr/>
    <w:rPr/>
  </w:style>
  <w:style w:type="paragraph" w:styleId="Style38" w:customStyle="1">
    <w:name w:val="Style38"/>
    <w:basedOn w:val="Normal"/>
    <w:uiPriority w:val="99"/>
    <w:qFormat/>
    <w:pPr/>
    <w:rPr/>
  </w:style>
  <w:style w:type="paragraph" w:styleId="Style39" w:customStyle="1">
    <w:name w:val="Style39"/>
    <w:basedOn w:val="Normal"/>
    <w:uiPriority w:val="99"/>
    <w:qFormat/>
    <w:pPr>
      <w:spacing w:lineRule="exact" w:line="276"/>
    </w:pPr>
    <w:rPr/>
  </w:style>
  <w:style w:type="paragraph" w:styleId="Style40" w:customStyle="1">
    <w:name w:val="Style40"/>
    <w:basedOn w:val="Normal"/>
    <w:uiPriority w:val="99"/>
    <w:qFormat/>
    <w:pPr/>
    <w:rPr/>
  </w:style>
  <w:style w:type="paragraph" w:styleId="Style411" w:customStyle="1">
    <w:name w:val="Style41"/>
    <w:basedOn w:val="Normal"/>
    <w:uiPriority w:val="99"/>
    <w:qFormat/>
    <w:pPr>
      <w:jc w:val="center"/>
    </w:pPr>
    <w:rPr/>
  </w:style>
  <w:style w:type="paragraph" w:styleId="Title">
    <w:name w:val="Title"/>
    <w:basedOn w:val="Normal"/>
    <w:link w:val="Style11"/>
    <w:uiPriority w:val="10"/>
    <w:qFormat/>
    <w:rsid w:val="002641e5"/>
    <w:pPr>
      <w:spacing w:before="321" w:after="0"/>
      <w:ind w:left="542" w:right="394" w:hanging="0"/>
      <w:jc w:val="center"/>
    </w:pPr>
    <w:rPr>
      <w:rFonts w:eastAsia="Times New Roman"/>
      <w:b/>
      <w:bCs/>
      <w:sz w:val="36"/>
      <w:szCs w:val="3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bc11c3"/>
    <w:pPr>
      <w:ind w:left="107" w:hanging="0"/>
    </w:pPr>
    <w:rPr>
      <w:rFonts w:eastAsia="Times New Roman"/>
      <w:sz w:val="22"/>
      <w:szCs w:val="22"/>
      <w:lang w:eastAsia="en-US"/>
    </w:rPr>
  </w:style>
  <w:style w:type="paragraph" w:styleId="ListParagraph">
    <w:name w:val="List Paragraph"/>
    <w:basedOn w:val="Normal"/>
    <w:uiPriority w:val="1"/>
    <w:qFormat/>
    <w:rsid w:val="00e324ab"/>
    <w:pPr>
      <w:ind w:left="1287" w:hanging="359"/>
    </w:pPr>
    <w:rPr>
      <w:rFonts w:eastAsia="Times New Roman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b6f3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815271"/>
    <w:pPr>
      <w:tabs>
        <w:tab w:val="clear" w:pos="720"/>
        <w:tab w:val="right" w:pos="991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176534"/>
    <w:pPr>
      <w:spacing w:before="0" w:after="100"/>
      <w:ind w:left="240" w:hanging="0"/>
    </w:pPr>
    <w:rPr/>
  </w:style>
  <w:style w:type="paragraph" w:styleId="Dsmarkdownparagraph" w:customStyle="1">
    <w:name w:val="ds-markdown-paragraph"/>
    <w:basedOn w:val="Normal"/>
    <w:qFormat/>
    <w:rsid w:val="00176534"/>
    <w:pPr>
      <w:widowControl/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83b5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83b5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11c3"/>
    <w:pPr>
      <w:spacing w:after="0" w:line="240" w:lineRule="auto"/>
    </w:pPr>
    <w:rPr>
      <w:rFonts w:asciiTheme="minorHAnsi"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1565023-5C6B-4F9C-B4E7-1338C4F2B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7</Pages>
  <Words>7497</Words>
  <Characters>55791</Characters>
  <CharactersWithSpaces>6316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8:00Z</dcterms:created>
  <dc:creator>Школа</dc:creator>
  <dc:description/>
  <dc:language>en-US</dc:language>
  <cp:lastModifiedBy>Владислава Абатурова</cp:lastModifiedBy>
  <cp:lastPrinted>2025-09-16T11:08:00Z</cp:lastPrinted>
  <dcterms:modified xsi:type="dcterms:W3CDTF">2025-09-18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