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казом директора</w:t>
        <w:br/>
        <w:t xml:space="preserve">Фонда «Всеволожский Центр поддержки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тва - бизнес-инкубатор» МКК</w:t>
        <w:br/>
        <w:t>от «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 ________ 2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г. №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Hlk209107161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О правилах приема обучающихся, режиме занятий, формах контроля успеваемости и аттест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ке перевода, отчисления и восстановления обучаю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 также оформлении образовательных отношени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онде «Всеволожский Центр поддержки предпринимательства - бизнес-инкубатор» МКК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  <w:bookmarkStart w:id="1" w:name="_Hlk209107161"/>
      <w:bookmarkStart w:id="2" w:name="_Hlk209107161"/>
      <w:bookmarkEnd w:id="2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севоложск</w:t>
        <w:br/>
        <w:t>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авилах приема обучающихся, режиме занятий, формах контроля успеваемости и аттестации, порядке перевода, отчисления и восстановления обучающихся, а также оформлении образовательных отношений с образовательным подразде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«Всеволожский Центр поддержки предпринимательства - бизнес-инкубатор» МКК</w:t>
      </w:r>
      <w:r>
        <w:rPr>
          <w:rFonts w:cs="Times New Roman" w:ascii="Times New Roman" w:hAnsi="Times New Roman"/>
          <w:sz w:val="28"/>
          <w:szCs w:val="28"/>
        </w:rPr>
        <w:t xml:space="preserve"> (Далее – Фонд) разработа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"Об образовании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образовательного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м об образовательной деятельности образовательного подразд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егулир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ием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, периодичность и порядок текущего контроля успеваемости и промежуточн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основания перевода, отчисления и восстановле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формления возникновения, приостановления и прекращения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окальные нормативные акты, ухудшающие положение обучающихся или работников по сравнению с установленным законодательством об образовании, не применяются и подлежат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ИЛА ПРИЕМА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обучающихся осуществляется на принципах равных условий при наличии свобод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в образовательное подразделение проводится без вступительных испытаний, если иное не предусмотрено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риема обучающихся необходимо предо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или самого обучающегося (при достижении возраста 18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свидетельства о ро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едыдущее образование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ЖИМ ЗАНЯТИЙ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жим учебных занятий устанавливается в индивидуальном порядке для каждой программы в соответствии с расписанием и утверждается руководителем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учебной недели, уроков и перемен устанавливается в соответствии с санитарно-эпидемиологически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отдельных категорий обучающихся (например, с ограниченными возможностями здоровья) может быть установлен индивидуальный режим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КУЩИЙ КОНТРОЛЬ УСПЕВАЕМОСТИ И ПРОМЕЖУТОЧНАЯ АТТЕС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успеваемости и аттестация обучающихся проводятся с целью оценки у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ми видами контроля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проводится в ходе обучения для оценки уровня освоения отдельных тем (формы: тестирование, практические задания, устный опрос, кейсы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проводится по окончании изучения раздела или модуля Программ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: проводится по завершении освоения всей Программы для определения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ами итоговой аттестации могут бы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экзамен (устный или письменный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выпускной аттестационной работы / проек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экзамен по профи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итоговой аттестации оцениваются по системе «зачет»/«незачет» или по балльной системе, с последующим переводом в оценку «отлично», «хорошо», «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учающиеся, успешно прошедшие итоговую аттестацию, получают сертификат и документ о квалификации (удостоверение о повышении квалификации или диплом о профессиональной переподготовке)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И ОСНОВАНИЯ ПЕРЕВОДА, ОТЧИСЛЕНИЯ И ВОССТАНОВЛЕНИ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вод обучающегося в другое образовательное подразделение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или самого обучающегося (при достижении возраста 18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согласия принимающ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числение обучающегося возмо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обучающегося или его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завершением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выполнение учебного плана (например, академическая задолжен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рушение правил внутреннего распорядка (только для обучающихся, достигших возраста 15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сстановление обучающегося возмо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5 лет после отчисления при наличии свободных мест и с сохранением прежних условий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ФОРМЛ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зникновение образовательных отношений оформляется договором между образовательной организацией и обучающимся (или его родителями/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остановление образовательных отношений возмо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обучающегося или его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болезни обучающегося или иных уважитель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кращение образовательных отношений проис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отчислением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завершение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се изменения в образовательных отношениях оформляются приказом директора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1. Настоящее Положение вступает в силу с даты его утверждения руководителем образовательного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в Положение вносятся в порядке, установленном Уставом образовательной организации, с учетом мнения советов обучающихся, родителей и представительных органов работников (при их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Образец заявления о приеме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Образец договора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Фонда «Всеволожский Центр поддержки предпринимательства - бизнес-инкубатор» МКК</w:t>
        <w:br/>
        <w:t>_________________________ / Кондратьева И.В. /</w:t>
        <w:br/>
        <w:t>(подпи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31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72"/>
        <w:gridCol w:w="2635"/>
        <w:gridCol w:w="1024"/>
      </w:tblGrid>
      <w:tr>
        <w:trPr>
          <w:trHeight w:val="29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у Фонда “Всеволожский Центр поддержки предпринимательства” МК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ьевой И.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 родителя) 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  <w:br/>
              <w:t>____________________________________</w:t>
            </w:r>
          </w:p>
          <w:p>
            <w:pPr>
              <w:pStyle w:val="Normal"/>
              <w:widowControl w:val="false"/>
              <w:spacing w:before="0" w:after="160"/>
              <w:ind w:left="-1281" w:firstLine="11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8" w:leader="none"/>
                <w:tab w:val="left" w:pos="435" w:leader="none"/>
              </w:tabs>
              <w:spacing w:before="0" w:after="160"/>
              <w:ind w:left="-8" w:firstLine="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еня слушателем на обучение по дополнительной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     » _____ 202__г.  по «     » _____ 202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уровень, наименование образовательной организации)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Место работы (полное название организации)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mail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______________                                       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(подпись)                                                        (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лицензией на право образовательной деятельности, Правилами приема на обучение по дополнительным профессиональным программам и правилами внутреннего распорядка обучающихся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______________                                       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(подпись)                                                        (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сбор и обработку своих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______________                                       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(подпись)         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ДОГОВОР ОБ ОБРАЗОВАНИИ ПО ДОПОЛНИТЕЛЬНЫМ ОБЩЕОБРАЗОВАТЕЛЬНЫМ ПРОГРАММА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 xml:space="preserve"> 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г. Всеволожск</w:t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 xml:space="preserve">                  "_____ " _______20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15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93"/>
        <w:gridCol w:w="250"/>
      </w:tblGrid>
      <w:tr>
        <w:trPr/>
        <w:tc>
          <w:tcPr>
            <w:tcW w:w="9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</w:rPr>
              <w:t>Фонд "Всеволожский Цент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>поддерж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>предпринимательства - Бизнес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>инкубатор"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,</w:t>
            </w:r>
          </w:p>
        </w:tc>
      </w:tr>
      <w:tr>
        <w:trPr/>
        <w:tc>
          <w:tcPr>
            <w:tcW w:w="9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</w:rPr>
              <w:t>микрокредитна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>компа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0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полное наименование и фирменное наименование (при наличии) организации, осуществляющей образовательную деятельность по дополнительным общеобразовательным программам) осуществляющие образовательную деятельность (далее - образовательная организация) на основании лиценз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т "_____ " ____________ 20___ г. N ______________</w:t>
        <w:tab/>
        <w:t>, выданной</w:t>
        <w:tab/>
        <w:t xml:space="preserve"> </w:t>
      </w:r>
    </w:p>
    <w:p>
      <w:pPr>
        <w:pStyle w:val="Normal"/>
        <w:widowControl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дата и номер лицензии)</w:t>
        <w:tab/>
        <w:t xml:space="preserve"> </w:t>
      </w:r>
    </w:p>
    <w:p>
      <w:pPr>
        <w:pStyle w:val="Normal"/>
        <w:widowControl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Именуем___ в дальнейшем "Исполнитель", в лиц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749"/>
        <w:gridCol w:w="250"/>
      </w:tblGrid>
      <w:tr>
        <w:trPr/>
        <w:tc>
          <w:tcPr>
            <w:tcW w:w="8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8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,</w:t>
            </w:r>
          </w:p>
        </w:tc>
      </w:tr>
      <w:tr>
        <w:trPr/>
        <w:tc>
          <w:tcPr>
            <w:tcW w:w="8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наименование должности, фамилия, имя, отчество (при наличии) представителя Исполнител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действующего на основани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749"/>
        <w:gridCol w:w="250"/>
      </w:tblGrid>
      <w:tr>
        <w:trPr/>
        <w:tc>
          <w:tcPr>
            <w:tcW w:w="8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,</w:t>
            </w:r>
          </w:p>
        </w:tc>
      </w:tr>
      <w:tr>
        <w:trPr/>
        <w:tc>
          <w:tcPr>
            <w:tcW w:w="8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(реквизиты документа, удостоверяющего полномочия представителя Исполнителя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749"/>
        <w:gridCol w:w="250"/>
      </w:tblGrid>
      <w:tr>
        <w:trPr/>
        <w:tc>
          <w:tcPr>
            <w:tcW w:w="8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,</w:t>
            </w:r>
          </w:p>
        </w:tc>
      </w:tr>
      <w:tr>
        <w:trPr/>
        <w:tc>
          <w:tcPr>
            <w:tcW w:w="8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(фамилия, имя, отчество (при наличии) законного представителя лица, зачисляемого на обучение 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именуем____ в дальнейшем "Заказчик", действующий в интересах несовершеннолетнего</w:t>
      </w:r>
    </w:p>
    <w:p>
      <w:pPr>
        <w:pStyle w:val="Normal"/>
        <w:widowControl w:val="false"/>
        <w:spacing w:lineRule="auto" w:line="240" w:before="0" w:after="150"/>
        <w:ind w:left="426" w:hanging="284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749"/>
        <w:gridCol w:w="250"/>
      </w:tblGrid>
      <w:tr>
        <w:trPr/>
        <w:tc>
          <w:tcPr>
            <w:tcW w:w="8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8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фамилия, имя, отчество (при наличии) лица, зачисляемого на обучение) именуем в дальнейшем "Обучающийся" и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8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,</w:t>
            </w:r>
          </w:p>
        </w:tc>
      </w:tr>
      <w:tr>
        <w:trPr/>
        <w:tc>
          <w:tcPr>
            <w:tcW w:w="8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фамилия, имя, отчество (при наличии) лица, зачисляемого на обучение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именуем___ в дальнейшем "Обучающийся" (ненужное вычеркнуть)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I. Предмет Договора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1. Исполнитель обязуется предоставить, а Обучающийся/Заказчик (ненужное вычеркнуть)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наименование дополнительной общеобразовательной программы;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2. Срок освоения образовательной программы на момент подписани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36"/>
        <w:gridCol w:w="4593"/>
        <w:gridCol w:w="2326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Договора составляет </w:t>
            </w:r>
          </w:p>
        </w:tc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45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количество часов/ дней/ месяцев/ лет)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рок обучения по индивидуальному учебному плану (при его наличии у Обучающегося), в том числе ускоренному обучению, составляет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716"/>
        <w:gridCol w:w="1079"/>
        <w:gridCol w:w="2732"/>
        <w:gridCol w:w="246"/>
        <w:gridCol w:w="2581"/>
      </w:tblGrid>
      <w:tr>
        <w:trPr/>
        <w:tc>
          <w:tcPr>
            <w:tcW w:w="37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количество дней, месяцев, лет)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3. После освоения Обучающимся образовательной программы ему выдае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749"/>
        <w:gridCol w:w="250"/>
      </w:tblGrid>
      <w:tr>
        <w:trPr/>
        <w:tc>
          <w:tcPr>
            <w:tcW w:w="8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документ об обучении, предусмотренный Исполнителем в качестве удостоверяющего освоение образовательной программы)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II. Права Исполнителя, Заказчика и Обучающегося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1. Исполнитель вправе: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1.3. ______________________________________________ (иные права Исполнителя)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2. Заказчик вправе: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2.2. ______________________________________________ (иные права Заказчика)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u w:val="single"/>
          <w:kern w:val="0"/>
          <w:rFonts w:cs="Times New Roman" w:ascii="Times New Roman" w:hAnsi="Times New Roman"/>
        </w:rPr>
        <w:instrText xml:space="preserve"> HYPERLINK "https://normativ.kontur.ru/document?moduleid=1&amp;documentid=369095" \l "l448"</w:instrText>
      </w:r>
      <w:r>
        <w:rPr>
          <w:u w:val="single"/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u w:val="single"/>
        </w:rPr>
        <w:t>частью 1</w:t>
      </w:r>
      <w:r>
        <w:rPr>
          <w:u w:val="single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</w:rPr>
        <w:t xml:space="preserve">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3.6. ________________________________________ (иные права Обучающегося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III. Обязанности Исполнителя, Заказчика и Обучающегося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1. Исполнитель обязан: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364"/>
        <w:gridCol w:w="4990"/>
      </w:tblGrid>
      <w:tr>
        <w:trPr/>
        <w:tc>
          <w:tcPr>
            <w:tcW w:w="4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указывается категория обучающегося)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1.3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1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1.5. ________________________________________ (иные обязанности Исполнителя)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1.6. Заказчик обязан: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1.7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1.8. ________________________________________ (иные обязанности Заказчика)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3.1.9. Обучающийся обязан соблюдать требования, установленные в </w:t>
      </w:r>
      <w:r>
        <w:fldChar w:fldCharType="begin"/>
      </w:r>
      <w:r>
        <w:rPr>
          <w:kern w:val="0"/>
          <w:rFonts w:cs="Times New Roman" w:ascii="Times New Roman" w:hAnsi="Times New Roman"/>
        </w:rPr>
        <w:instrText xml:space="preserve"> HYPERLINK "https://normativ.kontur.ru/document?moduleid=1&amp;documentid=369095" \l "l7398"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статье 43</w:t>
      </w:r>
      <w:r>
        <w:rPr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2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2.1.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2.2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2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2.4. ________________________________________ (иные обязанности Обучающегося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IV. Основания изменения и расторжения договора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4. Настоящий Договор расторгается досрочно: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V. Ответственность Исполнителя, Заказчика и Обучающегося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2.1. Безвозмездного оказания образовательной услуги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4.3. Потребовать уменьшения стоимости образовательной услуги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4.4. Расторгнуть Договор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VI. Срок действия Договора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VII. Заключительные положения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.3. Настоящий Договор составлен в __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VIII. Адреса и реквизиты сто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15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250"/>
        <w:gridCol w:w="2832"/>
        <w:gridCol w:w="250"/>
        <w:gridCol w:w="2834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06" w:hanging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Исполнител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     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18" w:hanging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Заказчик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Обучающийся </w:t>
            </w:r>
          </w:p>
        </w:tc>
      </w:tr>
      <w:tr>
        <w:trPr/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полное наименование и фирменное наименование (при наличии) образовательной организац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фамилия, имя, отчество (при наличии) / наименование юридического лиц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фамилия, имя, отчество (при наличии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дата рожден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дата рождения)</w:t>
            </w:r>
          </w:p>
        </w:tc>
      </w:tr>
      <w:tr>
        <w:trPr/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место нахожден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место нахождения/адрес места жительств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адрес места жительства)</w:t>
            </w:r>
          </w:p>
        </w:tc>
      </w:tr>
      <w:tr>
        <w:trPr/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банковские реквизит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банковские реквизиты (при наличии), телефон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подпись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М.П.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М.П.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15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731c5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31c5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31c5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31c5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31c5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31c5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31c5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31c5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31c5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31c5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31c5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31c5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31c5d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31c5d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31c5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31c5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31c5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31c5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31c5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31c5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31c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1c5d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31c5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1c5d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uiPriority w:val="1"/>
    <w:qFormat/>
    <w:rsid w:val="009b290b"/>
    <w:rPr>
      <w:rFonts w:ascii="Times New Roman" w:hAnsi="Times New Roman" w:eastAsia="Times New Roman" w:cs="Times New Roman"/>
      <w:kern w:val="0"/>
      <w:sz w:val="28"/>
      <w:szCs w:val="28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qFormat/>
    <w:rsid w:val="009b290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31c5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31c5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731c5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31c5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731c5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FDDF62-0EE4-4AA0-9DAA-34326D114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  <Pages>12</Pages>
  <Words>3166</Words>
  <Characters>18050</Characters>
  <CharactersWithSpaces>2117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7:00Z</dcterms:created>
  <dc:creator>Владислава Абатурова</dc:creator>
  <dc:description/>
  <dc:language>en-US</dc:language>
  <cp:lastModifiedBy>Владислава Абатурова</cp:lastModifiedBy>
  <cp:lastPrinted>2025-09-18T08:33:00Z</cp:lastPrinted>
  <dcterms:modified xsi:type="dcterms:W3CDTF">2025-09-18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