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казом директора</w:t>
        <w:br/>
        <w:t xml:space="preserve">Фонда «Всеволожский Центр поддержки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а - бизнес-инкубатор» МКК</w:t>
        <w:br/>
        <w:t>от «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 ________ 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. № 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ОБРАЗОВАТЕЛЬНОЙ ДЕЯТЕЛЬНОСТИ ОБРАЗОВАТЕЛЬНОГО ПОДРАЗДЕЛЕН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нда «Всеволожский Центр поддержки предпринимательства - бизнес-инкубатор» МКК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севоложск</w:t>
        <w:br/>
        <w:t>2025 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480" w:after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б образовательной деятельности образовательного подразделения (далее – Положение) Фонда «Всеволожский Центр поддержки предпринимательства - бизнес-инкубатор» МКК (далее – Фонд) разработано в соответствии с:</w:t>
        <w:br/>
        <w:t xml:space="preserve"> Конституцией Российской Федерации;</w:t>
        <w:br/>
        <w:t xml:space="preserve"> Федеральным законом от 29.12.2012 г. № 273-ФЗ «Об образовании в Российской Федерации»;</w:t>
        <w:br/>
        <w:t xml:space="preserve"> Уставом Фонда;</w:t>
        <w:br/>
        <w:t xml:space="preserve"> Иными нормативными правовыми актами Российской Федерации и Ленинградской обла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разовательное подразделение (далее – Подразделение) является структурным подразделением Фонда, не являющимся юридическим лицом, и создается для организации и осуществления образовательной деятельности по дополнительному образованию детей и взрослых и дополнительным профессиональным программам (программам повышения квалификации и программам профессиональной переподготовки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Подразделения строится на принципах законности, единоначалия, самоуправления и демократи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онд осуществляет образовательную деятельность на основании лицензии на осуществление образовательной деятельности, выданной уполномоченным органом исполнительной власти Ленинградской обла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ой целью образовательной деятельности Подразделения является удовлетворение образовательных потребностей физических и юридических лиц в области предпринимательства, менеджмента, маркетинга, финансов и права, а также повышение профессионального уровня и формирование новых компетенций субъектов малого и среднего предпринимательства (МСП), их сотрудников и лиц, желающих начать предпринимательскую деятель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 ПОДРАЗДЕЛ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Подразделения являются:</w:t>
        <w:br/>
        <w:t>- Разработка, утверждение и реализация дополнительных профессиональных программ, соответствующих потребностям рынка труда и запросам предпринимательского сообщества Всеволожского района и Ленинградской области.</w:t>
        <w:br/>
        <w:t>- Организация и проведение учебных занятий (лекций, семинаров, практикумов, тренингов, мастер-классов) с использованием современных образовательных технологий, включая дистанционные.</w:t>
        <w:br/>
        <w:t>- Привлечение к преподавательской деятельности высококвалифицированных специалистов-практиков, экспертов в области бизнеса, представителей инфраструктуры поддержки МСП.</w:t>
        <w:br/>
        <w:t>- Обеспечение контроля качества образовательного процесса и уровня освоения слушателями образовательных программ.</w:t>
        <w:br/>
        <w:t>- Формирование и ведение базы данных слушателей, преподавателей и образовательных программ.</w:t>
        <w:br/>
        <w:t>- Взаимодействие с органами государственной власти, образовательными учреждениями и другими организациями в сфере поддержки предпринимательства и образо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РАЗОВАТЕЛЬНЫЕ ПРОГРАММЫ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разделение реализует в соответствии с лицензией на осуществление образовательной дея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держание, структура и объем программ определяются разрабатываемыми и утверждаемыми Фондом рабочими программами, учебными планами и календарными учебными графикам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разовательные программы могут реализовываться в очной, очно-заочной и заочной формах, в том числе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ОБРАЗОВАТЕЛЬНОГО ПРОЦЕСС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зовательный процесс в Подразделении организуется в соответствии с учебными планами, календарными учебными графиками и расписаниями занятий, утверждаемыми руководителем Фонда или уполномоченным им лицо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 освоению дополнительных профессиональных программ допускаются:</w:t>
        <w:br/>
        <w:t>- Лица, имеющие или получающие среднее профессиональное и (или) высшее образование.</w:t>
        <w:br/>
        <w:t>- Лица, имеющие или получающие начальное профессиональное образование, в случае, если это предусмотрено конкретной программо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учение проводится в группах или индивидуальн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окончании освоения программы и успешном прохождении итоговой аттестации слушателям выдается документ установленного образц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_Hlk20823524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т о прохождении курсов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я программ дополнительного образования приложение 1.</w:t>
        <w:br/>
        <w:t>- </w:t>
      </w:r>
      <w:bookmarkStart w:id="1" w:name="_Hlk20823533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остоверение о повышении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ля программ повышения квалификации приложение 2.</w:t>
        <w:br/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плом о профессиональной переподгот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ля программ профессиональной переподготовки приложение 3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УКОВОДСТВО И ПЕРСОНАЛ ПОДРАЗДЕЛ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уководство Подразделением осуществляет директора Фонд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уководитель подразделения:</w:t>
        <w:br/>
        <w:t>- Планирует и организует образовательную деятельность Подразделения.</w:t>
        <w:br/>
        <w:t>- Разрабатывает и представляет на утверждение образовательные программы, учебные планы и графики.</w:t>
        <w:br/>
        <w:t>- Осуществляет подбор и привлечение преподавательского состава (педагогических работников и специалистов-практиков) на условиях трудовых или гражданско-правовых договоров.</w:t>
        <w:br/>
        <w:t>- Обеспечивает качество образовательного процесса.</w:t>
        <w:br/>
        <w:t>- Отвечает за документационное сопровождение деятельности Подразделе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 педагогической деятельности допускаются лица, имеющие высшее образование и отвечающие квалификационным требованиям, указанным в профессиональных стандартах, а также имеющие опыт практической работы по соответствующей специальности не менее 3-х лет и научно-педагогические работники, которые имеют высшее образование и ученые степени/звания соответствуют читаемой дисциплин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 И ОБЯЗАННОСТИ СЛУШАТЕЛЕЙ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лушатели имеют право на:</w:t>
        <w:br/>
        <w:t>- Получение образовательных услуг в объеме и качестве, предусмотренных договором об образовании.</w:t>
        <w:br/>
        <w:t>- Доступ к информационно-образовательным ресурсам Фонда.</w:t>
        <w:br/>
        <w:t>- Уважение человеческого достоинства, защиту от всех форм физического и психического насилия.</w:t>
        <w:br/>
        <w:t>- Бесплатное пользование библиотечно-информационными ресурсами Фонда.</w:t>
        <w:br/>
        <w:t>- Участие в управлении образовательным процессом через предоставление обратной связи и оценку качества преподава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лушатели обязаны:</w:t>
        <w:br/>
        <w:t>- Добросовестно осваивать образовательную программу.</w:t>
        <w:br/>
        <w:t>- Выполнять требования устава Фонда, правил внутреннего распорядка и настоящего Положения.</w:t>
        <w:br/>
        <w:t>- Уважать честь и достоинство других слушателей и работников Фонда.</w:t>
        <w:br/>
        <w:t>- Бережно относиться к имуществу Фон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Положение вступает в силу с даты его утверждения и действует до замены новы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зменения и дополнения в настоящее Положение вносятся приказом Генерального директора Фонд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онда «Всеволожский Центр поддержки предпринимательства - бизнес-инкубатор» МКК</w:t>
        <w:br/>
        <w:t>_________________________ / Кондратьева И.В. /</w:t>
        <w:br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81575" cy="701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231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186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21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1890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310b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2310b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310b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310b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310b6"/>
    <w:rPr>
      <w:b/>
      <w:bCs/>
    </w:rPr>
  </w:style>
  <w:style w:type="character" w:styleId="Emphasis">
    <w:name w:val="Emphasis"/>
    <w:basedOn w:val="DefaultParagraphFont"/>
    <w:uiPriority w:val="20"/>
    <w:qFormat/>
    <w:rsid w:val="002310b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markdownparagraph" w:customStyle="1">
    <w:name w:val="ds-markdown-paragraph"/>
    <w:basedOn w:val="Normal"/>
    <w:qFormat/>
    <w:rsid w:val="002310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8</Pages>
  <Words>1016</Words>
  <Characters>5794</Characters>
  <CharactersWithSpaces>67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2:00Z</dcterms:created>
  <dc:creator>Ирина Кондратьева</dc:creator>
  <dc:description/>
  <dc:language>en-US</dc:language>
  <cp:lastModifiedBy>Владислава Абатурова</cp:lastModifiedBy>
  <dcterms:modified xsi:type="dcterms:W3CDTF">2025-09-18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