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УТВЕРЖДЕНО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br/>
        <w:t>Приказом директора</w:t>
        <w:br/>
        <w:t xml:space="preserve">Фонда «Всеволожский Центр поддержки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редпринимательства - бизнес-инкубатор» МКК</w:t>
        <w:br/>
        <w:t>от «__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» ________ 202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5 г. № 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040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36"/>
          <w:szCs w:val="36"/>
          <w:lang w:eastAsia="ru-RU"/>
        </w:rPr>
        <w:t>ПОЛОЖЕНИЕ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4040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36"/>
          <w:szCs w:val="36"/>
          <w:lang w:eastAsia="ru-RU"/>
        </w:rPr>
        <w:t>ОБ ОБРАЗОВАТЕЛЬНОЙ ДЕЯТЕЛЬНОСТИ ОБРАЗОВАТЕЛЬНОГО ПОДРАЗДЕЛЕНИЯ</w:t>
      </w:r>
      <w:r>
        <w:rPr>
          <w:rFonts w:eastAsia="Times New Roman" w:cs="Times New Roman" w:ascii="Times New Roman" w:hAnsi="Times New Roman"/>
          <w:color w:val="404040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404040"/>
          <w:sz w:val="36"/>
          <w:szCs w:val="36"/>
          <w:lang w:eastAsia="ru-RU"/>
        </w:rPr>
        <w:t>Фонда «Всеволожский Центр поддержки предпринимательства - бизнес-инкубатор» МКК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г. Всеволожск</w:t>
        <w:br/>
        <w:t>2025 г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6"/>
          <w:szCs w:val="36"/>
          <w:lang w:eastAsia="ru-RU"/>
        </w:rPr>
      </w:r>
    </w:p>
    <w:p>
      <w:pPr>
        <w:pStyle w:val="Normal"/>
        <w:spacing w:lineRule="auto" w:line="240" w:before="480" w:after="4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1. ОБЩИЕ ПОЛОЖЕНИЯ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1.1. Настоящее Положение об образовательной деятельности образовательного подразделения (далее – Положение) Фонда «Всеволожский Центр поддержки предпринимательства - бизнес-инкубатор» МКК (далее – Фонд) разработано в соответствии с:</w:t>
        <w:br/>
        <w:t xml:space="preserve"> Конституцией Российской Федерации;</w:t>
        <w:br/>
        <w:t xml:space="preserve"> Федеральным законом от 29.12.2012 г. № 273-ФЗ «Об образовании в Российской Федерации»;</w:t>
        <w:br/>
        <w:t xml:space="preserve"> Федеральным законом от 04.05.2011 г. № 99-ФЗ «О лицензировании отдельных видов деятельности»;</w:t>
        <w:br/>
        <w:t xml:space="preserve"> Постановлением Правительства РФ от 28.10.2013 г. № 966 «О лицензировании образовательной деятельности»;</w:t>
        <w:br/>
        <w:t xml:space="preserve"> Уставом Фонда;</w:t>
        <w:br/>
        <w:t xml:space="preserve"> Иными нормативными правовыми актами Российской Федерации и Ленинградской области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1.2. Образовательное подразделение (далее – Подразделение) является структурным подразделением Фонда, не являющимся юридическим лицом, и создается для организации и осуществления образовательной деятельности по дополнительному образованию детей и взрослых и дополнительным профессиональным программам (программам повышения квалификации и программам профессиональной переподготовки)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1.3. Деятельность Подразделения строится на принципах законности, единоначалия, самоуправления и демократии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1.4. Фонд осуществляет образовательную деятельность на основании лицензии на осуществление образовательной деятельности, выданной уполномоченным органом исполнительной власти Ленинградской области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1.5. Основной целью образовательной деятельности Подразделения является удовлетворение образовательных потребностей физических и юридических лиц в области предпринимательства, менеджмента, маркетинга, финансов и права, а также повышение профессионального уровня и формирование новых компетенций субъектов малого и среднего предпринимательства (МСП), их сотрудников и лиц, желающих начать предпринимательскую деятельность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2. ОСНОВНЫЕ ЗАДАЧИ ПОДРАЗДЕЛЕНИЯ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2.1. Основными задачами Подразделения являются:</w:t>
        <w:br/>
        <w:t>- Разработка, утверждение и реализация дополнительных профессиональных программ, соответствующих потребностям рынка труда и запросам предпринимательского сообщества Всеволожского района и Ленинградской области.</w:t>
        <w:br/>
        <w:t>- Организация и проведение учебных занятий (лекций, семинаров, практикумов, тренингов, мастер-классов) с использованием современных образовательных технологий, включая дистанционные.</w:t>
        <w:br/>
        <w:t>- Привлечение к преподавательской деятельности высококвалифицированных специалистов-практиков, экспертов в области бизнеса, представителей инфраструктуры поддержки МСП.</w:t>
        <w:br/>
        <w:t>- Обеспечение контроля качества образовательного процесса и уровня освоения слушателями образовательных программ.</w:t>
        <w:br/>
        <w:t>- Формирование и ведение базы данных слушателей, преподавателей и образовательных программ.</w:t>
        <w:br/>
        <w:t>- Взаимодействие с органами государственной власти, образовательными учреждениями и другими организациями в сфере поддержки предпринимательства и образован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3. ОБРАЗОВАТЕЛЬНЫЕ ПРОГРАММЫ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3.1. Подразделение реализует следующие виды образовательных программ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  <w:t>Дополнительные образовательные программы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— это специальные курсы или учебные модули, которые дают учащимся знания и навыки, необходимые для будущей профессии.</w:t>
        <w:br/>
        <w:t>-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Программы повышения квалификаци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(объемом от 16 академических часов), направленные на совершенствование и получение новой компетенции в рамках имеющейся квалификации.</w:t>
        <w:br/>
        <w:t>-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Программы профессиональной переподготовк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(объемом свыше 250 академических часов), направленные на получение новой квалификации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3.2. Тематика программ:</w:t>
        <w:br/>
        <w:t>«Бухгалтерский учет и налогообложение для малого бизнеса»;</w:t>
        <w:br/>
        <w:t>«Финансовое планирование и управление денежными потоками»;</w:t>
        <w:br/>
        <w:t>«Маркетинг и продвижение в digital-среде»;</w:t>
        <w:br/>
        <w:t>«Правовые основы предпринимательской деятельности»;</w:t>
        <w:br/>
        <w:t>«Управление персоналом в малом бизнесе»;</w:t>
        <w:br/>
        <w:t>«Бизнес-планирование и привлечение инвестиций»;</w:t>
        <w:br/>
        <w:t>«Основы предпринимательства: от идеи к запуску»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3.3. Содержание, структура и объем программ определяются разрабатываемыми и утверждаемыми Фондом рабочими программами, учебными планами и календарными учебными графиками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3.4. Образовательные программы могут реализовываться в очной, очно-заочной и заочной формах, в том числе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4. ОРГАНИЗАЦИЯ ОБРАЗОВАТЕЛЬНОГО ПРОЦЕССА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4.1. Образовательный процесс в Подразделении организуется в соответствии с учебными планами, календарными учебными графиками и расписаниями занятий, утверждаемыми руководителем Фонда или уполномоченным им лицом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4.2. К освоению дополнительных профессиональных программ допускаются:</w:t>
        <w:br/>
        <w:t>- Лица, имеющие или получающие среднее профессиональное и (или) высшее образование.</w:t>
        <w:br/>
        <w:t>- Лица, имеющие или получающие начальное профессиональное образование, в случае, если это предусмотрено конкретной программой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4.3. Обучение проводится в группах или индивидуально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4.4. По окончании освоения программы и успешном прохождении итоговой аттестации слушателям выдается документ установленного образца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  <w:t>Сертификат о прохождении курсов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– для программ дополнительного образования</w:t>
        <w:br/>
        <w:t>-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Удостоверение о повышении квалификаци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– для программ повышения квалификации.</w:t>
        <w:br/>
        <w:t>-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Диплом о профессиональной переподготовке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– для программ профессиональной переподготовк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5. РУКОВОДСТВО И ПЕРСОНАЛ ПОДРАЗДЕЛЕНИЯ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5.1. Руководство Подразделением осуществляет директора Фонда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5.2. Руководитель образовательных программ:</w:t>
        <w:br/>
        <w:t>- Планирует и организует образовательную деятельность Подразделения.</w:t>
        <w:br/>
        <w:t>- Разрабатывает и представляет на утверждение образовательные программы, учебные планы и графики.</w:t>
        <w:br/>
        <w:t>- Осуществляет подбор и привлечение преподавательского состава (педагогических работников и специалистов-практиков) на условиях трудовых или гражданско-правовых договоров.</w:t>
        <w:br/>
        <w:t>- Обеспечивает качество образовательного процесса.</w:t>
        <w:br/>
        <w:t>- Отвечает за документационное сопровождение деятельности Подразделения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5.3. К педагогической деятельности допускаются лица, имеющие высшее образование и отвечающие квалификационным требованиям, указанным в профессиональных стандартах, а также имеющие опыт практической работы по соответствующей специальности не менее 3-х лет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6. ПРАВА И ОБЯЗАННОСТИ СЛУШАТЕЛЕЙ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6.1. Слушатели имеют право на:</w:t>
        <w:br/>
        <w:t>- Получение образовательных услуг в объеме и качестве, предусмотренных договором об образовании.</w:t>
        <w:br/>
        <w:t>- Доступ к информационно-образовательным ресурсам Фонда.</w:t>
        <w:br/>
        <w:t>- Уважение человеческого достоинства, защиту от всех форм физического и психического насилия.</w:t>
        <w:br/>
        <w:t>- Бесплатное пользование библиотечно-информационными ресурсами Фонда.</w:t>
        <w:br/>
        <w:t>- Участие в управлении образовательным процессом через предоставление обратной связи и оценку качества преподавания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6.2. Слушатели обязаны:</w:t>
        <w:br/>
        <w:t>- Добросовестно осваивать образовательную программу.</w:t>
        <w:br/>
        <w:t>- Выполнять требования устава Фонда, правил внутреннего распорядка и настоящего Положения.</w:t>
        <w:br/>
        <w:t>- Уважать честь и достоинство других слушателей и работников Фонда.</w:t>
        <w:br/>
        <w:t>- Бережно относиться к имуществу Фонд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7.1. Настоящее Положение вступает в силу с даты его утверждения и действует до замены новым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7.2. Изменения и дополнения в настоящее Положение вносятся приказом Генерального директора Фонда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Директор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br/>
        <w:t>Фонда «Всеволожский Центр поддержки предпринимательства - бизнес-инкубатор» МКК</w:t>
        <w:br/>
        <w:t>_________________________ / Кондратьева И.В.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/</w:t>
        <w:br/>
        <w:t>(подпись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2310b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link w:val="4"/>
    <w:uiPriority w:val="9"/>
    <w:qFormat/>
    <w:rsid w:val="002310b6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2310b6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2310b6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2310b6"/>
    <w:rPr>
      <w:b/>
      <w:bCs/>
    </w:rPr>
  </w:style>
  <w:style w:type="character" w:styleId="Emphasis">
    <w:name w:val="Emphasis"/>
    <w:basedOn w:val="DefaultParagraphFont"/>
    <w:uiPriority w:val="20"/>
    <w:qFormat/>
    <w:rsid w:val="002310b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smarkdownparagraph" w:customStyle="1">
    <w:name w:val="ds-markdown-paragraph"/>
    <w:basedOn w:val="Normal"/>
    <w:qFormat/>
    <w:rsid w:val="002310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03</Words>
  <Characters>6291</Characters>
  <CharactersWithSpaces>738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04:00Z</dcterms:created>
  <dc:creator>Ирина Кондратьева</dc:creator>
  <dc:description/>
  <dc:language>en-US</dc:language>
  <cp:lastModifiedBy>Ирина Кондратьева</cp:lastModifiedBy>
  <dcterms:modified xsi:type="dcterms:W3CDTF">2025-08-28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