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ведения о выданных микрозаймах МФО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77"/>
        <w:gridCol w:w="792"/>
        <w:gridCol w:w="1348"/>
        <w:gridCol w:w="1060"/>
        <w:gridCol w:w="579"/>
        <w:gridCol w:w="627"/>
        <w:gridCol w:w="738"/>
        <w:gridCol w:w="942"/>
        <w:gridCol w:w="505"/>
        <w:gridCol w:w="628"/>
        <w:gridCol w:w="666"/>
        <w:gridCol w:w="786"/>
        <w:gridCol w:w="1177"/>
        <w:gridCol w:w="744"/>
        <w:gridCol w:w="552"/>
        <w:gridCol w:w="667"/>
        <w:gridCol w:w="381"/>
        <w:gridCol w:w="902"/>
        <w:gridCol w:w="525"/>
        <w:gridCol w:w="1097"/>
      </w:tblGrid>
      <w:tr>
        <w:trPr>
          <w:tblHeader w:val="true"/>
        </w:trPr>
        <w:tc>
          <w:tcPr>
            <w:tcW w:w="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ИНН заемщика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Наименование заемщика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Категория субъекта МСП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Дата договора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умма микрозайма по договору, тыс. рублей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едоставление микрозайма частями / траншами / в формате возобновляемой кредитной линии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тавка, %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рок микрозайма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ь привлечения микрозайма (инвестиции, пополнение оборотных средств, исполнение контракта, рефинансирование)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оритетная группа в соответствии с приказом Минэкономразвития России № 142</w:t>
            </w:r>
          </w:p>
        </w:tc>
        <w:tc>
          <w:tcPr>
            <w:tcW w:w="3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Обеспечение по микрозайму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ведения о получении заемщиком микрозаймов за 5 лет, предшествующих текущему календарному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году</w:t>
            </w:r>
          </w:p>
        </w:tc>
      </w:tr>
      <w:tr>
        <w:trPr>
          <w:tblHeader w:val="true"/>
        </w:trPr>
        <w:tc>
          <w:tcPr>
            <w:tcW w:w="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Дата окончания по договору</w:t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умма обеспечения (всего), тыс. рублей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Залог, тыс.рублей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езависимая гарантия/поручительство, тыс. рублей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blHeader w:val="true"/>
        </w:trPr>
        <w:tc>
          <w:tcPr>
            <w:tcW w:w="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Ипотек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Иное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Фонд содействия кредитованию (гарантийный фонд, фонд поручительств, иные организации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третьих лиц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99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обавить строку</w:t>
            </w:r>
          </w:p>
        </w:tc>
      </w:tr>
      <w:tr>
        <w:trPr/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703150195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ХАРДИНА ЕКАТЕРИНА НИКОЛА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-МЗ/2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.01.202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0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ет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5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.01.202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.01.202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айм на пополнение оборотных средст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бщая программ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52,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52,10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703136815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ИЛИЧЕВ КИРИЛЛ ВЛАДИМИРОВИ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-МЗ/2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.02.202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0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ет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,2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.02.202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.02.202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займ на иные цел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брабатывающие производства (раздел C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584,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584,00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361192186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СОТОВА НИНА ВАЛЕРЬ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-МЗ/2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.02.202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50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ет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5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.02.202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.02.202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займ на иные цел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бщая программ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623,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623,18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30030269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ЕЛЬКИНА ЕКАТЕРИНА ЮРЬ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-МЗ/2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.04.202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00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ет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5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.05.202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.04.202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айм на пополнение оборотных средст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убъект женского предпринимательств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 783,02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 783,0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7031535156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ОЛИКАРПОВ АНДРЕЙ ПАВЛОВИ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6-МЗ/2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8.04.202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0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ет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,2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.05.202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8.04.202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айм на пополнение оборотных средст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брабатывающие производства (раздел C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22,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22,00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8026733876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БАРСУКОВА ОЛЬГА ОЛЕГО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-МЗ/2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.08.202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50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ет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.08.202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.08.202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айм на пополнение оборотных средст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брабатывающие производства (раздел C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703,8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703,80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7031628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ПРОГРЕСС"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8-МЗ/2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.08.202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000,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ет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8.202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8.202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айм на пополнение оборотных средст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убъект женского предпринимательств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065,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065,00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0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0" w:after="14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8" w:right="1133" w:gutter="0" w:header="425" w:top="566" w:footer="0" w:bottom="42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textAlignment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 Cyr" w:hAnsi="Times New Roman Cyr" w:eastAsia="Times New Roman Cyr" w:cs="Times New Roman Cyr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160"/>
      <w:jc w:val="left"/>
    </w:pPr>
    <w:rPr>
      <w:rFonts w:ascii="Times New Roman Cyr" w:hAnsi="Times New Roman Cyr" w:eastAsia="Times New Roman Cyr" w:cs="Times New Roman Cyr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/>
    <w:rPr/>
  </w:style>
  <w:style w:type="paragraph" w:styleId="1" w:customStyle="1">
    <w:name w:val="Основной текст1"/>
    <w:basedOn w:val="Normal"/>
    <w:qFormat/>
    <w:pPr>
      <w:spacing w:before="0" w:after="140"/>
    </w:pPr>
    <w:rPr/>
  </w:style>
  <w:style w:type="paragraph" w:styleId="11" w:customStyle="1">
    <w:name w:val="Список1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1:00Z</dcterms:created>
  <dc:creator>Ирина Кондратьева</dc:creator>
  <dc:description/>
  <dc:language>en-US</dc:language>
  <cp:lastModifiedBy>Ирина Кондратьева</cp:lastModifiedBy>
  <dcterms:modified xsi:type="dcterms:W3CDTF">2025-08-20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