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19685" simplePos="0" locked="0" layoutInCell="0" allowOverlap="1" relativeHeight="2" wp14:anchorId="6337954E">
                <wp:simplePos x="0" y="0"/>
                <wp:positionH relativeFrom="column">
                  <wp:posOffset>3309620</wp:posOffset>
                </wp:positionH>
                <wp:positionV relativeFrom="paragraph">
                  <wp:posOffset>-35560</wp:posOffset>
                </wp:positionV>
                <wp:extent cx="2742565" cy="2286000"/>
                <wp:effectExtent l="5715" t="5080" r="4445" b="508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28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_Hlk93324563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управления экономики администрации Всеволо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_Hlk93324563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/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И.С. Маслова /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2024 г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260.6pt;margin-top:-2.8pt;width:215.9pt;height:179.95pt;mso-wrap-style:square;v-text-anchor:top" wp14:anchorId="6337954E">
                <v:fill o:detectmouseclick="t" type="solid" color2="black" opacity="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bookmarkStart w:id="2" w:name="_Hlk93324563"/>
                      <w:r>
                        <w:rPr>
                          <w:rFonts w:cs="Times New Roman" w:ascii="Times New Roman" w:hAnsi="Times New Roman"/>
                        </w:rPr>
                        <w:t xml:space="preserve">Начальник управления экономики администрации Всеволожского муниципального района Ленинградской области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bookmarkStart w:id="3" w:name="_Hlk93324563"/>
                      <w:r>
                        <w:rPr>
                          <w:rFonts w:cs="Times New Roman" w:ascii="Times New Roman" w:hAnsi="Times New Roman"/>
                        </w:rPr>
                        <w:t xml:space="preserve">________________/ 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t>И.С. Маслова /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2024 г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" wp14:anchorId="32CE0722">
                <wp:simplePos x="0" y="0"/>
                <wp:positionH relativeFrom="margin">
                  <wp:posOffset>-233680</wp:posOffset>
                </wp:positionH>
                <wp:positionV relativeFrom="paragraph">
                  <wp:posOffset>-38735</wp:posOffset>
                </wp:positionV>
                <wp:extent cx="2742565" cy="2647950"/>
                <wp:effectExtent l="5715" t="5080" r="4445" b="508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647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ременно исполняющий полномочия главы администрации Всеволо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 А.Л. Воропаев 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__________2024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-18.4pt;margin-top:-3.05pt;width:215.9pt;height:208.45pt;mso-wrap-style:square;v-text-anchor:top;mso-position-horizontal-relative:margin" wp14:anchorId="32CE0722">
                <v:fill o:detectmouseclick="t" type="solid" color2="black" opacity="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ременно исполняющий полномочия главы администрации Всеволожского муниципального района Ленинградской области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/ А.Л. Воропаев /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___________________2024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P36"/>
      <w:bookmarkStart w:id="5" w:name="P36"/>
      <w:bookmarkEnd w:id="5"/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bookmarkStart w:id="6" w:name="_Hlk93324610"/>
      <w:r>
        <w:rPr>
          <w:rFonts w:cs="Times New Roman" w:ascii="Times New Roman" w:hAnsi="Times New Roman"/>
        </w:rPr>
        <w:t>Директор Фонда «Всеволожский Центр поддержки предпринимательства–бизнес-инкубатор» микрокредитная компания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bookmarkStart w:id="7" w:name="_Hlk93324610"/>
      <w:r>
        <w:rPr>
          <w:rFonts w:cs="Times New Roman" w:ascii="Times New Roman" w:hAnsi="Times New Roman"/>
        </w:rPr>
        <w:t xml:space="preserve">_________________/ И. В. Кондратьева </w:t>
      </w:r>
      <w:bookmarkEnd w:id="7"/>
      <w:r>
        <w:rPr>
          <w:rFonts w:cs="Times New Roman" w:ascii="Times New Roman" w:hAnsi="Times New Roman"/>
        </w:rPr>
        <w:t>/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24 г.</w:t>
      </w:r>
    </w:p>
    <w:p>
      <w:pPr>
        <w:pStyle w:val="Normal"/>
        <w:spacing w:lineRule="atLeast" w:line="200" w:before="0" w:after="1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конкурса </w:t>
      </w:r>
      <w:bookmarkStart w:id="8" w:name="_Hlk51075457"/>
      <w:bookmarkStart w:id="9" w:name="_Hlk5114234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ского рисунка </w:t>
      </w:r>
    </w:p>
    <w:p>
      <w:pPr>
        <w:pStyle w:val="Normal"/>
        <w:spacing w:lineRule="auto" w:line="240" w:before="0" w:after="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0" w:name="_Hlk9332435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Ты - предприниматель» </w:t>
      </w:r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во Всеволожском районе Ленинградской области в 2024 году</w:t>
      </w:r>
      <w:bookmarkEnd w:id="8"/>
      <w:bookmarkEnd w:id="10"/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конкурса «Ты - предприниматель» во Всеволожском районе Ленинградской области в 2024 году (далее - Порядок, конкурс) определяет номинации конкурса</w:t>
        <w:br/>
        <w:t>в Всеволожском районе Ленинградской области, цель проведения конкурса, перечень и формы документов, необходимых для участия в конкурсе, порядок оценки конкурсных заявок, порядок определения победителей конкурса в каждой номинации, вознаграждение, предоставляемое победителям конкурса</w:t>
        <w:br/>
        <w:t>в каждой номинации в зависимости от занятого места.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реализации </w:t>
      </w:r>
      <w:bookmarkStart w:id="11" w:name="_Hlk93323076"/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программы </w:t>
      </w:r>
      <w:bookmarkEnd w:id="11"/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«Развитие малого и среднего предпринимательства Всеволожского муниципального района», утвержденной постановлением администрации Всеволожского муниципального района </w:t>
      </w:r>
      <w:r>
        <w:rPr>
          <w:rFonts w:ascii="Times New Roman" w:hAnsi="Times New Roman"/>
          <w:sz w:val="28"/>
          <w:szCs w:val="28"/>
        </w:rPr>
        <w:t xml:space="preserve">от 21.12.2023 № 5164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(далее - программа) </w:t>
      </w:r>
      <w:bookmarkStart w:id="12" w:name="P44"/>
      <w:bookmarkEnd w:id="12"/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highlight w:val="lightGray"/>
        </w:rPr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Конкурса – Фонд «Всеволожский Центр поддержки предпринимательства – бизнес-инкубатор» МКК (далее – Организатор).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в Конкурсе осуществляется на бесплатной основе.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популяризация предпринимательства, систематическое и целенаправленное развитие интереса общественности к субъектам малого и среднего бизнеса во Всеволожском районе Ленинградской области, передача эмоциональной составляющей посредством художественного рису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во Всеволожском районе через творчество детей и подро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восприятию рисунка как искусства, доступного кажд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 конкурса: детские рисунки, посвященные теме «Ты - предпринима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Конкурсе означает согласие автора на некоммерческое использование его работ с указанием имени и фамилии автора работы, а также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ты, присланные на Конкурс, не возвращ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требования к работам, представляемым на Конкур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исунки должны быть выполнены без помощи родителей или педагогов, и подписаны с обратной сторон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и дат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автор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автор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ные на Конкурс работы должны быть не меньше формата А4 (210Х290) и не более А 3 (420Х58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личество работ, представленных на Конкурс одним ребенком, не может превышать 1 рисун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дачи заявки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и заявкам на участие в Конкур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и – дети от 5 до 17 лет (включительно) учащиеся образовательных учреждений Всеволожск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ставляют свои работы на конкурс лично, либо через преподавателей учреждений Организ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кой на участие в Конкурсе является рисунок, на обратной стороне которого должна сопровождаться краткая информация в соответствии с пунктом 3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явки на участие в Конкурсе принимаются с 01 марта 2024 г. по                01 сентября 2024 г. в Фонд «Всеволожский Центр поддержки предпринимательства – бизнес-инкубатор» МКК по адресу: г. Всеволожск, Всеволожский пр., дом 14а, понедельник-четверг с 09.00 до 17.45, пятница с 09.00 до 16.45, перерыв на обед с 13.00 до 14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и на участие в Конкурсе признаются действительными в течение всего периода проведения Конкурса. Участник вправе отозвать заявку на участие в Конкурсе не менее чем за 5 дней до истечения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Заявка регистрируется в журнале регистрации заявок с указанием номера, даты, Ф.И.О.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роки проведения Конкурса: с 01 марта 2024 г. по 01 сен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бота жюри Конкурса по оценке работ участников Конкурса с                    02 сентября 2024 г. по 15 сен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ручение почетных грамот и призов победителям Конкурса с               16 сентября 2024 г. по 30 сентября 2024 г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обретение грамот и призов осуществляется Организатором за счет средств субсидии в рамках реализации муниципальной программы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«Развитие малого и среднего предпринимательства Всеволожского муниципального района», утвержденной постановлением администрации Всеволожского муниципального района </w:t>
      </w:r>
      <w:r>
        <w:rPr>
          <w:rFonts w:ascii="Times New Roman" w:hAnsi="Times New Roman"/>
          <w:sz w:val="28"/>
          <w:szCs w:val="28"/>
        </w:rPr>
        <w:t>от 21.12.2023 № 5164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бота жюр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жюри Конкурса определяется организатором Конкурса и приведен в Приложении 2 к настоящему Положению. Состав жюри может быть изменён приказом Организатор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Жюри оценивает конкурсные работы и определяет победителя Конкурса на основании критериев оценки конкурсных работ и количества набранных балл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6067"/>
        <w:gridCol w:w="2227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й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баллов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куратность выполненной работы. Работа должна быть подписана, рисунок не размыт, четкий, хорошо прорисован.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вность работы. Наличие в рисунке динамики, действия, предметности.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4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дейность. В рисунке четко обозначена основная идея бизнеса. Применены различные методы и способы рисования для наилучшей передачи сути существующего или будущего дела.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лый взгляд в будущее. Предложены варианты бизнеса несуществующие на сегодняшний день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обедителем становится участник, рисунок которого набрал наибольшее количество баллов. В случае, если несколько участников наберут одинаковое количество баллов, победитель определяется путем голосования членов жюри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зультаты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ы Конкурса оформляются протоколом и публикуются организатором на официальном сайте Организатора https://vsevolozhsk.813.ru в течение пяти дней, начиная со дня подведения итог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 победителей Конкурса распределяются следующим образом по возрастным группам включительно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от 5 до 7 лет (1-3 мес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т 8 до 10 лет (1-3 мес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от 11 до 13 лет (1-3 мес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 – от 14 до 17 лет (включительно) (1-3 место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е конкурса детского рисунка «Ты - предприниматель» во Всеволожском районе Ленинградской области 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детского рисунка «Ты - предприним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- Временно исполняющий полномочия главы администрации Всеволожского муниципального района Ленинградской области Воропаев Андрей Леонидови</w:t>
      </w:r>
      <w:bookmarkStart w:id="13" w:name="_GoBack"/>
      <w:r>
        <w:rPr>
          <w:rFonts w:cs="Times New Roman" w:ascii="Times New Roman" w:hAnsi="Times New Roman"/>
          <w:sz w:val="28"/>
          <w:szCs w:val="28"/>
        </w:rPr>
        <w:t>ч</w:t>
      </w:r>
      <w:bookmarkEnd w:id="1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жюр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 Всеволожского муниципального района Ленинградской области - Инга Сергеевна Маслов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жюри - Директор </w:t>
      </w:r>
      <w:bookmarkStart w:id="14" w:name="_Hlk93326261"/>
      <w:r>
        <w:rPr>
          <w:rFonts w:cs="Times New Roman" w:ascii="Times New Roman" w:hAnsi="Times New Roman"/>
          <w:sz w:val="28"/>
          <w:szCs w:val="28"/>
        </w:rPr>
        <w:t xml:space="preserve">Фонда «Всеволожский Центр поддержки предпринимательства–бизнес-инкубатор» микрокредитная компания </w:t>
      </w:r>
      <w:bookmarkEnd w:id="14"/>
      <w:r>
        <w:rPr>
          <w:rFonts w:cs="Times New Roman" w:ascii="Times New Roman" w:hAnsi="Times New Roman"/>
          <w:sz w:val="28"/>
          <w:szCs w:val="28"/>
        </w:rPr>
        <w:t>- Ирина Викторовна Кондратьева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развития сельскохозяйственного производства, малого и среднего предпринимательства администрации Всеволожского муниципального района Ленинградской области – Ковторова Екатерина Александровн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онсультант Фонда «Всеволожский Центр поддержки предпринимательства–бизнес-инкубатор» микрокредитная компания – Сабурова Милена Евгеньевн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жюри – представители художественной предпринимательской обществ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07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0c7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0c71"/>
    <w:rPr/>
  </w:style>
  <w:style w:type="character" w:styleId="InternetLink">
    <w:name w:val="Hyperlink"/>
    <w:basedOn w:val="DefaultParagraphFont"/>
    <w:uiPriority w:val="99"/>
    <w:unhideWhenUsed/>
    <w:rsid w:val="00b31873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040a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163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0c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0c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023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04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unhideWhenUsed/>
    <w:rsid w:val="00ba1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100</Words>
  <Characters>6276</Characters>
  <CharactersWithSpaces>7362</CharactersWithSpaces>
  <Paragraphs>14</Paragraphs>
  <Company>Управление делами Главы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2:00Z</dcterms:created>
  <dc:creator>user</dc:creator>
  <dc:description/>
  <dc:language>en-US</dc:language>
  <cp:lastModifiedBy>Ирина Кошевая</cp:lastModifiedBy>
  <cp:lastPrinted>2024-02-16T10:09:00Z</cp:lastPrinted>
  <dcterms:modified xsi:type="dcterms:W3CDTF">2024-02-1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